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autoSpaceDE w:val="false"/>
        <w:ind w:left="0"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</w:t>
      </w:r>
      <w:r>
        <w:rPr>
          <w:b/>
          <w:color w:val="000000"/>
          <w:sz w:val="27"/>
          <w:szCs w:val="27"/>
        </w:rPr>
        <w:t>ПРЕСС-РЕЛИЗ</w:t>
      </w:r>
    </w:p>
    <w:p>
      <w:pPr>
        <w:pStyle w:val="31"/>
        <w:autoSpaceDE w:val="false"/>
        <w:ind w:left="0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совместному заседанию антинаркотической комиссии в Республике</w:t>
      </w:r>
    </w:p>
    <w:p>
      <w:pPr>
        <w:pStyle w:val="31"/>
        <w:autoSpaceDE w:val="false"/>
        <w:ind w:left="0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тарстан и коллегии Управления Федеральной службы России</w:t>
      </w:r>
    </w:p>
    <w:p>
      <w:pPr>
        <w:pStyle w:val="31"/>
        <w:autoSpaceDE w:val="false"/>
        <w:ind w:left="0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контролю за оборотом наркотиков</w:t>
      </w:r>
    </w:p>
    <w:p>
      <w:pPr>
        <w:pStyle w:val="31"/>
        <w:autoSpaceDE w:val="false"/>
        <w:ind w:left="0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1"/>
        <w:autoSpaceDE w:val="false"/>
        <w:ind w:left="0" w:firstLine="709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3 февраля 2011 года в 10.00 час. в Кабинете Министров Республики Татарстан под председательством Президента Республики Татарстан Р.Н.Минниханова состоится в режиме видеоконференции совместное заседание антинаркотической комиссии в Республике Татарстан и коллегии Управления Федеральной службы России по вопросу </w:t>
      </w:r>
      <w:r>
        <w:rPr>
          <w:b/>
          <w:sz w:val="27"/>
          <w:szCs w:val="27"/>
        </w:rPr>
        <w:t>«Об итогах работы министерств, ведомств, органов местного самоуправления муниципальных образований Республики Татарстан по противодействию распространению наркотических средств и психотропных веществ и профилактике наркотизации населения в 2010 году и задачах на 2011 год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его работе принимают участие руководитель Следственного департамента Федеральной службы России по контролю за оборотом наркотиков, прокурор РТ, заместитель Премьер-министра РТ-министр культуры РТ, заместитель председателя Государственного Совета РТ, ответственные работники Аппарата Президента и Кабинета Министров РТ, руководители республиканских министерств и ведомств, главный федеральный инспектор по РТ, руководители территориальных управлений федеральных органов исполнительной власти, главы муниципальных образований РТ, представители Общественной палаты РТ, Координационного совета объединений работодателей, учреждений высшего и среднего профессионального образования, общественных организаций и религиозных объединений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7"/>
          <w:szCs w:val="27"/>
        </w:rPr>
        <w:t>В 2010 году в республике была продолжена системная и комплексная работа по противодействию незаконному обороту наркотиков, профилактике наркотизации населения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>Координацию деятельности заинтересованных министерств и ведомств, муниципальных образований, общественных объединений и организаций в сфере противодействия незаконному обороту наркотиков осуществляет</w:t>
      </w:r>
      <w:r>
        <w:rPr>
          <w:b/>
          <w:sz w:val="27"/>
          <w:szCs w:val="27"/>
        </w:rPr>
        <w:t xml:space="preserve"> антинаркотическая комиссия в Республике Татарстан</w:t>
      </w:r>
      <w:r>
        <w:rPr>
          <w:sz w:val="27"/>
          <w:szCs w:val="27"/>
        </w:rPr>
        <w:t xml:space="preserve"> (далее – Комиссия). </w:t>
      </w:r>
      <w:r>
        <w:rPr>
          <w:rStyle w:val="StrongEmphasis"/>
          <w:b w:val="false"/>
          <w:sz w:val="27"/>
          <w:szCs w:val="27"/>
        </w:rPr>
        <w:t>Председателем Комиссии является Президент Республики Татарстан Р.Н.Миннихан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0 году состоялось 5 заседаний Комиссии, в т.ч. одно внеочередное, проведенное по поручению Президента Республики Татарстан Р.Н. Минниханова, на котором рассмотрено состояние работы и принимаемые меры по противодействию распространению психоактивных веществ, реализуемых под видом препаратов бытовой химии. Всего было рассмотрено 15 вопросов, касающихся работы министерств, ведомств, муниципальных районов в сфере борьбы с незаконным оборотом наркотиков и профилактики наркомании.</w:t>
      </w:r>
    </w:p>
    <w:p>
      <w:pPr>
        <w:pStyle w:val="Normal"/>
        <w:ind w:firstLine="720"/>
        <w:jc w:val="both"/>
        <w:rPr/>
      </w:pPr>
      <w:r>
        <w:rPr>
          <w:rStyle w:val="H21"/>
          <w:b w:val="false"/>
          <w:bCs w:val="false"/>
        </w:rPr>
        <w:t>В целях оказания практической и методической помощи муниципальным антинаркотическим комиссиям были организованы выезды специалистов министерств и ведомств в 14 районов республики.</w:t>
      </w:r>
      <w:r>
        <w:rPr>
          <w:sz w:val="27"/>
          <w:szCs w:val="27"/>
        </w:rPr>
        <w:t xml:space="preserve"> Под особым контролем находятся территории со сложной наркообстановкой (г.г.Казань, Набережные Челны, Нижнекамск, Бугульма, Лениногорск, Агрыз, Кукмор). </w:t>
      </w:r>
    </w:p>
    <w:p>
      <w:pPr>
        <w:pStyle w:val="Normal"/>
        <w:ind w:firstLine="789"/>
        <w:jc w:val="both"/>
        <w:rPr>
          <w:rStyle w:val="H21"/>
          <w:b w:val="false"/>
          <w:b w:val="false"/>
          <w:bCs w:val="false"/>
        </w:rPr>
      </w:pPr>
      <w:r>
        <w:rPr>
          <w:sz w:val="27"/>
          <w:szCs w:val="27"/>
        </w:rPr>
        <w:t xml:space="preserve">Антинаркотические комиссии функционируют </w:t>
      </w:r>
      <w:r>
        <w:rPr>
          <w:b/>
          <w:sz w:val="27"/>
          <w:szCs w:val="27"/>
        </w:rPr>
        <w:t>во всех муниципальных районах и городских округах,</w:t>
      </w:r>
      <w:r>
        <w:rPr>
          <w:sz w:val="27"/>
          <w:szCs w:val="27"/>
        </w:rPr>
        <w:t xml:space="preserve"> их п</w:t>
      </w:r>
      <w:r>
        <w:rPr>
          <w:color w:val="000000"/>
          <w:sz w:val="27"/>
          <w:szCs w:val="27"/>
        </w:rPr>
        <w:t xml:space="preserve">редседателями являются </w:t>
      </w:r>
      <w:r>
        <w:rPr>
          <w:sz w:val="27"/>
          <w:szCs w:val="27"/>
        </w:rPr>
        <w:t xml:space="preserve">главы муниципальных образований республик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10 году в большинстве территорий на заседаниях комиссий рассмотрены результаты работы правоохранительных и муниципальных органов, организация и проведение медицинских профилактических осмотров учащихся и студентов на предмет употребления наркотических средств и психотропных веществ, обсуждались вопросы взаимодействия с религиозными организациями, средствами массовой информации, решения антинаркотической комиссии в Республике Татарстан. Деятельность антинаркотических комиссий в г.Казани, Арском,</w:t>
      </w:r>
      <w:r>
        <w:rPr>
          <w:rStyle w:val="H21"/>
          <w:b w:val="false"/>
          <w:bCs w:val="false"/>
        </w:rPr>
        <w:t xml:space="preserve"> Буинском, Балтасинском, Высокогорском, Кукморском, Сабинском и Тюлячинском муниципальных районах в прошлом году рассматривалась</w:t>
      </w:r>
      <w:r>
        <w:rPr>
          <w:sz w:val="27"/>
          <w:szCs w:val="27"/>
        </w:rPr>
        <w:t xml:space="preserve"> </w:t>
      </w:r>
      <w:r>
        <w:rPr>
          <w:rStyle w:val="H21"/>
          <w:b w:val="false"/>
          <w:bCs w:val="false"/>
        </w:rPr>
        <w:t>на заседании антинаркотической комиссии в Республике Татарстан.</w:t>
      </w:r>
    </w:p>
    <w:p>
      <w:pPr>
        <w:pStyle w:val="2"/>
        <w:tabs>
          <w:tab w:val="clear" w:pos="708"/>
          <w:tab w:val="left" w:pos="9360" w:leader="none"/>
        </w:tabs>
        <w:ind w:left="0" w:firstLine="709"/>
        <w:rPr>
          <w:sz w:val="27"/>
          <w:szCs w:val="27"/>
        </w:rPr>
      </w:pPr>
      <w:r>
        <w:rPr>
          <w:rStyle w:val="H21"/>
          <w:b w:val="false"/>
          <w:bCs w:val="false"/>
        </w:rPr>
        <w:t xml:space="preserve">В 2010 году на федеральном и республиканском уровнях принят ряд мер, направленных на </w:t>
      </w:r>
      <w:r>
        <w:rPr>
          <w:rStyle w:val="H21"/>
          <w:bCs w:val="false"/>
        </w:rPr>
        <w:t>совершенствование нормативного правового законодательства</w:t>
      </w:r>
      <w:r>
        <w:rPr>
          <w:rStyle w:val="H21"/>
          <w:b w:val="false"/>
          <w:bCs w:val="false"/>
        </w:rPr>
        <w:t xml:space="preserve"> </w:t>
      </w:r>
      <w:r>
        <w:rPr>
          <w:sz w:val="27"/>
          <w:szCs w:val="27"/>
        </w:rPr>
        <w:t>в сфере противодействия незаконному обороту наркотиков и профилактики наркома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ом Президента РФ от 09.06.2010 года №690 утверждена Стратегия государственной антинаркотической политики РФ до 2020 года. Необходимость ее принятия обусловлена динамикой изменений, происходящих в России и в мире, возникновением новых вызовов и угроз, связанных прежде всего с активизацией деятельности транснациональной преступности, расширением масштабов незаконного распространения наркотиков и т.д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Ф от 29.07.2010 г. №578 мефедрон и метилон включены в Перечень наркотических средств и психотропных веществ, запрещенных к обороту в РФ (далее - Перечень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Ф от 30.10. 2010 г. №882 внесены дополнения в Перечень, которые позволяет идентифицировать ряд психоактивных веществ (</w:t>
      </w:r>
      <w:r>
        <w:rPr>
          <w:kern w:val="2"/>
          <w:sz w:val="27"/>
          <w:szCs w:val="27"/>
        </w:rPr>
        <w:t xml:space="preserve">JWH-210, JWH-250, </w:t>
      </w:r>
      <w:r>
        <w:rPr>
          <w:sz w:val="27"/>
          <w:szCs w:val="27"/>
          <w:lang w:val="en-US"/>
        </w:rPr>
        <w:t>bK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DPV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K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DMA</w:t>
      </w:r>
      <w:r>
        <w:rPr>
          <w:sz w:val="27"/>
          <w:szCs w:val="27"/>
        </w:rPr>
        <w:t>) как производные наркотических сред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федеральные органы власти направлены обращения депутатов Госсовета РТ о необходимости внесения изменений в Перечень лекарственных средств, отпускаемых без рецепта врача и воссоздания системы принудительного лечения от алкоголизма и наркома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2010 году </w:t>
      </w:r>
      <w:r>
        <w:rPr>
          <w:b/>
          <w:sz w:val="27"/>
          <w:szCs w:val="27"/>
        </w:rPr>
        <w:t xml:space="preserve">наркообстановка </w:t>
      </w:r>
      <w:r>
        <w:rPr>
          <w:sz w:val="27"/>
          <w:szCs w:val="27"/>
        </w:rPr>
        <w:t>на территории республики не претерпела существенных измен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01.01.2011 г. на учете в медицинских учреждениях республики состоит 9419 больных наркоманией. По итогам прошлого года их количество увеличилось на 1,3% или на 117 человек. Не зарегистрированы больные наркоманией в 5 районах республики, в 12 территориях республики отмечается снижение их количе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казатель распространенности наркомании в 2010 году составил 249,9 больных на 100 тыс.населения (2009 г.-247,3). Данный показатель выше республиканского значения в г.г.Набережные Челны, Казань, Бугульминском, Альметьевском, Зеленодольском, Нижнекамском, Лениногорском район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еди больных наркоманией большую часть (90,5%) составляют граждане в возрасте от 20 до 39 лет, 8,1% - в возрасте от 40 до 59 лет, 15% – женщин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10 году незначительно возросло число лиц впервые поставленных на учет с диагнозом «наркомания» (2009г.-333 чел; 2010г.-355 чел.), факты заболевания наркоманией зарегистрированы в 25 муниципальных образованиях республики. Увеличение числа заболевших (от 1 до 3 человек) произошло в 16 районах республи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казатель заболеваемости наркоманией составил 9,4 чел. на 100 тыс. населения. Выше среднереспубликанского значения данный показатель в г.Казань, Зеленодольском и Альметьевском района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вязи с активизацией работы правоохранительных органов по направлению на наркологические освидетельствования различных категорий населения в последние годы наблюдается рост числа лиц, допускающих потребление психоактивных веществ. На 01.01.2011 г. на профилактическом наблюдении находятся 7244 человек, из них около 60% приходится на города Казань и Набережные Челны (2731 и 1617 человек соответственно)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ечение последних трех лет в республике отмечается заметное снижение числа смертельных исходов от употребления наркотических средств и психотропных веществ (2008 -269; 2009 г.-148; 2010 г.-137случаев). В 2010 году смертельные отравления наркотическими средствами зарегистрированы в 15 муниципальных образованиях республики, в т.ч. впервые за последние годы в Ютазинском, Заинском и Высокогорском районах, сократилось их количество в г.г.Казань, Набережные Челны, Нижнекамском и Лениногорском районах.</w:t>
      </w:r>
    </w:p>
    <w:p>
      <w:pPr>
        <w:pStyle w:val="Normal"/>
        <w:ind w:firstLine="741"/>
        <w:jc w:val="both"/>
        <w:rPr/>
      </w:pPr>
      <w:r>
        <w:rPr>
          <w:sz w:val="27"/>
          <w:szCs w:val="27"/>
        </w:rPr>
        <w:t>На фоне снижения общеуголовной преступности (на 16,8%) по итогам 2010 года в республике снизилось на 15,7% количество зарегистрированных правоохранительными органами преступлений, связанных с незаконным оборотом наркотиков (</w:t>
      </w:r>
      <w:r>
        <w:rPr>
          <w:iCs/>
          <w:sz w:val="27"/>
          <w:szCs w:val="27"/>
        </w:rPr>
        <w:t>2009г. – 5678, 2010 г-4786</w:t>
      </w:r>
      <w:r>
        <w:rPr>
          <w:sz w:val="27"/>
          <w:szCs w:val="27"/>
        </w:rPr>
        <w:t xml:space="preserve">). Доля тяжких и особо тяжких преступлений составила 72,1%. 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нижение количества зарегистрированных наркопреступлений отмечается в 26 муниципальных образованиях республики, из них наибольшее в гг. Набережные Челны, Казань, в Елабужском и Бугульминском районах. Не зарегистрированы наркопреступления в Алькеевском, Атнинском, Тюлячинском и Черемшанском районах. Рост наркопреступности произошел в 14 территориях, в том числе наибольший в Нурлатском, Азнакаевском, Высокогорском и  Нижнекамском района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охранительными органами республики из незаконного оборота изъято 178,8 кг наркотических средств, в том числе героина - 18,3 кг, марихуаны - 77,1 кг,  маковой соломы – 13,4 кг, гашиша - 37,2 к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0 году на территории республики как и в ряде других регионов появились новые разновидности смесей, содержащих психоактивные вещества, не внесенные в Перечень наркотических средств и психотропных веществ, запрещенных к обороту в РФ. Их продажа осуществлялась через сеть торговых точек, киосков и Интернет под видом подкормки для цветов, соли для ванн, средств от насекомых, прикорма для рыб и т.д. При координирующей роли Прокуратуры РТ правоохранительными органами совместно с Управлением Роспотребнадзора по РТ на постоянной основе осуществлялись целенаправленные мероприятия по выявлению фактов распространения новых видов психоактивных веществ, в т.ч. с использованием интернет-сайтов. В результате принятых мер произведено более 300 изъятий психоактивных веществ, изъято 4710 единиц данной продукции общим весом более 1,5 кг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2010 году была продолжена реализация в образовательных учреждениях дифференцированных образовательных технологий, направленных на формирование жизненных навыков, обеспечивающих отказ детей и подростков от употребления алкоголя и психоактивных веществ («Линия жизни», «Все цвета, кроме черного», «Здоровье», «Навыки жизни», «Профилактика курения в школе», «Профилактика алкоголизма и наркомании», «Формирование жизненных ценностей и развитие поведенческих навыков у учащихся средней школы» и другие), программы по обучению родителей «Путь к успеху».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7"/>
          <w:szCs w:val="27"/>
        </w:rPr>
        <w:t>В октябре-декабре в учебных заведениях республики проведено свыше 2 тыс. уроков в рамках Всероссийского антинаркотического Интернет-урока «Имею право знать!», охвачено 57528 учащихся и студентов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7"/>
          <w:szCs w:val="27"/>
        </w:rPr>
        <w:t xml:space="preserve">В учреждениях дополнительного образования детей внедряется антинаркотический проект «Самостоятельные дети», цель которого предупреждение или задержание возраста первой пробы психоактивных веществ детьми школьного возраста используя контрактный метод. В настоящее время  в проекте участвуют около 3,5 тыс. детей и подростков  из 14 муниципальных образований Республики Татарста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нистерством по делам молодежи, спорту и туризму РТ совместно с Советом ректоров вузов Республики Татарстан реализуется проект «Психологическая служба в вузах» (психологические службы имеются в 16 вузах и филиалах). В рамках проекта психологи, используя различные технологии профилактического воздействия, проводят со студентами работу по формированию и развитию у них социальной и персональной компетентности, ресурсов личности, адаптивных стратегий поведения, высокофункционального жизненного стил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г.г. Казань, Набережные Челны, Нижнекамск, Елабуга 15 ночных клубов участвуют в антинаркотическом проекте «Клубная жизнь без наркотиков» (цель-создание в ночных клубах и территориях, прилегающих к ним, условий, снижающих вероятность употребления наркотических средств, выявление ночных клубов наиболее безопасных в отношении наркотиков и информирование о них общественности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бота комплексного центра социального обслуживания детей и молодежи «Доверие» направлена на организацию профилактики  социально-негативных явлений среди детей и молодежи г.Казани. Специалисты центра проводят психологическое и юридическое консультирование, коррекционные занятия, тренинги,  интерактивные занятия, лекции, семинары для различных категорий детей и подростков, включая «группу риска», активно работают  службы «телефон доверия» и «детский телефон доверия». При центре функционируют отделения уличной социальной работы и психолого-педагогической помощи несовершеннолетним «Ювента» (социально-психологическое сопровождение выпускников и воспитанников колоний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правлением ФСКН России по РТ организовано и проведено более 130 межведомственных совещаний по актуальным вопросам профилактики наркотизации населения. Продолжена реализация межведомственного проекта «Аврора», направленного на профилактику наркотизации и различных форм девиантного поведения несовершеннолетних на основе патриотического воспитания.  Совместно с Центром медицинской профилактики Министерства здравоохранения РТ проведено более 50 антинаркотических профилактических лекций и тренингов для отдыхающих в летних оздоровительных, в т.ч. пришкольных лагерях школьников, охвачено более 6 тыс. подростк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грантовой основе в республике реализуются проекты общественных организаций, направленные на оказание содействия в трудоустройстве наркозависимых, находящихся в состоянии ремиссии, работу с детьми «группы риска»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7"/>
          <w:szCs w:val="27"/>
        </w:rPr>
        <w:t xml:space="preserve">Учреждениями здравоохранения РТ серьезное внимание уделяется организации лечения и реабилитации наркозависимых. В Республиканском наркологическом диспансере и подведомственных ему учреждениях в прошлом году лечебная помощь оказана 1620 больным наркоманией.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7"/>
          <w:szCs w:val="27"/>
        </w:rPr>
        <w:t>В настоящее время в реабилитационных центрах Республиканского наркодипансера городов Казань и Набережные Челны представлены все этапы лечебно-реабилитационного процесса. В остальных реабилитационных отделениях                            (г.г. Альметьевск, Нижнекамск, Бугульма и Зеленодольск)  организована реализация мотивационных программ для дальнейшего направления наркозависимых в реабилитационные центры городов Казань и Набережные Челны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7"/>
          <w:szCs w:val="27"/>
        </w:rPr>
        <w:t xml:space="preserve">В целях раннего выявления потребителей психоактивных веществ были продолжены мероприятия по проведению медицинских профилактических медицинских осмотров учащихся, студентов и граждан призывного возраста. В 2010 году осмотрено 147,5 тыс. человек, в т.ч. 17,8 тыс. граждан, подлежащих призыву на военную службу, выявлено 120 потребителей наркотических средств (УНПО-9 чел., вузы-10 чел., школы-8 чел., ссузы-2 чел., военкомат-91 чел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07-2010 годах на реализацию Республиканской целевой программы профилактики наркотизации населения в Республике Татарстан было направлено около 170,0 млн.рублей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7"/>
          <w:szCs w:val="27"/>
        </w:rPr>
        <w:t>В октябре 2010 года Правительством Республики Татарстан принята Долгосрочная целевая программа профилактики наркотизации населения в Республике Татарстан на 2011-20015 годы. Основной ее целью является снижение масштабов незаконного распространения и немедицинского потребления наркотиков в Республике Татарстан. При разработке Программы были учтены основные положения Стратегии государственной антинаркотической политики РФ до 2020 года, утвержденной Указом Президента РТ в июне 2010 года. На реализацию программных мероприятий планируется направить 382,2 млн.рублей, в т.ч. в 2011 году - 78,6 млн.рублей.</w:t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60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дел координации антинаркотической</w:t>
      </w:r>
    </w:p>
    <w:p>
      <w:pPr>
        <w:pStyle w:val="Normal"/>
        <w:tabs>
          <w:tab w:val="clear" w:pos="708"/>
          <w:tab w:val="left" w:pos="-360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работы Аппарата Кабинета Министров</w:t>
      </w:r>
    </w:p>
    <w:p>
      <w:pPr>
        <w:pStyle w:val="Normal"/>
        <w:tabs>
          <w:tab w:val="clear" w:pos="708"/>
          <w:tab w:val="left" w:pos="-360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</w:t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H21">
    <w:name w:val="h2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1" w:firstLine="600"/>
    </w:pPr>
    <w:rPr/>
  </w:style>
  <w:style w:type="paragraph" w:styleId="3">
    <w:name w:val="Основной текст 3"/>
    <w:basedOn w:val="Normal"/>
    <w:qFormat/>
    <w:pPr>
      <w:ind w:right="-105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40" w:after="0"/>
      <w:ind w:firstLine="367"/>
      <w:jc w:val="both"/>
    </w:pPr>
    <w:rPr/>
  </w:style>
  <w:style w:type="paragraph" w:styleId="Style22">
    <w:name w:val="Цитата"/>
    <w:basedOn w:val="Normal"/>
    <w:qFormat/>
    <w:pPr>
      <w:ind w:left="810" w:right="-489" w:firstLine="630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nna">
    <w:name w:val="anna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4"/>
      <w:ind w:firstLine="567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Графики"/>
    <w:basedOn w:val="Normal"/>
    <w:next w:val="Normal"/>
    <w:qFormat/>
    <w:pPr>
      <w:keepLines/>
      <w:spacing w:lineRule="auto" w:line="264" w:before="120" w:after="120"/>
      <w:jc w:val="center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6:00Z</dcterms:created>
  <dc:creator>user</dc:creator>
  <dc:description/>
  <dc:language>en-US</dc:language>
  <cp:lastModifiedBy>Яруллин</cp:lastModifiedBy>
  <cp:lastPrinted>2011-02-02T08:42:00Z</cp:lastPrinted>
  <dcterms:modified xsi:type="dcterms:W3CDTF">2011-02-02T05:46:00Z</dcterms:modified>
  <cp:revision>2</cp:revision>
  <dc:subject/>
  <dc:title>СПРАВКА</dc:title>
</cp:coreProperties>
</file>