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jc w:val="center"/>
        <w:rPr>
          <w:rFonts w:ascii="Cambria" w:hAnsi="Cambria" w:cs="Cambria"/>
          <w:b/>
          <w:b/>
          <w:shadow/>
          <w:sz w:val="28"/>
          <w:szCs w:val="28"/>
        </w:rPr>
      </w:pPr>
      <w:r>
        <w:rPr>
          <w:rFonts w:cs="Cambria" w:ascii="Cambria" w:hAnsi="Cambria"/>
          <w:b/>
          <w:shadow/>
          <w:sz w:val="28"/>
          <w:szCs w:val="28"/>
        </w:rPr>
        <w:t>РАСШИРЕННАЯ КОЛЛЕГИЯ</w:t>
      </w:r>
    </w:p>
    <w:p>
      <w:pPr>
        <w:pStyle w:val="Header"/>
        <w:tabs>
          <w:tab w:val="center" w:pos="4677" w:leader="none"/>
          <w:tab w:val="center" w:pos="4960" w:leader="none"/>
          <w:tab w:val="right" w:pos="9355" w:leader="none"/>
          <w:tab w:val="right" w:pos="9921" w:leader="none"/>
        </w:tabs>
        <w:jc w:val="center"/>
        <w:rPr>
          <w:rFonts w:ascii="Cambria" w:hAnsi="Cambria" w:cs="Cambria"/>
          <w:b/>
          <w:b/>
          <w:shadow/>
          <w:sz w:val="26"/>
          <w:szCs w:val="26"/>
        </w:rPr>
      </w:pPr>
      <w:r>
        <w:rPr>
          <w:rFonts w:cs="Cambria" w:ascii="Cambria" w:hAnsi="Cambria"/>
          <w:b/>
          <w:shadow/>
          <w:sz w:val="26"/>
          <w:szCs w:val="26"/>
        </w:rPr>
      </w:r>
    </w:p>
    <w:p>
      <w:pPr>
        <w:pStyle w:val="Header"/>
        <w:tabs>
          <w:tab w:val="center" w:pos="4677" w:leader="none"/>
          <w:tab w:val="center" w:pos="4960" w:leader="none"/>
          <w:tab w:val="right" w:pos="9355" w:leader="none"/>
          <w:tab w:val="right" w:pos="9921" w:leader="none"/>
        </w:tabs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Территориального органа Федеральной службы государственной статистики по Республике Татарстан </w:t>
      </w:r>
    </w:p>
    <w:p>
      <w:pPr>
        <w:pStyle w:val="Header"/>
        <w:tabs>
          <w:tab w:val="center" w:pos="4677" w:leader="none"/>
          <w:tab w:val="center" w:pos="4960" w:leader="none"/>
          <w:tab w:val="right" w:pos="9355" w:leader="none"/>
          <w:tab w:val="right" w:pos="9921" w:leader="none"/>
        </w:tabs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jc w:val="center"/>
        <w:rPr>
          <w:rFonts w:ascii="Cambria" w:hAnsi="Cambria" w:cs="Cambria"/>
          <w:b/>
          <w:b/>
          <w:shadow/>
          <w:sz w:val="26"/>
          <w:szCs w:val="26"/>
        </w:rPr>
      </w:pPr>
      <w:r>
        <w:rPr>
          <w:rFonts w:cs="Cambria" w:ascii="Cambria" w:hAnsi="Cambria"/>
          <w:b/>
          <w:shadow/>
          <w:sz w:val="26"/>
          <w:szCs w:val="26"/>
        </w:rPr>
        <w:t>ИТОГИ РАБОТЫ В 2010 ГОДУ И ЗАДАЧИ НА 2011 ГОД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jc w:val="center"/>
        <w:rPr>
          <w:rFonts w:ascii="Cambria" w:hAnsi="Cambria" w:cs="Cambria"/>
          <w:b/>
          <w:b/>
          <w:shadow/>
          <w:sz w:val="26"/>
          <w:szCs w:val="26"/>
        </w:rPr>
      </w:pPr>
      <w:r>
        <w:rPr>
          <w:rFonts w:cs="Cambria" w:ascii="Cambria" w:hAnsi="Cambria"/>
          <w:b/>
          <w:shadow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еятельность органов государственной статистики направлена на достижение стратегических целей развития республики и, прежде всего, на создание условий для эффективной работы системы федеральных,  республиканских и муниципальных органов исполнительной в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роение прогнозных сценариев развития республики невозможно без полной, достоверной и своевременной статистической информации. Базовый прогноз социально-экономического развития Татарстана будет настолько точным и объективным, насколько достоверной и логически выстроенной будет статистика.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30175</wp:posOffset>
                </wp:positionV>
                <wp:extent cx="4580890" cy="25209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5pt;margin-top:10.25pt;width:360.65pt;height:19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СТРАТЕГИЧЕСКИЕ ЦЕЛИ ОРГАНОВ ГОСУДАРСТВЕННОЙ СТАТИСТИКИ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ind w:left="641" w:hanging="35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ное, качественное и оперативное </w:t>
      </w:r>
      <w:r>
        <w:rPr>
          <w:b/>
          <w:color w:val="000000"/>
          <w:sz w:val="26"/>
          <w:szCs w:val="26"/>
        </w:rPr>
        <w:t>информационное обеспечение  пользователей</w:t>
      </w:r>
      <w:r>
        <w:rPr>
          <w:color w:val="000000"/>
          <w:sz w:val="26"/>
          <w:szCs w:val="26"/>
        </w:rPr>
        <w:t xml:space="preserve"> на основе достоверной, научно обоснованной  официальной статистической   информации в соответствии с международными стандар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1" w:hanging="357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ование новых форм, методов статистических наблюдений и опросов</w:t>
      </w:r>
      <w:r>
        <w:rPr>
          <w:color w:val="000000"/>
          <w:sz w:val="26"/>
          <w:szCs w:val="26"/>
        </w:rPr>
        <w:t>, позволяющих оценивать ненаблюдаемые явления в экономической и социальной жизни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1" w:hanging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здание</w:t>
      </w:r>
      <w:r>
        <w:rPr>
          <w:color w:val="000000"/>
          <w:sz w:val="26"/>
          <w:szCs w:val="26"/>
        </w:rPr>
        <w:t xml:space="preserve"> единой  межведомственной   информационно-статистической системы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енной на повышение эффективности  принятия  управленческих решений; внедрение единой региональной статистической системы.</w:t>
      </w:r>
    </w:p>
    <w:p>
      <w:pPr>
        <w:pStyle w:val="Style16"/>
        <w:ind w:left="0" w:hanging="0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144145</wp:posOffset>
                </wp:positionV>
                <wp:extent cx="2988310" cy="2520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11.35pt;width:235.25pt;height:19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ОНИТОРИНГ АНТИКРИЗИСНЫХ МЕР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недельное информирование органов государственной власти и управления </w:t>
      </w:r>
      <w:r>
        <w:rPr>
          <w:b/>
          <w:color w:val="000000"/>
          <w:sz w:val="26"/>
          <w:szCs w:val="26"/>
        </w:rPr>
        <w:t xml:space="preserve">о ценовой ситуации на потребительском рынке </w:t>
      </w:r>
      <w:r>
        <w:rPr>
          <w:color w:val="000000"/>
          <w:sz w:val="26"/>
          <w:szCs w:val="26"/>
        </w:rPr>
        <w:t>в условиях финансового кризиса и климатических аномалий минувшего лета. Благодаря принятым Правительством республики мерам по сдерживанию цен на социально значимую продукцию, организации сезонных ярмарок, инфляцию в целом за год удалось удержать на уровне 8,2% (в РФ – 8,8%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месячный мониторинг </w:t>
      </w:r>
      <w:r>
        <w:rPr>
          <w:b/>
          <w:color w:val="000000"/>
          <w:sz w:val="26"/>
          <w:szCs w:val="26"/>
        </w:rPr>
        <w:t>учета движения работников, использования режима неполной занятости</w:t>
      </w:r>
      <w:r>
        <w:rPr>
          <w:color w:val="000000"/>
          <w:sz w:val="26"/>
          <w:szCs w:val="26"/>
        </w:rPr>
        <w:t xml:space="preserve"> по инициативе администрации более 2,5 тысяч  бюджетообразующих крупных и средних предприятий. Неполная занятость в республике сократилась с 84,2 тыс. человек на конец 2009 года (15,5% от списочной численности работающих) до 34,6 тыс. человек на конец 2010 года, составив 6,3% от численности работающи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месячное информирование органов власти республики </w:t>
      </w:r>
      <w:r>
        <w:rPr>
          <w:b/>
          <w:color w:val="000000"/>
          <w:sz w:val="26"/>
          <w:szCs w:val="26"/>
        </w:rPr>
        <w:t>об уровне общей безработицы</w:t>
      </w:r>
      <w:r>
        <w:rPr>
          <w:color w:val="000000"/>
          <w:sz w:val="26"/>
          <w:szCs w:val="26"/>
        </w:rPr>
        <w:t xml:space="preserve"> и социальном портрете безработных граждан. В 2010 году уровень общей безработицы по методологии МОТ составил 6,3% (в РФ – 7,5%) против 8,5% в 2009 год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100330</wp:posOffset>
                </wp:positionV>
                <wp:extent cx="2988310" cy="25209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7.9pt;width:235.25pt;height:19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МОНИТОРИНГ АНТИКРИЗИСНЫХ МЕР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еративное предоставление в органы статистики предприятиями республики (каждые 10 дней) сведений </w:t>
      </w:r>
      <w:r>
        <w:rPr>
          <w:b/>
          <w:color w:val="000000"/>
          <w:sz w:val="26"/>
          <w:szCs w:val="26"/>
        </w:rPr>
        <w:t>о просроченной задолженности по заработной плате.</w:t>
      </w:r>
      <w:r>
        <w:rPr>
          <w:color w:val="000000"/>
          <w:sz w:val="26"/>
          <w:szCs w:val="26"/>
        </w:rPr>
        <w:t xml:space="preserve"> Совместные усилия органов статистики, прокуратуры, Министерства труда, занятости и социальной защиты, Гострудинспекции, органов местного самоуправления привели к значительному сокращению просроченной задолженности по заработной плате: за прошедший год объем задолженности сократился до 43,5 млн. рубл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1" w:hanging="357"/>
        <w:jc w:val="both"/>
        <w:rPr/>
      </w:pPr>
      <w:r>
        <w:rPr>
          <w:color w:val="000000"/>
          <w:sz w:val="26"/>
          <w:szCs w:val="26"/>
        </w:rPr>
        <w:t xml:space="preserve">Регулярный </w:t>
      </w:r>
      <w:r>
        <w:rPr>
          <w:b/>
          <w:color w:val="000000"/>
          <w:sz w:val="26"/>
          <w:szCs w:val="26"/>
        </w:rPr>
        <w:t>мониторинг</w:t>
      </w:r>
      <w:r>
        <w:rPr>
          <w:color w:val="000000"/>
          <w:sz w:val="26"/>
          <w:szCs w:val="26"/>
        </w:rPr>
        <w:t xml:space="preserve"> выполнения </w:t>
      </w:r>
      <w:r>
        <w:rPr>
          <w:b/>
          <w:color w:val="000000"/>
          <w:sz w:val="26"/>
          <w:szCs w:val="26"/>
        </w:rPr>
        <w:t>индикаторов</w:t>
      </w:r>
      <w:r>
        <w:rPr>
          <w:color w:val="000000"/>
          <w:sz w:val="26"/>
          <w:szCs w:val="26"/>
        </w:rPr>
        <w:t>, отражающих деятельность органов местного самоуправления по преодолению негативного воздействия мирового финансового кризиса на качество и уровень жизни на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41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ниторинг </w:t>
      </w:r>
      <w:r>
        <w:rPr>
          <w:b/>
          <w:color w:val="000000"/>
          <w:sz w:val="26"/>
          <w:szCs w:val="26"/>
        </w:rPr>
        <w:t>объемов промышленного производства</w:t>
      </w:r>
      <w:r>
        <w:rPr>
          <w:color w:val="000000"/>
          <w:sz w:val="26"/>
          <w:szCs w:val="26"/>
        </w:rPr>
        <w:t>, который показал, что по итогам 2010 года большинство предприятий реального сектора превысили докризисные объемы промышленного производства и вышли на траекторию устойчивого роста. Возросло по сравнению с 2008 годом производство автобусов, прямогонного бензина (в 1,5 раза), полимеров, пластмассы (в 1,4 раза), стальных труб (на 20%), каучуков (на 11%) и продуктов питания (мяса, молока, макаронных изделий). Ниже докризисных объемов производство железобетонных конструкций, легковых и грузовых автомобилей, шин, холодильников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0805</wp:posOffset>
                </wp:positionH>
                <wp:positionV relativeFrom="paragraph">
                  <wp:posOffset>135255</wp:posOffset>
                </wp:positionV>
                <wp:extent cx="6114415" cy="25209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5pt;margin-top:10.65pt;width:481.4pt;height:19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РЕЙТИНГ ОСТРОТЫ И ГЛУБИНЫ КРИЗИСНЫХ ЯВЛЕНИЙ В МУНИЦИПАЛЬНЫХ ОБРАЗОВАНИЯХ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entury Gothic" w:hAnsi="Century Gothic" w:cs="Century Gothic"/>
          <w:b/>
          <w:b/>
          <w:i/>
          <w:i/>
          <w:sz w:val="19"/>
          <w:szCs w:val="19"/>
        </w:rPr>
      </w:pPr>
      <w:r>
        <w:rPr>
          <w:rFonts w:cs="Century Gothic" w:ascii="Century Gothic" w:hAnsi="Century Gothic"/>
          <w:b/>
          <w:i/>
          <w:sz w:val="19"/>
          <w:szCs w:val="19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егиональной статистики органами статистики была произведена </w:t>
      </w:r>
      <w:r>
        <w:rPr>
          <w:b/>
          <w:color w:val="000000"/>
          <w:sz w:val="26"/>
          <w:szCs w:val="26"/>
        </w:rPr>
        <w:t>оценка глубины и остроты кризисных явлений</w:t>
      </w:r>
      <w:r>
        <w:rPr>
          <w:color w:val="000000"/>
          <w:sz w:val="26"/>
          <w:szCs w:val="26"/>
        </w:rPr>
        <w:t xml:space="preserve"> в экономических зонах и муниципальных образованиях. Учитывалась динамика показателей, характеризующих состояние кризисных процессов: индекса промышленного производства, доходов муниципального бюджета, производства добавленной стоимости, уровня жизни, занятости и безработицы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нные такого рейтинга необходимы при принятии решений о достаточности антикризисных мер, продлении или отмене их действия на отдельных территориях, перераспределении ресурсов антикризисной поддержк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183515</wp:posOffset>
                </wp:positionV>
                <wp:extent cx="3996055" cy="25209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5pt;margin-top:14.45pt;width:314.6pt;height:19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  <w:t>ЭЛЕКТРОННЫЙ СБОР СТАТИСТИЧЕСКОЙ ОТЧЕТНОСТИ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Благодаря переходу к безбумажной технологии для респондентов сокращаются трудозатраты по доставке отчетов и уменьшается риск штрафных санкций за предоставление недостоверной информации. По состоянию на начало 2011 года 75% бюджетных организаций и более 33% крупных и средних коммерческих предприятий отчитываются в электронном вид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z w:val="26"/>
          <w:szCs w:val="26"/>
        </w:rPr>
      </w:pPr>
      <w:r>
        <w:rPr>
          <w:rFonts w:cs="Century Gothic" w:ascii="Century Gothic" w:hAnsi="Century Gothic"/>
          <w:b/>
          <w:i/>
          <w:color w:val="00000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177165</wp:posOffset>
                </wp:positionV>
                <wp:extent cx="3996055" cy="25209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65pt;margin-top:13.95pt;width:314.6pt;height:19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ПРОВЕДЕНИЕ ПЕРЕПИСЕЙ И СПЛОШНЫХ ОБСЛЕДОВАНИЙ</w:t>
      </w:r>
    </w:p>
    <w:p>
      <w:pPr>
        <w:pStyle w:val="Style19"/>
        <w:spacing w:lineRule="auto" w:line="240"/>
        <w:jc w:val="left"/>
        <w:rPr>
          <w:rFonts w:ascii="Cambria" w:hAnsi="Cambria" w:cs="Cambria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последние 10 лет органами государственной статистики проведено три сплошных обследования: перепись населения 2002 и 2010 года, сельскохозяйственная перепись 2006 года, в начале 2011 года проводится</w:t>
      </w: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6"/>
          <w:szCs w:val="26"/>
        </w:rPr>
        <w:t>сплошное наблюдение субъектов малого и среднего предпринимательства. Реальные характеристики жизни населения на основе этих опросов дают органам государственной власти возможность выработки мер по улучшению жизни людей, а органам статистики – создание территориальных выборочных совокупностей, позволяющих получить репрезентативную выборочную основу для проведения различного рода обследований, снизив, тем самым, нагрузку на отчитывающие субъекты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6530</wp:posOffset>
                </wp:positionH>
                <wp:positionV relativeFrom="paragraph">
                  <wp:posOffset>149860</wp:posOffset>
                </wp:positionV>
                <wp:extent cx="3996055" cy="25209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11.8pt;width:314.6pt;height:19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СЕРОССИЙСКАЯ ПЕРЕПИСЬ НАСЕЛЕНИЯ 2010 ГОДА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государственную статистику была возложена ответственность за подготовку, проведение Всероссийской переписи населения 2010 года, методологическое обеспечение и обработку полученных сведений. Совместные действия Республиканской комиссии содействия подготовке и проведения переписи населения, территориальных комиссий, министерств и ведомств способствовали успешному ее проведению. 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На всей территории республики опрос населения прошел организованно, большая часть граждан проявила активную гражданскую позицию и ответила на вопросы переписных листов.</w:t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2011 году органам статистики предстоит осуществить работы по подготовке к автоматизированной обработке и автоматизированной обработке материалов переписи насел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варительные итоги ВПН-2010 будут сформированы в апреле 2011 года, окончательные итоги – к концу 2011 года, после чего в 2012-2013 гг. будет издано 11 тематических томов с результатами переписи по стране в целом, субъектам Российской Федерации, муниципальным районам, поселениям, населенным пунктам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37795</wp:posOffset>
                </wp:positionV>
                <wp:extent cx="5760085" cy="25209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5pt;margin-top:10.85pt;width:453.5pt;height:19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  <w:t>СПЛОШНОЕ НАБЛЮДЕНИЕ СУБЪЕКТОВ МАЛОГО И СРЕДНЕГО ПРЕДПРИНИМАТЕЛЬСТВА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2011 году органы государственной статистики приступили к </w:t>
      </w:r>
      <w:r>
        <w:rPr>
          <w:b/>
          <w:bCs/>
          <w:iCs/>
          <w:sz w:val="26"/>
          <w:szCs w:val="26"/>
        </w:rPr>
        <w:t>экономической переписи субъектов малого и среднего предпринимательства</w:t>
      </w:r>
      <w:r>
        <w:rPr>
          <w:bCs/>
          <w:iCs/>
          <w:sz w:val="26"/>
          <w:szCs w:val="26"/>
        </w:rPr>
        <w:t>. Она должна стать важным шагом в уточнении представлений о развитии предпринимательского сектора и проверки эффективности реализуемых программ. Сплошным обследованием будет охвачено около 60 тысяч малых и средних предприятий и более 80 тысяч индивидуальных предпринимателей. Предпринимателям предложено ответить на вопросы о масштабах предприятия, численности занятых и их заработной плате, объемах производства, оказываемых услугах, выручке, рентабельности, наличии основных средств, условиях работы.</w:t>
      </w:r>
    </w:p>
    <w:p>
      <w:pPr>
        <w:pStyle w:val="Style19"/>
        <w:spacing w:lineRule="auto" w:line="240"/>
        <w:jc w:val="lef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21"/>
        <w:rPr>
          <w:rFonts w:ascii="Cambria" w:hAnsi="Cambria" w:cs="Cambria"/>
          <w:b/>
          <w:b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13665</wp:posOffset>
                </wp:positionV>
                <wp:extent cx="2056765" cy="25209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5pt;margin-top:8.95pt;width:161.9pt;height:19.8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ЗАДАЧИ НА 2011 ГОД</w:t>
      </w:r>
    </w:p>
    <w:p>
      <w:pPr>
        <w:pStyle w:val="Normal"/>
        <w:tabs>
          <w:tab w:val="clear" w:pos="709"/>
          <w:tab w:val="left" w:pos="3105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1 году перед Татарстанстатом стоят следующие задач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Создание информационных основ для анализа существующей социально-экономической ситуации с определением стратегических направлений развития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Формирование интегрированного информационного ресурса для создания условий предоставления информационных услуг в электронном виде; создание информационной основы деятельности министерств, администраций муниципальных образований и сельских поселений, представление информации широкому кругу пользо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Завершение обработки материалов Всероссийской переписи населения 2010 года, организация работы по доведению первых результатов до пользова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Организованное и качественное проведение экономического обследования субъектов малого и среднего бизнес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Завершение перехода на единую систему сбора, обработки, хранения и представления статистической информации, реализация концепции информационной безопасности в рамках Концепции развития информационной системы Росстата. </w:t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Indent"/>
        <w:ind w:right="97" w:firstLine="540"/>
        <w:rPr>
          <w:rFonts w:ascii="Cambria" w:hAnsi="Cambria" w:cs="Cambria"/>
          <w:b/>
          <w:b/>
          <w:i/>
          <w:i/>
          <w:color w:val="000000"/>
          <w:sz w:val="24"/>
          <w:szCs w:val="19"/>
          <w:lang w:val="en-US" w:eastAsia="en-US"/>
        </w:rPr>
      </w:pPr>
      <w:r>
        <w:rPr>
          <w:rFonts w:cs="Cambria" w:ascii="Cambria" w:hAnsi="Cambria"/>
          <w:b/>
          <w:i/>
          <w:color w:val="000000"/>
          <w:sz w:val="24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75735</wp:posOffset>
                </wp:positionH>
                <wp:positionV relativeFrom="paragraph">
                  <wp:posOffset>146685</wp:posOffset>
                </wp:positionV>
                <wp:extent cx="1687195" cy="288290"/>
                <wp:effectExtent l="6985" t="6350" r="1905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05pt;margin-top:11.55pt;width:132.8pt;height:22.6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19"/>
          <w:szCs w:val="19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ПРЕСС-ЦЕНТР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  <w:tab w:val="right" w:pos="9637" w:leader="none"/>
        </w:tabs>
        <w:spacing w:lineRule="exact" w:line="28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ind w:left="623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ЕРРИТОРИАЛЬНЫЙ ОРГАН</w:t>
      </w:r>
    </w:p>
    <w:p>
      <w:pPr>
        <w:pStyle w:val="Normal"/>
        <w:tabs>
          <w:tab w:val="clear" w:pos="709"/>
          <w:tab w:val="center" w:pos="6237" w:leader="none"/>
        </w:tabs>
        <w:ind w:left="623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ФЕДЕРАЛЬНОЙ СЛУЖБЫ ГОСУДАРСТВЕННОЙ СТАТИСТИКИ </w:t>
      </w:r>
    </w:p>
    <w:p>
      <w:pPr>
        <w:pStyle w:val="Normal"/>
        <w:tabs>
          <w:tab w:val="clear" w:pos="709"/>
          <w:tab w:val="center" w:pos="6237" w:leader="none"/>
        </w:tabs>
        <w:ind w:left="623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ПО РЕСПУБЛИКЕ ТАТАРСТАН </w:t>
      </w:r>
    </w:p>
    <w:p>
      <w:pPr>
        <w:pStyle w:val="Normal"/>
        <w:tabs>
          <w:tab w:val="clear" w:pos="709"/>
          <w:tab w:val="center" w:pos="6237" w:leader="none"/>
        </w:tabs>
        <w:ind w:left="6237" w:hanging="0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spacing w:lineRule="exact" w:line="28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247" w:top="1303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rFonts w:ascii="Cambria" w:hAnsi="Cambria" w:cs="Cambria"/>
        <w:b/>
        <w:b/>
        <w:lang w:val="en-US" w:eastAsia="en-US"/>
      </w:rPr>
    </w:pPr>
    <w:r>
      <w:rPr>
        <w:rFonts w:cs="Cambria" w:ascii="Cambria" w:hAnsi="Cambri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015</wp:posOffset>
              </wp:positionH>
              <wp:positionV relativeFrom="paragraph">
                <wp:posOffset>-240665</wp:posOffset>
              </wp:positionV>
              <wp:extent cx="1533525" cy="276225"/>
              <wp:effectExtent l="13335" t="13335" r="12700" b="133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3600" cy="276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СС-РЕЛИЗ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.45pt;margin-top:-18.95pt;width:120.7pt;height:21.7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РЕСС-РЕЛИЗ</w:t>
                    </w:r>
                  </w:p>
                </w:txbxContent>
              </v:textbox>
              <v:fill o:detectmouseclick="t" type="solid" color2="black"/>
              <v:stroke color="#0d0d0d" weight="255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20"/>
        <w:i w:val="false"/>
        <w:shadow/>
        <w:u w:val="none"/>
        <w:b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outline w:val="false"/>
        <w:sz w:val="20"/>
        <w:i w:val="false"/>
        <w:shadow/>
        <w:u w:val="non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outline w:val="false"/>
      <w:shadow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hadow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  <w:outline w:val="false"/>
      <w:shadow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outline w:val="false"/>
      <w:shadow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 ОБЫЧНЫЙ"/>
    <w:basedOn w:val="Normal"/>
    <w:qFormat/>
    <w:pPr>
      <w:spacing w:lineRule="exact" w:line="220"/>
      <w:ind w:firstLine="45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временный"/>
    <w:basedOn w:val="Heading"/>
    <w:qFormat/>
    <w:pPr>
      <w:spacing w:lineRule="auto" w:line="360"/>
    </w:pPr>
    <w:rPr>
      <w:bCs w:val="false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ourier New" w:cs="Courier New"/>
      <w:color w:val="55555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34:00Z</dcterms:created>
  <dc:creator>GEG</dc:creator>
  <dc:description/>
  <dc:language>en-US</dc:language>
  <cp:lastModifiedBy>Зайнуллина</cp:lastModifiedBy>
  <cp:lastPrinted>2011-02-01T09:02:00Z</cp:lastPrinted>
  <dcterms:modified xsi:type="dcterms:W3CDTF">2011-02-01T07:34:00Z</dcterms:modified>
  <cp:revision>2</cp:revision>
  <dc:subject/>
  <dc:title>Пресс-релиз</dc:title>
</cp:coreProperties>
</file>