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Й СЛУЖБЫ СУДЕБНЫХ ПРИСТАВОВ ПО РЕСПУБЛИКЕ ТАТАРСТА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149161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есс-служба УФССП России по Р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Шаляпина,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: 277 31 36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277 33 90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mi.ufssp@tatar.ru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1 января 2011 года, 10:00                                                             НКЦ «Казань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итогах работы Управления Федеральной службы судебных приставов по Республике Татарстан в 2010 году</w:t>
      </w:r>
    </w:p>
    <w:p>
      <w:pPr>
        <w:pStyle w:val="Normal"/>
        <w:shd w:fill="FFFFFF" w:val="clear"/>
        <w:spacing w:lineRule="atLeast" w:line="200"/>
        <w:ind w:right="-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-35" w:firstLine="540"/>
        <w:jc w:val="both"/>
        <w:rPr>
          <w:color w:val="000000"/>
        </w:rPr>
      </w:pPr>
      <w:r>
        <w:rPr>
          <w:color w:val="000000"/>
        </w:rPr>
        <w:t>Работа судебных приставов Татарстана в 2010 году строилась в тесном взаимодействии с другими федеральными и республиканскими органами власти, а также с органами местного самоуправления. В прошедшем году были проведены совместные заседания коллегии с Прокуратурой республики и Управлением Федеральной налоговой службы. Проводились совместные учения с органами МВД, ФСБ, МЧС и Управлением Судебного департамента в Республике Татарстан, совместные рейды с сотрудниками МВД, УФСИН, налоговых органов, Пенсионного фонда. Продолжилась работа по заключению соглашений о взаимодействии — в 2010 году было заключено 7 таких соглашений. Также в истекшем году был подписан протокол о намерениях с представителями традиционных конфессий: православия, ислама и иудаизма. Систематически проводились мероприятия по организации взаимодействия с органами, уполномоченными выносить постановления о взыскании  административных штрафов. У нас произошло уменьшение количества поступающих исполнительных документов данной категории — это благодаря данным мерам. Органы, вынесшие решения о наложении штрафов, стали шире применять ст. 20.25 Кодекса об административных правонарушениях, предусматривающей наложение штрафа в 2-кратном размере или административный арест до 15 суток.</w:t>
      </w:r>
    </w:p>
    <w:p>
      <w:pPr>
        <w:pStyle w:val="Normal"/>
        <w:shd w:fill="FFFFFF" w:val="clear"/>
        <w:spacing w:lineRule="atLeast" w:line="200"/>
        <w:ind w:right="-35" w:firstLine="540"/>
        <w:jc w:val="both"/>
        <w:rPr/>
      </w:pPr>
      <w:r>
        <w:rPr/>
        <w:t xml:space="preserve">Наиболее активно применяет данную меру Управление ГИБДД — составлено 5423 материала, по которым мировыми судьями подвергнуто административному аресту 1177 чел, а в отношении 4 тыс. 156 должников сумма штрафа удвоена. </w:t>
      </w:r>
    </w:p>
    <w:p>
      <w:pPr>
        <w:pStyle w:val="Normal"/>
        <w:shd w:fill="FFFFFF" w:val="clear"/>
        <w:spacing w:lineRule="atLeast" w:line="200"/>
        <w:ind w:right="-35" w:firstLine="540"/>
        <w:jc w:val="both"/>
        <w:rPr/>
      </w:pPr>
      <w:r>
        <w:rPr/>
        <w:t xml:space="preserve">В  консолидированный бюджет России судебными приставами Татарстана взыскано 2 млрд. 941 млн. 326 тыс. рублей, в том числе 157 млн. 622 тыс. рублей только исполнительского сбора. </w:t>
      </w:r>
    </w:p>
    <w:p>
      <w:pPr>
        <w:pStyle w:val="TextBody"/>
        <w:spacing w:lineRule="atLeast" w:line="20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году на исполнении находилось свыше 1 млн. исполнительных производств, на общую сумму около 90 млрд.рублей. </w:t>
      </w:r>
    </w:p>
    <w:p>
      <w:pPr>
        <w:pStyle w:val="TextBody"/>
        <w:spacing w:lineRule="atLeast" w:line="20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нем один судебный пристав-исполнитель взыскал </w:t>
      </w:r>
      <w:r>
        <w:rPr>
          <w:color w:val="000000"/>
          <w:sz w:val="24"/>
          <w:szCs w:val="24"/>
        </w:rPr>
        <w:t>21,6</w:t>
      </w:r>
      <w:r>
        <w:rPr>
          <w:sz w:val="24"/>
          <w:szCs w:val="24"/>
        </w:rPr>
        <w:t xml:space="preserve"> млн. рублей, для сравнения: данная цифра в 2009 году составляла </w:t>
      </w:r>
      <w:r>
        <w:rPr>
          <w:color w:val="000000"/>
          <w:sz w:val="24"/>
          <w:szCs w:val="24"/>
        </w:rPr>
        <w:t>20</w:t>
      </w:r>
      <w:r>
        <w:rPr>
          <w:sz w:val="24"/>
          <w:szCs w:val="24"/>
        </w:rPr>
        <w:t xml:space="preserve"> млн. рублей.</w:t>
      </w:r>
    </w:p>
    <w:p>
      <w:pPr>
        <w:pStyle w:val="TextBody"/>
        <w:spacing w:lineRule="atLeast" w:line="20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наряду с общим увеличением количества исполнительных производств, ежегодно возрастает и количество исполнительных документов, должниками по которым являются органы местного самоуправления.</w:t>
      </w:r>
    </w:p>
    <w:p>
      <w:pPr>
        <w:pStyle w:val="TextBody"/>
        <w:spacing w:lineRule="atLeast" w:line="20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в 2008 году на исполнении находилось 1 116 исполнительных документов данной категории, в 2009 – </w:t>
      </w:r>
      <w:r>
        <w:rPr>
          <w:color w:val="000000"/>
          <w:sz w:val="24"/>
          <w:szCs w:val="24"/>
        </w:rPr>
        <w:t>2493</w:t>
      </w:r>
      <w:r>
        <w:rPr>
          <w:sz w:val="24"/>
          <w:szCs w:val="24"/>
        </w:rPr>
        <w:t>, а в 2010 – уже 1 877. До настоящего времени не исполнены требования 375 таких исполнительных документов. Как правило, осуществление данных исполнительных производств достаточно длительное, непростое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Наибольшее количество исполнительных документов данной категории вынесено в отношении исполнительного комитета г.Казани и администраций районов г. Казани. В отношении исполкома г.Казани на исполнении находится 414 исполнительных производств, в отношении администрации Кировского района — 207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Исполнительные документы данной категории вынесены и в отношении исполнительного комитета г.Набережные Челны: в 2010 году на исполнении  находилось 131 исполнительное производство. 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На исполнении находятся также исполнительные документы в отношении крупных промышленных предприятий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К примеру, исполнительное производство в отношении ОАО «Хитон». Данная организация на протяжении последних нескольких лет «копит» задолженности по обязательным платежам в налоговую инспекцию, пенсионный фонд. Каждый раз, когда инициируется процедура банкротства предприятия, задолженности частично проплачиваются, а затем вновь начинают расти. </w:t>
      </w:r>
    </w:p>
    <w:p>
      <w:pPr>
        <w:pStyle w:val="Normal"/>
        <w:ind w:firstLine="720"/>
        <w:jc w:val="both"/>
        <w:rPr/>
      </w:pPr>
      <w:r>
        <w:rPr/>
        <w:t xml:space="preserve">На исполнении находилось сводное исполнительное производство в отношении должника ООО «НУР-1», в состав которого вошло 1 017 исполнительных производств о взыскании заработной платы на общую сумму 65 млн. 399 тыс. руб. В результате принятых мер сводное исполнительное производство окончено фактическим исполнением. </w:t>
      </w:r>
      <w:r>
        <w:rPr>
          <w:color w:val="000000"/>
        </w:rPr>
        <w:t xml:space="preserve">Особое внимание Службы в истекшем году  обращалось на исполнение социально значимых судебных решений. Это, в первую очередь, взыскание заработной платы, алиментов, задолженности в пользу кредитных организаций. </w:t>
      </w:r>
    </w:p>
    <w:p>
      <w:pPr>
        <w:pStyle w:val="TextBody"/>
        <w:shd w:fill="FFFFFF" w:val="clear"/>
        <w:spacing w:lineRule="atLeast" w:line="20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зыскание задолженности по заработной плате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hd w:fill="FFFFFF" w:val="clear"/>
        <w:spacing w:lineRule="atLeast" w:line="20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щее количество исполнительных документов о взыскании задолженности по заработной плате, находившихся на  исполнении  в 2010 году составило 31 тыс. 724 на общую сумму взыскания 632 млн. 252 тыс. рублей, что на 49% больше, чем в 2009 году.  Для эффективного исполнения исполнительных документов данной категории в городах и районах республики организованы рабочие группы с участием представителей местной администрации, прокуратуры, налоговых органов, Государственной инспекции труда. Главам муниципальных образований и руководителям правоохранительных органов направлялись информационные письма об организациях-должниках. Проводились совместные мероприятия с участием органов прокуратуры. Также проводились рабочие встречи с участием руководителей организаций-должников. </w:t>
      </w:r>
    </w:p>
    <w:p>
      <w:pPr>
        <w:pStyle w:val="TextBody"/>
        <w:shd w:fill="FFFFFF" w:val="clear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выявления нарушений трудового законодательства сообщения направлялись в органы прокуратуры (11 сообщений) и Государственную инспекцию труда (21 сообщение). </w:t>
      </w:r>
    </w:p>
    <w:p>
      <w:pPr>
        <w:pStyle w:val="TextBody"/>
        <w:shd w:fill="FFFFFF" w:val="clear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ые меры позволили окончить 28 тыс. 301 исполнительное производство на общую сумму взыскания 501 млн. 657 тыс. рублей. 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20"/>
        <w:jc w:val="both"/>
        <w:rPr/>
      </w:pPr>
      <w:r>
        <w:rPr>
          <w:b/>
          <w:bCs/>
          <w:color w:val="000000"/>
        </w:rPr>
        <w:t>Взыскание алиментов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В истекшем году на исполнении находилось около 45 тыс. 517</w:t>
      </w:r>
      <w:r>
        <w:rPr>
          <w:color w:val="FF0000"/>
        </w:rPr>
        <w:t xml:space="preserve"> </w:t>
      </w:r>
      <w:r>
        <w:rPr>
          <w:color w:val="000000"/>
        </w:rPr>
        <w:t>исполнительных производств данной категории. Из них окончено  26 тыс. 134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  <w:t xml:space="preserve">Для улучшения работы по взысканию алиментов в Казани размещалась социальная реклама в виде видеороликов в маршрутных автобусах, оборудованных телемониторами. Пассажирам показывались фото должников, объявленных в розыск за неуплату алиментов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  <w:t xml:space="preserve">В целях повышения эффективности исполнения исполнительных документов о взыскании алиментов в мае 2010 года проведена акция по взысканию алиментных платежей под названием «Защитим права ребенка». В рамках данной акции всеми структурными подразделениями Управления организованы рабочие группы на местах с обязательным участием уполномоченного милиции, представителя уголовно-исполнительной инспекции и военного коммисариата, сотрудника центра занятости населения и миграционой службы, а также представителя органа опеки и попечительства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  <w:t xml:space="preserve">Так, Бугульминским районным отделом в рамках акции была проведена встреча с должниками и взыскателями по алиментным платежам. Прием граждан осуществлялся при участии рабочей группы, в которую вошли представители отдела опеки и попечительства, миграционной службы, военного комиссариата, уголовно-исполнительной инспекции, центра труда и занятости, а также священнослужитель православной церкви. Священник отец Евгений сам предложил проводить совместные выезды по месту жительства должников по алиментам, чтобы иметь возможность достучаться до каждого сердца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200"/>
        <w:ind w:firstLine="540"/>
        <w:jc w:val="both"/>
        <w:rPr/>
      </w:pPr>
      <w:r>
        <w:rPr>
          <w:color w:val="000000"/>
        </w:rPr>
        <w:t xml:space="preserve">Служба судебных приставов активно сотрудничает и с мусульманским духовенством. Так, Буинским районным отделом судебных приставов проведена встреча должников по алиментным обязательствам с мухтасибом района Сабирзяновым Л.Р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  <w:t xml:space="preserve">Судебными приставами-исполнителями проводится  сверка о наличии у должников по алиментам задолженности по неоплаченным штрафам в пользу ГИБДД на предмет выявления транспортных средств, находящихся в собственности должников. Вследствие чего по ряду исполнительных производств вынесены постановления о запрете регистрационных действий и задержании транспортных средств, принадлежащих должникам. После получения указанных постановлений должники начали производить выплаты алиментов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200"/>
        <w:ind w:firstLine="540"/>
        <w:jc w:val="both"/>
        <w:rPr/>
      </w:pPr>
      <w:r>
        <w:rPr/>
        <w:t xml:space="preserve">Управлением совместно с Министерством по делам молодежи, спорту и туризму Республики Татарстан с участием студенческих трудовых отрядов, состоящих из студентов ВУЗов г. Казани в крупных торговых комплексах Казани была проведена социальная акция «Защитим права ребенка», где был организован сбор игрушек, канцелярских товаров и других подарков. Собирая игрушки, Служба судебных приставов и вышеуказанные лица раздавали  листовки, в которых обращались к гражданам о содействии в розыске нерадивых родителей. Собранные игрушки были розданы в детские дома  и малоимущие семьи, дети в которых не получают алименты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200"/>
        <w:ind w:firstLine="540"/>
        <w:jc w:val="both"/>
        <w:rPr/>
      </w:pPr>
      <w:r>
        <w:rPr/>
        <w:t xml:space="preserve">Кроме того, работниками аппарата Управления проведены профилактические беседы с осужденными, содержащимися в ИК-2, в отношении которых имеются исполнительные документы о взыскании задолженности по алиментам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200"/>
        <w:ind w:firstLine="540"/>
        <w:jc w:val="both"/>
        <w:rPr/>
      </w:pPr>
      <w:r>
        <w:rPr/>
        <w:t>В</w:t>
      </w:r>
      <w:r>
        <w:rPr>
          <w:color w:val="000000"/>
        </w:rPr>
        <w:t xml:space="preserve"> 2010 году подписано Соглашение о взаимном сотрудничестве между Управлением и Военным комиссариатом РТ, в соответствии с которым безработным должникам предлагается поступить на военную службу по контракту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  <w:t>Что же касается злостных должников, то в отношении них применяются меры уголовно-правового характера — по ч. 1 ст. 157 УК РФ возбуждено 851 уголовное дело, из них направлено в суд — 785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20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20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Взыскание в пользу кредитных организаций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20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табильность банковской системы является одной из составляющих благополучия экономики страны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На исполнении находилось 69 228 исполнительных производств данной категории на общую сумму взыскания 29 млрд. 285 млн. 788 тыс. руб. Количество исполнительных производств данной категории, увеличилось по сравнению с 2009 года на 17% по количеству и на 38%  по сумме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ми в этом направлении принимаются меры совместно с банковским сообществом, благодаря чему окончено 23 974  исполнительных производств на общую сумму взыскания 1 млрд. 696 млн. 054 тыс. рублей. К лицам, злостно уклоняющимся от погашения кредиторской задолженности в крупном размере принимаются меры уголовно-правового характера — возбуждено 11 уголовных дел по ст. 177 УК РФ, из них направлено в суд — 5. Однако необходимо отметить, что с апреля 2010 года в законодательство внесены изменения: крупным размером стала считаться сумма свыше 1, 5 млн. (ранее свыше 250 тыс. рублей). </w:t>
      </w:r>
      <w:r>
        <w:rPr/>
        <w:t xml:space="preserve">Кроме того, в отношении руководителей организаций-должников возбуждено 99  уголовных дел по ст. 315 УК РФ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</w:rPr>
        <w:t xml:space="preserve">         </w:t>
      </w:r>
      <w:r>
        <w:rPr/>
        <w:t xml:space="preserve">В свете предстоящей Универсиады особую актуальность стала приобретать проблема наведения порядка в городе. В том числе это касается </w:t>
      </w:r>
      <w:r>
        <w:rPr>
          <w:b/>
          <w:bCs/>
        </w:rPr>
        <w:t>сноса незаконно возведенных ларьков</w:t>
      </w:r>
      <w:r>
        <w:rPr/>
        <w:t xml:space="preserve">. В течение 2010 года на исполнении находилось 57 исполнительных производств о сносе (демонтаже) объектов мелкорозничной торговли, из которых фактическим исполнением окончено 35 исполнительных производств. Исполнительные действия проводятся с участием представителей районных администраций. В текущем году данная работа будет продолжена во взаимодействии с городскими и районными властями.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дной из действенных мер в отношении должников является </w:t>
      </w:r>
      <w:r>
        <w:rPr>
          <w:b/>
          <w:bCs/>
          <w:color w:val="000000"/>
        </w:rPr>
        <w:t>временное ограничение права выезда за пределы Российской Федерации</w:t>
      </w:r>
      <w:r>
        <w:rPr>
          <w:color w:val="000000"/>
        </w:rPr>
        <w:t>. За отчетный период в Пограничную службу ФСБ России направлено 5 тыс. 436 постановлений об ограничении права выезда за пределы России должников, имеющих задолженность на общую сумму взыскания более 3,4 млрд. рублей (</w:t>
      </w:r>
      <w:r>
        <w:rPr>
          <w:iCs/>
          <w:color w:val="000000"/>
        </w:rPr>
        <w:t>в 2009 г. -  6229 постановлений в отношении должников, имеющих задолженность на общую сумму взыскания более 1,8 млрд. рублей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результате принятых мер должниками погашена задолженность на общую сумму 117,5 млн. рублей. 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Предоставление жилья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 xml:space="preserve">Одним из сложных для исполнения категорий дел являются производства по обязанию муниципальных организаций предоставить жилые помещения. При этом особое внимание уделялось предоставлению жилья таким категориям граждан, как сироты, ветераны, а также военнослужащие. 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На исполнении в истекшем году находилось 121 исполнительное производство о предоставлении гражданам жилых помещений (в 2009 г. - 110). В результате принятых мер окончено 41 исполнительное производство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а из мер принудительного исполнения, применяемых нами, это — наложение ареста на имущества должников.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удебными приставами-исполнителями наложено 8444 ареста на имущество должников на общую сумму 5 млрд. 854 млн. рублей, </w:t>
      </w:r>
      <w:r>
        <w:rPr/>
        <w:t xml:space="preserve">(в 2009 г. - 6902 ареста на общую сумму 6 млрд. 482 млн. рублей). </w:t>
      </w:r>
    </w:p>
    <w:p>
      <w:pPr>
        <w:pStyle w:val="Normal"/>
        <w:shd w:fill="FFFFFF" w:val="clear"/>
        <w:spacing w:lineRule="atLeast" w:line="200"/>
        <w:ind w:firstLine="825"/>
        <w:jc w:val="both"/>
        <w:rPr>
          <w:color w:val="FF6600"/>
        </w:rPr>
      </w:pPr>
      <w:r>
        <w:rPr>
          <w:color w:val="000000"/>
        </w:rPr>
        <w:t xml:space="preserve">Передано на реализацию имущество на общую сумму более 2 млрд. рублей (в 2009 г. - на 3,6 млрд. руб.). 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  <w:t xml:space="preserve">Получено от реализации — 144,4 млн. рублей (в 2009 г. - 3 млрд. 174 млн. рублей). 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  <w:t xml:space="preserve">На данном направлении мы тесно взаимодействуем с Территориальным управлением Росимущества. 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0"/>
        <w:ind w:firstLine="720"/>
        <w:jc w:val="both"/>
        <w:rPr/>
      </w:pPr>
      <w:r>
        <w:rPr>
          <w:b/>
          <w:bCs/>
          <w:color w:val="000000"/>
        </w:rPr>
        <w:t xml:space="preserve">Розыск должников и их имущества </w:t>
      </w:r>
      <w:r>
        <w:rPr>
          <w:bCs/>
          <w:color w:val="000000"/>
        </w:rPr>
        <w:t xml:space="preserve">на сегодняшний день также является актуальным направлением деятельности ФССП России. 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ми принимаются меры, направленные на повышение эффективности работы в сфере розыска. В соответствии с подписанными соглашениями о взаимодействии имеется модемный доступ к 34 различным банкам данных и видам информационных учетов информационного центра МВД и к 3 различным банкам данных и видам информационных учетов УГИБДД МВД, базам данных Управления Федеральной налоговой службы и Управления Федеральной миграционной службы. Подписано соглашение о взаимном сотрудничестве с МВД по Республике Татарстан при осуществлении розыска должников-граждан по исполнительным производствам о взыскании алиментов.  </w:t>
      </w:r>
    </w:p>
    <w:p>
      <w:pPr>
        <w:pStyle w:val="TextBody"/>
        <w:shd w:fill="FFFFFF" w:val="clear"/>
        <w:spacing w:lineRule="atLeast" w:line="200" w:before="0" w:after="0"/>
        <w:ind w:firstLine="538"/>
        <w:jc w:val="both"/>
        <w:rPr/>
      </w:pPr>
      <w:r>
        <w:rPr>
          <w:bCs/>
          <w:iCs/>
          <w:sz w:val="24"/>
          <w:szCs w:val="24"/>
        </w:rPr>
        <w:t>Увеличилось количество розыскных дел, заведенных за отчетный период (</w:t>
      </w:r>
      <w:r>
        <w:rPr>
          <w:bCs/>
          <w:color w:val="000000"/>
          <w:sz w:val="24"/>
          <w:szCs w:val="24"/>
        </w:rPr>
        <w:t>2009 году – 4879, в 2010 году – 4950)</w:t>
      </w:r>
      <w:r>
        <w:rPr>
          <w:bCs/>
          <w:iCs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Общая сумма разысканного имущества и денежных средств должников за 2010 год также возросла и составила 197 млн. 873 тыс. рублей (в 2009 году – 189 млн. 922 тыс. рублей). Сумма розысканного имущества и денежных средств должников в бюджеты всех уровней в 2010 году также увеличилась и составила 174 млн. 271 тыс. рублей (в 2009 году – 99 млн. 809 тыс. рублей).</w:t>
      </w:r>
    </w:p>
    <w:p>
      <w:pPr>
        <w:pStyle w:val="31"/>
        <w:shd w:fill="FFFFFF" w:val="clear"/>
        <w:spacing w:lineRule="atLeast" w:line="200"/>
        <w:ind w:firstLine="53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трудниками подразделений УГИБДД совместно с судебными приставами-исполнителями задержано 110 автомашин должников, объявленных в розыск (в 2009 году — 72). </w:t>
      </w:r>
    </w:p>
    <w:p>
      <w:pPr>
        <w:pStyle w:val="31"/>
        <w:shd w:fill="FFFFFF" w:val="clear"/>
        <w:spacing w:lineRule="atLeast" w:line="20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05" w:leader="none"/>
        </w:tabs>
        <w:spacing w:lineRule="atLeast" w:line="200"/>
        <w:ind w:left="-35" w:firstLine="602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дознания и административной практики</w:t>
      </w:r>
    </w:p>
    <w:p>
      <w:pPr>
        <w:pStyle w:val="311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рганами дознания Управления возбуждено 992  уголовных дела по преступлениям, подследственным ФССП России (в 2009 году — </w:t>
      </w:r>
      <w:r>
        <w:rPr>
          <w:bCs/>
          <w:color w:val="000000"/>
          <w:sz w:val="24"/>
          <w:szCs w:val="24"/>
        </w:rPr>
        <w:t>967</w:t>
      </w:r>
      <w:r>
        <w:rPr>
          <w:color w:val="000000"/>
          <w:sz w:val="24"/>
          <w:szCs w:val="24"/>
        </w:rPr>
        <w:t xml:space="preserve">), из которых: </w:t>
      </w:r>
    </w:p>
    <w:p>
      <w:pPr>
        <w:pStyle w:val="31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left="0" w:firstLine="66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ст.157 УК РФ  - 859; </w:t>
      </w:r>
    </w:p>
    <w:p>
      <w:pPr>
        <w:pStyle w:val="31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left="0" w:firstLine="66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ст.ст. 312, 315, 297 УК РФ – 122; </w:t>
      </w:r>
    </w:p>
    <w:p>
      <w:pPr>
        <w:pStyle w:val="31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left="0" w:firstLine="663"/>
        <w:jc w:val="both"/>
        <w:rPr/>
      </w:pPr>
      <w:r>
        <w:rPr>
          <w:bCs/>
          <w:color w:val="000000"/>
          <w:sz w:val="24"/>
          <w:szCs w:val="24"/>
        </w:rPr>
        <w:t>по ст. 177 УК РФ - 11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аправлено в суд с обвинительным актом 967 уголовных дел (в 2009 году — 817 уголовных дел). Судами вынесено 381 приговор. Оправдательные приговоры не выносили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33"/>
        <w:jc w:val="both"/>
        <w:rPr/>
      </w:pPr>
      <w:r>
        <w:rPr>
          <w:bCs/>
          <w:color w:val="000000"/>
        </w:rPr>
        <w:t xml:space="preserve">За отчетный период возбуждено 6017 административных дел (в 2009 г. - 3173). Считаю, что активизация этого направления Службы вполне оправдана, поскольку уровень правосознания граждан в целом оставляет желать лучшего и применение административной юрисдикции во многих случаях необходимо. В то же время применение других, более строгих мер ответственности, в том числе уголовных, в условиях принятого курса на гуманизацию наказаний не всегда принимается общество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66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663"/>
        <w:jc w:val="both"/>
        <w:rPr/>
      </w:pPr>
      <w:r>
        <w:rPr>
          <w:color w:val="000000"/>
        </w:rPr>
        <w:t xml:space="preserve">Одним из основных направлений деятельности Службы является </w:t>
      </w:r>
      <w:r>
        <w:rPr>
          <w:b/>
          <w:bCs/>
          <w:color w:val="000000"/>
        </w:rPr>
        <w:t>обе</w:t>
      </w:r>
      <w:r>
        <w:rPr>
          <w:b/>
          <w:color w:val="000000"/>
        </w:rPr>
        <w:t>спечение установленного порядка деятельности судов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2010 года исполнено 99 заявок судей на обеспечение безопасности социально значимых и сложных судебных процессов по рассмотрению уголовных дел в отношении участников организованных преступных группировок «Наркотрафик», «Севастопольские», «Боксеры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Нами обеспечена охрана всех судов, как федеральных, так и участков мировых суд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 xml:space="preserve">Судебными приставами по ОУПДС не допущено в судах преступлений и нарушений закон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 xml:space="preserve">Совместно с органами МВД, ФСБ, МЧС и Управлением Судебного департамента были проведены учения и тактико-специальные занятия. Данную практику необходимо продолжать и впредь — мы должны быть готовы к любым неожиданностя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 xml:space="preserve">Наши сотрудники принимали участие в международных турнирах и всероссийских чемпионатах, где занимали призовые места. Особенно хочу отметить Дворецкого Романа Валерьевича, занявшего 1-е место в Чемпионате мира по гиревому спорту в Милане, а также Коваленко Ольгу Юрьевну, занявшую 2-е место на Кубке мира по кикбоксинг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spacing w:lineRule="atLeast" w:line="200" w:before="0" w:after="0"/>
        <w:ind w:left="0" w:firstLine="567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   </w:t>
      </w:r>
      <w:r>
        <w:rPr>
          <w:b/>
          <w:bCs/>
          <w:color w:val="000000"/>
          <w:spacing w:val="-8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 xml:space="preserve">абота с обращениями граждан </w:t>
      </w:r>
    </w:p>
    <w:p>
      <w:pPr>
        <w:pStyle w:val="Normal"/>
        <w:shd w:fill="FFFFFF" w:val="clear"/>
        <w:spacing w:lineRule="atLeast" w:line="200"/>
        <w:ind w:firstLine="720"/>
        <w:jc w:val="both"/>
        <w:rPr/>
      </w:pPr>
      <w:r>
        <w:rPr>
          <w:color w:val="000000"/>
          <w:spacing w:val="-8"/>
        </w:rPr>
        <w:t xml:space="preserve">В сфере организации работы </w:t>
      </w:r>
      <w:r>
        <w:rPr>
          <w:b/>
          <w:bCs/>
          <w:color w:val="000000"/>
          <w:spacing w:val="-8"/>
        </w:rPr>
        <w:t xml:space="preserve">по рассмотрению обращений граждан </w:t>
      </w:r>
      <w:r>
        <w:rPr>
          <w:color w:val="000000"/>
          <w:spacing w:val="-8"/>
        </w:rPr>
        <w:t>ситуация в целом неплоха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8"/>
        </w:rPr>
        <w:t>За отчетный период в Управление поступило</w:t>
      </w:r>
      <w:r>
        <w:rPr>
          <w:spacing w:val="-8"/>
        </w:rPr>
        <w:t xml:space="preserve"> 4 869 обращений граждан и представителей организаций, что на 130 обращений больше, чем в 2009 году (4739). Процент увеличения количества обращений в сравнении с прошлым годом составил – 2,6%. </w:t>
      </w:r>
    </w:p>
    <w:p>
      <w:pPr>
        <w:pStyle w:val="TextBody"/>
        <w:spacing w:lineRule="atLeast" w:line="20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0 года введены в практику совместные приемы населения с Региональной общественной приемной полномочного представителя Президента Российской Федерации в Приволжском федеральном округе, а также с общественной приемной Председателя партии «Единая Россия» В.В. Путина. 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sz w:val="24"/>
          <w:szCs w:val="24"/>
        </w:rPr>
        <w:t xml:space="preserve">В городах и районах республики старшими судебными приставами проводится прием </w:t>
      </w:r>
      <w:r>
        <w:rPr>
          <w:color w:val="000000"/>
          <w:sz w:val="24"/>
          <w:szCs w:val="24"/>
        </w:rPr>
        <w:t>с участием представителей органов прокуратуры, местного самоуправления, Пенсионного фонда, органов социальной защиты населения, налоговых органов</w:t>
      </w:r>
      <w:r>
        <w:rPr>
          <w:sz w:val="24"/>
          <w:szCs w:val="24"/>
        </w:rPr>
        <w:t xml:space="preserve">, ГИБДД, миграционной службы. </w:t>
      </w:r>
    </w:p>
    <w:p>
      <w:pPr>
        <w:pStyle w:val="Normal"/>
        <w:shd w:fill="FFFFFF" w:val="clear"/>
        <w:spacing w:lineRule="atLeast" w:line="200"/>
        <w:ind w:left="-56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>
          <w:b/>
          <w:bCs/>
          <w:color w:val="000000"/>
        </w:rPr>
        <w:t>Вопросы борьбы с коррупцией и кадровая рабо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Одним из приоритетных направлений деятельности является борьба с коррупционными проявлениями. Службой собственной безопасности Управления совместно с правоохранительными органами выявлено 9 преступлений, из них: 7 преступлений, совершенные работниками Управления, и 2 факта дачи взятки должностному лицу Службы.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истекшем году основной проблемой в кадровой работе стала текучесть кадров, которая составила 15,2% (в 2009 г. - 11,8%)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FF0000"/>
        </w:rPr>
        <w:t xml:space="preserve">        </w:t>
      </w:r>
      <w:r>
        <w:rPr>
          <w:color w:val="000000"/>
        </w:rPr>
        <w:t xml:space="preserve">Основная причина текучести кадров связана с тем, что не каждый человек в состоянии выдержать ту нагрузку, которая выпадает на судебного пристава. Кроме того, лица, имеющие опыт работы в службе судебных приставов, очень востребованы в различных коммерческих структурах, где заработная плата значительно выше. </w:t>
      </w:r>
    </w:p>
    <w:p>
      <w:pPr>
        <w:pStyle w:val="Normal"/>
        <w:shd w:fill="FFFFFF" w:val="clear"/>
        <w:spacing w:lineRule="atLeast" w:line="200"/>
        <w:ind w:left="-56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информационной безопасности</w:t>
      </w:r>
      <w:r>
        <w:rPr>
          <w:b/>
          <w:color w:val="333333"/>
          <w:sz w:val="24"/>
          <w:szCs w:val="24"/>
        </w:rPr>
        <w:t xml:space="preserve"> в УФССП России по РТ</w:t>
      </w:r>
    </w:p>
    <w:p>
      <w:pPr>
        <w:pStyle w:val="TextBodyIndent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2010 г. внедрена система видеоконференц-связи между аппаратом и структурными подразделениями Управления, благодаря чему появилась возможность проводить заслушивания, рабочие совещания с начальниками отделов - старшими судебными приставами без необходимости их приезда в аппарат Управления, осуществлять дистанционный приём граждан, выводя на связь те структурные подразделения, которым адресованы обращения.</w:t>
      </w:r>
    </w:p>
    <w:p>
      <w:pPr>
        <w:pStyle w:val="TextBodyIndent"/>
        <w:spacing w:lineRule="atLeast" w:line="200" w:before="0" w:after="0"/>
        <w:ind w:left="0" w:firstLine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занских районных отделах судебных приставов, начиная с февраля 2010 года установлены платежные терминалы ОАО АКБ "Башкомснаббанк". На постановления о возбуждении исполнительных производств наносится штрих-код, что позволяет облегчить оплату должниками своих задолженностей по исполнительным производствам (замена ручного ввода номера исполнительного производства в терминалах банка на считывание  штрих-кода с постановления). Работа по расширению возможности оплаты задолженности будет продолжена и в 2011 году. В частности, планируется внедрить оплату задолженности через инфоматы, а также через портал оказания услуг населению государственное учреждение «Центр информационных технологий Республики Татарстан» в сети Интернет. </w:t>
      </w:r>
    </w:p>
    <w:p>
      <w:pPr>
        <w:pStyle w:val="TextBodyIndent"/>
        <w:spacing w:lineRule="atLeast" w:line="200" w:before="0" w:after="0"/>
        <w:ind w:left="0" w:firstLine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мену запросам в бумажном виде в 2010 г. внедрен электронный документооборот со Сбербанком, Спуртбанком, страховой компанией «Ак Барс Мед», Отделением Пенсионного фонда. </w:t>
      </w:r>
    </w:p>
    <w:p>
      <w:pPr>
        <w:pStyle w:val="TextBodyIndent"/>
        <w:spacing w:lineRule="atLeast" w:line="200" w:before="0" w:after="0"/>
        <w:ind w:left="0" w:firstLine="795"/>
        <w:jc w:val="both"/>
        <w:rPr>
          <w:sz w:val="24"/>
          <w:szCs w:val="24"/>
        </w:rPr>
      </w:pPr>
      <w:r>
        <w:rPr>
          <w:sz w:val="24"/>
          <w:szCs w:val="24"/>
        </w:rPr>
        <w:t>На 2011 год запланировано внедрение запросной системы в электронном виде с Росреестром, ОАО «Мегафон», Евроазиатским регистратором, Татфондбанком, Автоградбанком и другими  организациями.</w:t>
      </w:r>
    </w:p>
    <w:p>
      <w:pPr>
        <w:pStyle w:val="TextBodyIndent"/>
        <w:spacing w:lineRule="atLeast" w:line="200" w:before="0" w:after="0"/>
        <w:ind w:left="0" w:firstLine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енью 2011 года запланирован поэтапный переход от программного комплекса «Судебный пристав», который на сегодняшний день, не удовлетворяет запросам службы в части быстродействия, удобства использования и функционала на современное программное обеспечение АИС ФССП России. </w:t>
      </w:r>
    </w:p>
    <w:p>
      <w:pPr>
        <w:pStyle w:val="TextBodyIndent"/>
        <w:spacing w:lineRule="atLeast" w:line="200" w:before="0" w:after="0"/>
        <w:ind w:left="0" w:firstLine="795"/>
        <w:jc w:val="both"/>
        <w:rPr>
          <w:sz w:val="24"/>
          <w:szCs w:val="24"/>
        </w:rPr>
      </w:pPr>
      <w:r>
        <w:rPr>
          <w:sz w:val="24"/>
          <w:szCs w:val="24"/>
        </w:rPr>
        <w:t>В 2010 году силами отдела информатизации и обеспечения информационной безопасности были разработаны программные модули повышающие качество работы Управления. В частности, программный модуль «Розыскное дело», значительно облегчивший работу судебных приставов-розыскников и позволивший более оперативно отслеживать работу по розыску должников и их имущества.</w:t>
      </w:r>
    </w:p>
    <w:p>
      <w:pPr>
        <w:pStyle w:val="TextBodyIndent"/>
        <w:spacing w:lineRule="atLeast" w:line="200" w:before="0" w:after="0"/>
        <w:ind w:left="0" w:firstLine="795"/>
        <w:jc w:val="both"/>
        <w:rPr>
          <w:sz w:val="24"/>
          <w:szCs w:val="24"/>
        </w:rPr>
      </w:pPr>
      <w:r>
        <w:rPr>
          <w:sz w:val="24"/>
          <w:szCs w:val="24"/>
        </w:rPr>
        <w:t>В 2011г. запланирована разработка программного модуля «Арестованное имущество», который позволит автоматизировать ведение учета книги арестованного имущества в структурных подразделениях Управления, а также внедрить систему электронного документооборота с Территориальным управлением Росимущества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45:00Z</dcterms:created>
  <dc:creator>a.galiev</dc:creator>
  <dc:description/>
  <dc:language>en-US</dc:language>
  <cp:lastModifiedBy>Зайнуллина</cp:lastModifiedBy>
  <cp:lastPrinted>2003-01-01T02:02:00Z</cp:lastPrinted>
  <dcterms:modified xsi:type="dcterms:W3CDTF">2011-01-31T05:45:00Z</dcterms:modified>
  <cp:revision>2</cp:revision>
  <dc:subject/>
  <dc:title>УПРАВЛЕНИЕ ФЕДЕРАЛЬНОЙ СЛУЖБЫ СУДЕБНЫХ ПРИСТАВОВ ПО РЕСПУБЛИКЕ ТАТАРСТАН</dc:title>
</cp:coreProperties>
</file>