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TextBodyIndent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7 января состоится заседание Коллегии Управления Федеральной службы исполнения наказаний по Республике Татарстан, на котором подведут итоги работы уголовно-исполнительной системы республики в минувшем году и определят задачи на 2011 год, направленные на реализацию «Концепции развития уголовно-исполнительной системы до 2020 года»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2010 году проведена работа по обеспечению раздельного содержания различных категорий осужденных. Всего в республике из одного исправительного учреждения в другое было переведено более 5 тысяч осужденных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учреждениях УИС по РТ содержится 15043 осужденных и следственно-арестованных, при лимите наполнения 15957 человек. При общей тенденции сокращения численности осужденных небольшой перелимит сохраняется в колониях строгого режима.</w:t>
      </w:r>
    </w:p>
    <w:p>
      <w:pPr>
        <w:pStyle w:val="FR2"/>
        <w:widowControl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2003 года в учреждениях республики не допущено побегов из-под охраны. В учреждениях УИС по РТ внедряются интегрированные системы охраны и надзора. Сегодня в учреждениях установлено 804 камеры видеонаблюдения, из них 5 – купольных. </w:t>
      </w:r>
    </w:p>
    <w:p>
      <w:pPr>
        <w:pStyle w:val="FR2"/>
        <w:widowControl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0 году зарегистрировано 126 фактов изъятия наркотических средств, перекрыто 14 каналов проникновения наркотических средств на территорию исправительных учреждений и следственных изоляторов. Было изъято: 716 единиц колюще-режущих предметов; более 89 тысяч рублей, 659 литров спиртных напитков, более 1000 сотовых телефонов. Основная часть запрещенных предметов изымается при достав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2010 году снизилось как общее количество нарушений, так и количество злостных нарушений установленного порядка отбывания наказания: случаев употребления спиртных напитков, наркотических и психотропных средст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 всех учреждениях созданы нормальные условия для получения осужденными среднего и профессионального образования, организации их культурно-спортивного отдыха. В учреждениях действует 9 профессиональных училищ и 2 их отделения, в которых проводится обучение по 52 специальностям. </w:t>
      </w:r>
    </w:p>
    <w:p>
      <w:pPr>
        <w:pStyle w:val="Normal"/>
        <w:ind w:right="113" w:firstLine="709"/>
        <w:rPr>
          <w:sz w:val="26"/>
          <w:szCs w:val="26"/>
        </w:rPr>
      </w:pPr>
      <w:r>
        <w:rPr>
          <w:sz w:val="26"/>
          <w:szCs w:val="26"/>
        </w:rPr>
        <w:t>В 2010 году предприятиями УИС по РТ выпущено товаров и оказано услуг на сумму более 1 миллиарда рублей, освоено 28 наименований новых изделий, за счет чего дополнительно трудоустроено 259 человек. Выполнение плановых показателей составило 110 процентов.</w:t>
      </w:r>
    </w:p>
    <w:p>
      <w:pPr>
        <w:pStyle w:val="Normal"/>
        <w:ind w:right="57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по производству мяса выполнен на 106 процентов, молока – на 120 процентов. Обеспеченность продуктами питания собственного производства составила 32 процента.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ая заболеваемость осужденных в исправительных учреждениях за 2010 год по сравнению с 2009 годом снизилась на 35,4 процента. Выявляемость заболеваний среди следственно-арестованных увеличилась на 10 процентов.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 пенитенциарных учреждениях республики отбывают наказание 579 больных активным туберкулезом, 1128 ВИЧ-инфицированных. Им оказывается квалифицированная медицинская помощь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 учетам уголовно-исполнительных инспекций прошло более 30 тысяч осужденных к наказаниям без лишения свободы. Сегодня на учетах в инспекциях  состоит около 15 тысяч человек. </w:t>
      </w:r>
    </w:p>
    <w:p>
      <w:pPr>
        <w:pStyle w:val="FR2"/>
        <w:widowControl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widowControl/>
        <w:numPr>
          <w:ilvl w:val="0"/>
          <w:numId w:val="0"/>
        </w:numPr>
        <w:spacing w:before="0" w:after="0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сс-служба УФСИН России по РТ</w:t>
      </w:r>
    </w:p>
    <w:p>
      <w:pPr>
        <w:pStyle w:val="FR2"/>
        <w:widowControl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. 231-73-37</w:t>
      </w:r>
    </w:p>
    <w:p>
      <w:pPr>
        <w:pStyle w:val="FR2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Управления Федеральной службы исполнения наказаний по Республике Татарстан (УФСИН России по РТ) генерал лейтенант внутренней службы Хамадишин Дауфит Закирови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92" w:hanging="0"/>
      <w:outlineLvl w:val="0"/>
    </w:pPr>
    <w:rPr>
      <w:b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828" w:leader="none"/>
      </w:tabs>
      <w:ind w:firstLine="567"/>
    </w:pPr>
    <w:rPr/>
  </w:style>
  <w:style w:type="paragraph" w:styleId="FR2">
    <w:name w:val="FR2"/>
    <w:qFormat/>
    <w:pPr>
      <w:widowControl w:val="false"/>
      <w:bidi w:val="0"/>
      <w:spacing w:before="1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0:00Z</dcterms:created>
  <dc:creator>PRESS5</dc:creator>
  <dc:description/>
  <cp:keywords/>
  <dc:language>en-US</dc:language>
  <cp:lastModifiedBy>akm</cp:lastModifiedBy>
  <cp:lastPrinted>2011-01-26T15:36:00Z</cp:lastPrinted>
  <dcterms:modified xsi:type="dcterms:W3CDTF">2011-01-26T14:20:00Z</dcterms:modified>
  <cp:revision>2</cp:revision>
  <dc:subject/>
  <dc:title>Пресс-релиз                                                                                          26</dc:title>
</cp:coreProperties>
</file>