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января 2010 года состоится встреча Президента Республики Татарстан Р.Н.Минниханова со стипендиатами специальной государственной стипендии РТ, победителями  Конкурса грантов и премий для государственной поддержки научных  исследований молодых учёных и молодёжных научных коллективов 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стрече принимают участие представители Государственного Совета, Аппарата Президента, Кабинета Министров, министерств и ведомств РТ, руководители муниципальных образований РТ, ректоры ВУЗов и директоры ССУЗов и УНПО республики, начальники военных образовательных учреждений, представители молодёжных организаций и средств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встречи вступительное слово Президента Республики Татарстан Минниханова Рустама Нургалиевича, выступление председателя комиссии по назначению Специальной государственной стипендии Республики Татарстан, президента Казанского (Приволжского) федерального университета Салахова Мякзюма Халимуловича, а также выступления стипендиатов и победителей Конкурса грантов и преми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ыбуллина Гульназ Рашитовна – студентка Казанского (Приволжского) федерального университета, стипендиат специальной государственной стипендии РТ;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ова Язглем Мубаракшевна –  победитель Конкурса в номинации премия для государственной поддержки научных исследований молодых ученых и молодежных научных коллективов РТ, заместитель председателя Совета молодежного общественного движения молодых ученых и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хнев Мирослав Сергеевич –  студент Казанского государственного технического университета им. А.Н.Туполева, стипендиат специальной государственной стипендии Р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дина Евгения Олеговна – студентка Института социальных и гуманитарных знаний,  стипендиат специальной государственной стипендии РТ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олов Александр Геннадьевич – студент Казанского (Приволжского) федерального университета, стипендиат специальной государственной стипендии РТ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аева Линара Рифатовна  - аспирант Казанского государственного технологического университета, стипендиат специальной государственной стипендии Р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0 года, стипендиатами специальной государственной стипендии Республики Татарстан стали 85 человек (20 аспирантов, 45 студентов ВУЗов и курсантов военных училищ, 10 студентов ССУЗов, 10 учащихся начального профессионального образования (УНПО). </w:t>
      </w:r>
    </w:p>
    <w:p>
      <w:pPr>
        <w:pStyle w:val="Normal"/>
        <w:jc w:val="both"/>
        <w:rPr/>
      </w:pPr>
      <w:r>
        <w:rPr>
          <w:sz w:val="26"/>
          <w:szCs w:val="26"/>
        </w:rPr>
        <w:t>Из них 65 стипендиатов обучаются в г. Казани, в г.г. Набережные Челны – 5 человек, Альметьевск – 4 человека, Нижнекамск</w:t>
      </w:r>
      <w:r>
        <w:rPr>
          <w:rFonts w:cs="Times New Roman"/>
          <w:color w:val="000000"/>
          <w:sz w:val="26"/>
          <w:szCs w:val="26"/>
        </w:rPr>
        <w:t xml:space="preserve"> – 3 человека</w:t>
      </w:r>
      <w:r>
        <w:rPr>
          <w:rFonts w:cs="Times New Roman"/>
          <w:i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лабуга – 3 человека, Чистополь – 2 человека, по 1 человеку – в городах и райцентрах Лениногорск, Тетюши, Кукморский район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80 </w:t>
      </w:r>
      <w:r>
        <w:rPr>
          <w:rFonts w:cs="Times New Roman"/>
          <w:color w:val="000000"/>
          <w:sz w:val="26"/>
          <w:szCs w:val="26"/>
        </w:rPr>
        <w:t>стипендиатов учатся в государственных учебных заведениях,</w:t>
      </w:r>
      <w:r>
        <w:rPr>
          <w:rFonts w:cs="Times New Roman"/>
          <w:color w:val="FF00FF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5 – в негосударственных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Среди стипендиатов </w:t>
      </w:r>
      <w:r>
        <w:rPr>
          <w:rFonts w:cs="Times New Roman"/>
          <w:b/>
          <w:color w:val="000000"/>
          <w:sz w:val="26"/>
          <w:szCs w:val="26"/>
        </w:rPr>
        <w:t>40 женщин</w:t>
      </w:r>
      <w:r>
        <w:rPr>
          <w:rFonts w:cs="Times New Roman"/>
          <w:color w:val="FF00FF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 </w:t>
      </w:r>
      <w:r>
        <w:rPr>
          <w:rFonts w:cs="Times New Roman"/>
          <w:b/>
          <w:color w:val="000000"/>
          <w:sz w:val="26"/>
          <w:szCs w:val="26"/>
        </w:rPr>
        <w:t>45 мужчин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и проведении торжественной церемонии вручения специальной государственной стипендии РТ к</w:t>
      </w:r>
      <w:r>
        <w:rPr>
          <w:rFonts w:cs="Times New Roman"/>
          <w:b/>
          <w:i/>
          <w:sz w:val="26"/>
          <w:szCs w:val="26"/>
        </w:rPr>
        <w:t>аждому стипендиату при регистрации будут вручаться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пециальная государственная стипендия: </w:t>
      </w:r>
      <w:r>
        <w:rPr>
          <w:rFonts w:cs="Times New Roman"/>
          <w:b/>
          <w:sz w:val="26"/>
          <w:szCs w:val="26"/>
        </w:rPr>
        <w:t xml:space="preserve">аспирантам – 33,3 тыс. рублей </w:t>
      </w:r>
      <w:r>
        <w:rPr>
          <w:rFonts w:cs="Times New Roman"/>
          <w:i/>
          <w:sz w:val="26"/>
          <w:szCs w:val="26"/>
        </w:rPr>
        <w:t>(в 2006 г. - 9 тыс.руб., в 2007 г. - 13,5 тыс.руб.)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b/>
          <w:sz w:val="26"/>
          <w:szCs w:val="26"/>
        </w:rPr>
        <w:t xml:space="preserve"> студентам </w:t>
      </w:r>
      <w:r>
        <w:rPr>
          <w:rFonts w:cs="Times New Roman"/>
          <w:sz w:val="26"/>
          <w:szCs w:val="26"/>
        </w:rPr>
        <w:t>ВУЗов и курсантам военных училищ</w:t>
      </w:r>
      <w:r>
        <w:rPr>
          <w:rFonts w:cs="Times New Roman"/>
          <w:b/>
          <w:sz w:val="26"/>
          <w:szCs w:val="26"/>
        </w:rPr>
        <w:t xml:space="preserve"> – 27,8 тыс. рублей </w:t>
      </w:r>
      <w:r>
        <w:rPr>
          <w:rFonts w:cs="Times New Roman"/>
          <w:i/>
          <w:sz w:val="26"/>
          <w:szCs w:val="26"/>
        </w:rPr>
        <w:t>(в 2006 г. – 7,2 тыс.руб., в 2007 г. - 11,7 тыс.руб..)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b/>
          <w:sz w:val="26"/>
          <w:szCs w:val="26"/>
        </w:rPr>
        <w:t>студентам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ССУЗов</w:t>
      </w:r>
      <w:r>
        <w:rPr>
          <w:rFonts w:cs="Times New Roman"/>
          <w:sz w:val="26"/>
          <w:szCs w:val="26"/>
        </w:rPr>
        <w:t xml:space="preserve"> – </w:t>
      </w:r>
      <w:r>
        <w:rPr>
          <w:rFonts w:cs="Times New Roman"/>
          <w:b/>
          <w:sz w:val="26"/>
          <w:szCs w:val="26"/>
        </w:rPr>
        <w:t xml:space="preserve">16,7 тыс. рублей </w:t>
      </w:r>
      <w:r>
        <w:rPr>
          <w:rFonts w:cs="Times New Roman"/>
          <w:i/>
          <w:sz w:val="26"/>
          <w:szCs w:val="26"/>
        </w:rPr>
        <w:t>(в 2006 г. – 3,6 тыс.руб., в 2007 г. - 9 тыс.руб.)</w:t>
      </w:r>
      <w:r>
        <w:rPr>
          <w:rFonts w:cs="Times New Roman"/>
          <w:sz w:val="26"/>
          <w:szCs w:val="26"/>
        </w:rPr>
        <w:t xml:space="preserve">, учащимся образовательных учреждений </w:t>
      </w:r>
      <w:r>
        <w:rPr>
          <w:rFonts w:cs="Times New Roman"/>
          <w:b/>
          <w:sz w:val="26"/>
          <w:szCs w:val="26"/>
        </w:rPr>
        <w:t>НПО</w:t>
      </w:r>
      <w:r>
        <w:rPr>
          <w:rFonts w:cs="Times New Roman"/>
          <w:sz w:val="26"/>
          <w:szCs w:val="26"/>
        </w:rPr>
        <w:t xml:space="preserve"> – </w:t>
      </w:r>
      <w:r>
        <w:rPr>
          <w:rFonts w:cs="Times New Roman"/>
          <w:b/>
          <w:sz w:val="26"/>
          <w:szCs w:val="26"/>
        </w:rPr>
        <w:t xml:space="preserve">15 тыс. рублей, </w:t>
      </w:r>
      <w:r>
        <w:rPr>
          <w:rFonts w:cs="Times New Roman"/>
          <w:sz w:val="26"/>
          <w:szCs w:val="26"/>
        </w:rPr>
        <w:t xml:space="preserve">свидетельство о назначении специальной государственной стипендии и букет цветов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Число лиц, имеющих право на получение специальной государственной стипендии РТ в соответствии с Указом Президента РТ № УП-169 от 28 апреля 2008 г., </w:t>
      </w:r>
      <w:r>
        <w:rPr>
          <w:rFonts w:cs="Times New Roman"/>
          <w:b/>
          <w:sz w:val="26"/>
          <w:szCs w:val="26"/>
        </w:rPr>
        <w:t>увеличилось с 75 до 85 человек</w:t>
      </w:r>
      <w:r>
        <w:rPr>
          <w:rFonts w:cs="Times New Roman"/>
          <w:sz w:val="26"/>
          <w:szCs w:val="26"/>
        </w:rPr>
        <w:t xml:space="preserve">. Общее увеличение произошло за счёт введения стипендий для учащихся образовательных учреждений начального профессио-нального образования (НПО). Одновременно увеличено денежное содержание стипендии.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амятной дате России «День российского студенчества»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казом Президента РФ В.В.Путина № 76 от 25 января 2005 г. был установлен День российского студенчества – 25 января. В соответствии с Федеральным Законом № 98-ФЗ «О внесении изменений в Федеральный закон «О днях воинской славы (победных днях) России», подписанным главой государства 21 июля 2005 г., с 2006 г. «День российского студенчества» (25 января) отмечается как памятная дата России. Исторически сложилось так, что в 1755 году 12 (25) января императрица Елизавета Петровна подписала указ «Об учреждении Московского университета» и 25 января стало официальным университетским днем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окончании торжественной церемонии встречи с Президентом РТ, на специальном стилизованном автобусе команда Лиги студентов РТ посетит площадки крупнейших вузов, которые празднуют главный студенческий праздник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зднее программа праздничных мероприятий продолжится на площади у культурно-спортивного комплекса «УНИКС». Там развернется настоящая студенческая ярмарка, посетителей которой ждут традиционные для Дня студента угощения: блины и горячий чай. Студенты разных вузов предложат гостям праздника спортивные состязания, творческие конкурсы, интеллектуальные викторины и т.д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ечером 25 января 2011 года в КСК «УНИКС» состоится традиционная праздничная концертная программа, подготовленная Казанским (Приволжским) федеральным университетом совместно с Лигой студентов РТ. Своим творчеством на главной студенческой сцене поделятся представители большинства высших учебных заведений республики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инициативе лидеров и активистов студенческого самоуправления вузов Татарстана, празднование Дня студента (Татьяниного дня) пройдет под знаком многонациональной дружбы всех студентов, обучающихся в Республике Татарстан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каждом вузе республики в 2011 году также запланированы свои праздничные мероприятия, посвященные Дню российского студенчества.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6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1-01-24T11:06:00Z</dcterms:modified>
  <cp:revision>2</cp:revision>
  <dc:subject/>
  <dc:title>ПРЕСС-СЛУЖБА ПРЕЗИДЕНТА РЕСПУБЛИКИ ТАТАРСТАН</dc:title>
</cp:coreProperties>
</file>