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Президентының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Президента </w:t>
            </w:r>
            <w:r>
              <w:rPr>
                <w:b/>
                <w:sz w:val="28"/>
                <w:szCs w:val="28"/>
              </w:rPr>
              <w:t xml:space="preserve">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сс-рели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2 января 2011 года на стадионе "Трудовые резервы" состоится встреча Президента Республики Татарстан Рустама Минниханова со сборной командой России по хоккею с мяч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встрече примут участие депутат Государственной Думы ФС РФ Ирек Богуславский, министр по делам молодежи, спорту и туризму РТ Рафис Бурганов, министр внутренних дел по РТ Асгат Сафаров, мэр Казани Ильсур Метшин, президент Федерации хоккея с мячом Борис Скрынник, главный тренер сборной команды России по хоккею с мячом Сергей Фирсов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подготовки к проведению чемпионата мира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оккею с мячом с 23 по 30 января 2011 году в г.Каза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календарю спортивных мероприятий Международной федерации хоккея с мячом (</w:t>
      </w:r>
      <w:r>
        <w:rPr>
          <w:sz w:val="28"/>
          <w:szCs w:val="28"/>
          <w:lang w:val="en-US"/>
        </w:rPr>
        <w:t>FIB</w:t>
      </w:r>
      <w:r>
        <w:rPr>
          <w:sz w:val="28"/>
          <w:szCs w:val="28"/>
        </w:rPr>
        <w:t xml:space="preserve">) и в соответствии с распоряжением Кабинета Министров Республики Татарстан с 23 по 30 января 2011 года в г.Казани на стадионах «Трудовые резервы» и «Ракета» будут проходить соревнования чемпионата мира по хоккею с мячом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Для участия в чемпионате мира заявилось 11 стран (Россия, Швеция, Финляндия, Казахстан, Норвегия, США, Канада, Латвия, Нидерланды, Венгрия, Белоруссия). Ожидается прибытие около 480 человек. На предыдущем чемпионате мира, прошедшем в г.Москва в 2010 году, также  участвовало 11 команд. По итогам турнира чемпионом мира в девятнадцатый раз в своей истории стала сборная России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Сборная России является самой титулованной в истории этого турнира, завоевав почётный трофей 19 раз (из них 14 раз как сборная СССР и 5 раз как сборная России). Чемпионами мира также становились сборная Швеции — 10 раз, и один раз сборная Финляндии. Кроме трех этих сборных призёрами мировых первенств становились также сборные Норвегии (один комплект серебряных и один комплект бронзовых наград) и Казахстана (дважды завоёвывал третье место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 чемпионата мира будут проходить в двух подгруппах: группа «А» и группа «Б». В группе «А» будут играть сильнейшие команды (Россия, США, Швеция, Финляндия, Казахстан, Норвегия), которые разыграют призовые места. В группе «Б» будут играть остальные команды. Команда, занявшая 1-е место в группе «Б» проведет матч с командой, занявшей 6-е место в группе «А» за право участия в чемпионате мира в 2012 году в группе «А». Игры команд группы «А» планируется провести на стадионе «Трудовые резервы», игры группы «Б» на стадионе «Ракета»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0:00Z</dcterms:created>
  <dc:creator>akm</dc:creator>
  <dc:description/>
  <cp:keywords/>
  <dc:language>en-US</dc:language>
  <cp:lastModifiedBy>akm</cp:lastModifiedBy>
  <cp:lastPrinted>2010-09-08T13:03:00Z</cp:lastPrinted>
  <dcterms:modified xsi:type="dcterms:W3CDTF">2011-01-21T11:02:00Z</dcterms:modified>
  <cp:revision>3</cp:revision>
  <dc:subject/>
  <dc:title> Татарстан Республикасы Министрлар Кабинеты Матбугат Хезмђте</dc:title>
</cp:coreProperties>
</file>