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1 января 2011 года Президент Республики Татарстан Р.Н.Минниханов примет участие в </w:t>
      </w:r>
      <w:r>
        <w:rPr>
          <w:rFonts w:cs="Times New Roman" w:ascii="Times New Roman" w:hAnsi="Times New Roman"/>
          <w:b/>
          <w:sz w:val="24"/>
          <w:szCs w:val="24"/>
        </w:rPr>
        <w:t>совместном заседании коллегий Министерства экономики РТ, Министерства энергетики РТ и Министерства промышленности и торговли РТ «Итоги развития Республики Татарстан в 2010 году. Инвестиции и инновации – определяющие факторы дальнейшего роста экономики в 2011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733"/>
      </w:tblGrid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:</w:t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«Итоги развития Республики Татарстан в 2010 году и задачи по совершенствованию государственной инвестиционной и инновационной политики»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Шагиахметов Мидхат Рафкатович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номики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ы:</w:t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«Министерство энергетики Республики Татарстан: от решения оперативных задач через точки роста к следующему шагу развития топливно-энергетического комплекса Республики Татарстан»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рдиев Ильшат Шаехович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Премьер-министра Республики Татарстан – министр энергетики Республики Татарстан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«Развитие промышленности и потребительского рынка Республики Татарстан в 2010 году и повышение их инновационной и инвестиционной составляющих»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рипов Равиль Хамматович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rPr/>
            </w:pPr>
            <w:r>
              <w:rPr>
                <w:sz w:val="24"/>
                <w:szCs w:val="24"/>
              </w:rPr>
              <w:t>министр промышленности и торговли Республики Татарстан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: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нновации науки и производства реальному сектору экономики»</w:t>
            </w:r>
          </w:p>
        </w:tc>
        <w:tc>
          <w:tcPr>
            <w:tcW w:w="573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Гортышов Юрий Федорович </w:t>
            </w:r>
            <w:r>
              <w:rPr/>
              <w:t xml:space="preserve">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ктор Казанского государственного технического университета им.А.Н.Туполе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 диверсификации производства и расширении программы  производства высококонкурентной продукции гражданского назначения, в том числе за счет развития взаимовыгодного сотрудничества с субъектами малого бизн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Хасанов Радик Шавкятович </w:t>
            </w:r>
            <w:r>
              <w:rPr/>
              <w:t xml:space="preserve">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енеральный директор ФГУП «Производственное объединение «Завод имени С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Итоги работы в 2010 году и взаимодействие организаций Государственной корпорации «Ростехнологии» с предприятиями Республики Татар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3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Тихонов Владимир Николаевич </w:t>
            </w:r>
            <w:r>
              <w:rPr/>
              <w:t xml:space="preserve">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еститель начальника Департамента промышленных активов Государственной корпорации «Ростехнологии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Итоги деятельности ОАО «ТАИФ» в 2010 году. Планы на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3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Шигабутдинов Альберт Кашафович </w:t>
            </w:r>
            <w:r>
              <w:rPr/>
              <w:t xml:space="preserve">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енеральный директор ОАО «ТАИФ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Перспективное развитие основной электрической сети 500-220-110 кВ энергосистемы Республики Татарстан с учетом вновь вводимой генерирующей мощности и технологического присоединения строящихся крупных предприят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3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Криницин Максим Викторович </w:t>
            </w:r>
            <w:r>
              <w:rPr/>
              <w:t xml:space="preserve">–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еститель директора по проектной деятельности Филиала ООО «КЭР-Инжиниринг» «ТатНИПИэнергопром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/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ое слово:</w:t>
            </w:r>
          </w:p>
        </w:tc>
        <w:tc>
          <w:tcPr>
            <w:tcW w:w="5733" w:type="dxa"/>
            <w:tcBorders/>
          </w:tcPr>
          <w:p>
            <w:pPr>
              <w:pStyle w:val="Style17"/>
              <w:tabs>
                <w:tab w:val="clear" w:pos="708"/>
                <w:tab w:val="left" w:pos="4239" w:leader="none"/>
              </w:tabs>
              <w:ind w:left="138" w:right="-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ниханов Рустам Нургалиевич –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ind w:left="138" w:right="-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 Республики Татарстан</w:t>
            </w:r>
          </w:p>
          <w:p>
            <w:pPr>
              <w:pStyle w:val="Style17"/>
              <w:tabs>
                <w:tab w:val="clear" w:pos="708"/>
                <w:tab w:val="left" w:pos="4239" w:leader="none"/>
              </w:tabs>
              <w:ind w:right="-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информации: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промышленного производ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еспублике Татарстан за январь-декабрь 2010 года состави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044,4 </w:t>
      </w:r>
      <w:r>
        <w:rPr>
          <w:rFonts w:eastAsia="Calibri" w:cs="Times New Roman" w:ascii="Times New Roman" w:hAnsi="Times New Roman"/>
          <w:sz w:val="24"/>
          <w:szCs w:val="24"/>
        </w:rPr>
        <w:t>млрд. рублей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больший удельный вес в общем объеме имеют добыча полезных ископаемых – </w:t>
      </w:r>
      <w:r>
        <w:rPr>
          <w:rFonts w:eastAsia="Calibri" w:cs="Times New Roman" w:ascii="Times New Roman" w:hAnsi="Times New Roman"/>
          <w:b/>
          <w:sz w:val="24"/>
          <w:szCs w:val="24"/>
        </w:rPr>
        <w:t>29,7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химическое производство – </w:t>
      </w:r>
      <w:r>
        <w:rPr>
          <w:rFonts w:eastAsia="Calibri" w:cs="Times New Roman" w:ascii="Times New Roman" w:hAnsi="Times New Roman"/>
          <w:b/>
          <w:sz w:val="24"/>
          <w:szCs w:val="24"/>
        </w:rPr>
        <w:t>14,7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изводство транспортных средств и оборудования 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3,7%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нефтепродуктов 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9,7%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и распределение электроэнергии, газа и воды – </w:t>
      </w:r>
      <w:r>
        <w:rPr>
          <w:rFonts w:eastAsia="Calibri" w:cs="Times New Roman" w:ascii="Times New Roman" w:hAnsi="Times New Roman"/>
          <w:b/>
          <w:sz w:val="24"/>
          <w:szCs w:val="24"/>
        </w:rPr>
        <w:t>8,4%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ндекс промышленного производ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январь-декабрь 2010 года составил </w:t>
      </w:r>
      <w:r>
        <w:rPr>
          <w:rFonts w:cs="Times New Roman" w:ascii="Times New Roman" w:hAnsi="Times New Roman"/>
          <w:b/>
          <w:sz w:val="24"/>
          <w:szCs w:val="24"/>
        </w:rPr>
        <w:t>108,1</w:t>
      </w:r>
      <w:r>
        <w:rPr>
          <w:rFonts w:eastAsia="Calibri" w:cs="Times New Roman" w:ascii="Times New Roman" w:hAnsi="Times New Roman"/>
          <w:sz w:val="24"/>
          <w:szCs w:val="24"/>
        </w:rPr>
        <w:t xml:space="preserve">%.  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ибольшее влияние на рост ИП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январь-декабрь 2010 года оказало увеличение объемов производства в следующих видах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кожи, изделий из кожи и производство обуви (ИПП – </w:t>
      </w:r>
      <w:r>
        <w:rPr>
          <w:rFonts w:eastAsia="Calibri" w:cs="Times New Roman" w:ascii="Times New Roman" w:hAnsi="Times New Roman"/>
          <w:b/>
          <w:sz w:val="24"/>
          <w:szCs w:val="24"/>
        </w:rPr>
        <w:t>161,6%</w:t>
      </w:r>
      <w:r>
        <w:rPr>
          <w:rFonts w:eastAsia="Calibri"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кстильное и швейное производство (ИПП – </w:t>
      </w:r>
      <w:r>
        <w:rPr>
          <w:rFonts w:eastAsia="Calibri" w:cs="Times New Roman" w:ascii="Times New Roman" w:hAnsi="Times New Roman"/>
          <w:b/>
          <w:sz w:val="24"/>
          <w:szCs w:val="24"/>
        </w:rPr>
        <w:t>141,0%</w:t>
      </w:r>
      <w:r>
        <w:rPr>
          <w:rFonts w:eastAsia="Calibri"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транспортных средств и оборуд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ПП –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30,4%</w:t>
      </w:r>
      <w:r>
        <w:rPr>
          <w:rFonts w:cs="Times New Roman" w:ascii="Times New Roman" w:hAnsi="Times New Roman"/>
          <w:spacing w:val="-6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резиновых и пластмассовых изделий (ИПП – </w:t>
      </w:r>
      <w:r>
        <w:rPr>
          <w:rFonts w:eastAsia="Calibri" w:cs="Times New Roman" w:ascii="Times New Roman" w:hAnsi="Times New Roman"/>
          <w:b/>
          <w:sz w:val="24"/>
          <w:szCs w:val="24"/>
        </w:rPr>
        <w:t>128,8%</w:t>
      </w:r>
      <w:r>
        <w:rPr>
          <w:rFonts w:eastAsia="Calibri"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электрооборудования, электронного и оптического оборудования (ИПП – </w:t>
      </w:r>
      <w:r>
        <w:rPr>
          <w:rFonts w:eastAsia="Calibri" w:cs="Times New Roman" w:ascii="Times New Roman" w:hAnsi="Times New Roman"/>
          <w:b/>
          <w:sz w:val="24"/>
          <w:szCs w:val="24"/>
        </w:rPr>
        <w:t>128,8%</w:t>
      </w:r>
      <w:r>
        <w:rPr>
          <w:rFonts w:eastAsia="Calibri"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3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водство прочих неметаллических минеральных продуктов (ИПП – </w:t>
      </w:r>
      <w:r>
        <w:rPr>
          <w:rFonts w:eastAsia="Calibri" w:cs="Times New Roman" w:ascii="Times New Roman" w:hAnsi="Times New Roman"/>
          <w:b/>
          <w:sz w:val="24"/>
          <w:szCs w:val="24"/>
        </w:rPr>
        <w:t>118,4%),</w:t>
      </w:r>
    </w:p>
    <w:p>
      <w:pPr>
        <w:pStyle w:val="Style16"/>
        <w:spacing w:lineRule="auto" w:line="240" w:before="120" w:after="120"/>
        <w:ind w:left="0" w:right="-28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январе-декаб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добыт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2,4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н.тонн нефти; произведе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43,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с. штук грузовых автомобилей;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1,5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с. штук легковых автомобилей;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1,1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н.штук шин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>бъем строительных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абот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превысил уровень предыдущего года на 4% в сопоставимых ценах и достиг 176,9 млрд. рублей. В</w:t>
      </w:r>
      <w:r>
        <w:rPr>
          <w:b w:val="false"/>
          <w:color w:val="000000"/>
          <w:sz w:val="24"/>
          <w:szCs w:val="24"/>
        </w:rPr>
        <w:t xml:space="preserve"> течение года в республике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построено 2027 тыс.кв.метров общей площади  жилья, что на 0,8% выше уровня 2009 года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озничный </w:t>
      </w:r>
      <w:r>
        <w:rPr>
          <w:color w:val="000000"/>
          <w:sz w:val="24"/>
          <w:szCs w:val="24"/>
        </w:rPr>
        <w:t>товарооборот возрос</w:t>
      </w:r>
      <w:r>
        <w:rPr>
          <w:b w:val="false"/>
          <w:color w:val="000000"/>
          <w:sz w:val="24"/>
          <w:szCs w:val="24"/>
        </w:rPr>
        <w:t xml:space="preserve"> на 8,9% к уровню предыдущего года и составил более 454 млрд.рублей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Производство валовой продукции </w:t>
      </w:r>
      <w:r>
        <w:rPr>
          <w:rFonts w:eastAsia="Calibri"/>
          <w:color w:val="000000"/>
          <w:sz w:val="24"/>
          <w:szCs w:val="24"/>
          <w:lang w:eastAsia="en-US"/>
        </w:rPr>
        <w:t>сельского хозяйства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во всех категориях хозяйств республики в 2010 году оценивается в объеме 99 млрд. рублей, или в сопоставимой оценке чуть более 70% к уровню 2009 года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Последствия летней засухи и потеря значительной части урожая привели к снижению темпов роста </w:t>
      </w:r>
      <w:r>
        <w:rPr>
          <w:color w:val="000000"/>
          <w:sz w:val="24"/>
          <w:szCs w:val="24"/>
        </w:rPr>
        <w:t>валового регионального продукта</w:t>
      </w:r>
      <w:r>
        <w:rPr>
          <w:b w:val="false"/>
          <w:color w:val="000000"/>
          <w:sz w:val="24"/>
          <w:szCs w:val="24"/>
        </w:rPr>
        <w:t xml:space="preserve">, которые сегодня оцениваются порядка 3,8%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в сопоставимых ценах</w:t>
      </w:r>
      <w:r>
        <w:rPr>
          <w:b w:val="false"/>
          <w:color w:val="000000"/>
          <w:sz w:val="24"/>
          <w:szCs w:val="24"/>
        </w:rPr>
        <w:t xml:space="preserve"> к уровню прошлого года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ндекс потребительских цен к декабрю предыдущего года составил 108,2% (в РФ – 108,8%), что на 0,7% выше, чем годом ранее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2010 году наблюдался также значительный рост показателей, характеризующих уровень жизни населения. Денежные доходы на душу населения, по оценке, превысили уровень предыдущего года на 16% и составили в номинальном выражении более 18 тыс. рублей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Среднемесячная  заработная плата</w:t>
      </w:r>
      <w:r>
        <w:rPr>
          <w:b w:val="false"/>
          <w:color w:val="000000"/>
          <w:sz w:val="24"/>
          <w:szCs w:val="24"/>
        </w:rPr>
        <w:t xml:space="preserve"> превысила17 тыс. рублей, по сравнению с 2009 годом она возросла на 14,5%. Размер реальной заработной платы, рассчитанный с учетом индекса потребительских цен на товары и услуги, по оценке, превысил уровень предыдущего года более чем на 7%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иная с апреля, в республике началось постепенное снижение доли безработных, которая на конец года  составила1,8% от численности экономически активного населения или 37,7 тыс. человек. </w:t>
      </w:r>
      <w:bookmarkStart w:id="0" w:name="_GoBack"/>
      <w:bookmarkEnd w:id="0"/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тоги функционирования инновационной сф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0 года, можно отметить, что в республике </w:t>
      </w:r>
      <w:r>
        <w:rPr>
          <w:rFonts w:cs="Times New Roman" w:ascii="Times New Roman" w:hAnsi="Times New Roman"/>
          <w:sz w:val="24"/>
          <w:szCs w:val="24"/>
        </w:rPr>
        <w:t>реализован комплекс мер законодательного и организационного характера, определяющий  формы и методы государственного регулирования инновационных процессов, а также правовые основы государственной поддержки хозяйствующих субъектов, осуществляющих НИОКР, ключевым из которых является Закон Республики Татарстан «Об инновационной деятельности в Республике Татарста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созданию в республике мощного научно-образовательного комплекса и разветвленной инновационной инфраструк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ажнейшим стратегическим партнером республики в области  инноваций стала Госкорпорация «Роснано». Уже сегодня на базе крупнейшего технопарка «Идея» создается Центр наноразмерны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вгуст</w:t>
      </w:r>
      <w:r>
        <w:rPr>
          <w:rFonts w:cs="Times New Roman" w:ascii="Times New Roman" w:hAnsi="Times New Roman"/>
          <w:sz w:val="24"/>
          <w:szCs w:val="24"/>
          <w:lang w:eastAsia="ja-JP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 2010 года между Республикой Татарстан и ГК «Роснано» подписан План совместных действий по стимулированию спроса на инновационную, в том числе нанотехнологическую, продукцию, согласно которому </w:t>
      </w:r>
      <w:r>
        <w:rPr>
          <w:rFonts w:cs="Times New Roman" w:ascii="Times New Roman" w:hAnsi="Times New Roman"/>
          <w:sz w:val="24"/>
          <w:szCs w:val="24"/>
          <w:lang w:eastAsia="ja-JP"/>
        </w:rPr>
        <w:t>объем потребления нанопродукции уже в текущем году должен увеличиться на 5 млрд. рублей, а производство – на 7 млрд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Республика налаживает партнерские отношения с Инновационным центром «Сколково»</w:t>
      </w:r>
      <w:r>
        <w:rPr>
          <w:rFonts w:cs="Times New Roman" w:ascii="Times New Roman" w:hAnsi="Times New Roman"/>
          <w:sz w:val="24"/>
          <w:szCs w:val="24"/>
        </w:rPr>
        <w:t xml:space="preserve">, в рамках которых сформировано и направлено на рассмотрение 15 наиболее перспективных республиканских инновационных проектов </w:t>
      </w:r>
      <w:r>
        <w:rPr>
          <w:rFonts w:eastAsia="Calibri" w:cs="Times New Roman" w:ascii="Times New Roman" w:hAnsi="Times New Roman"/>
          <w:sz w:val="24"/>
          <w:szCs w:val="24"/>
        </w:rPr>
        <w:t>в сфере биомедицины, рационального природопользования и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Zavalishina_TN</dc:creator>
  <dc:description/>
  <cp:keywords/>
  <dc:language>en-US</dc:language>
  <cp:lastModifiedBy>Хайрутдинова_Ф</cp:lastModifiedBy>
  <dcterms:modified xsi:type="dcterms:W3CDTF">2011-01-20T14:17:00Z</dcterms:modified>
  <cp:revision>6</cp:revision>
  <dc:subject/>
  <dc:title/>
</cp:coreProperties>
</file>