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50"/>
          <w:u w:val="single"/>
        </w:rPr>
      </w:pPr>
      <w:r>
        <w:rPr>
          <w:bCs/>
          <w:spacing w:val="50"/>
          <w:u w:val="single"/>
        </w:rPr>
        <w:t>ПРЕСС-СЛУЖБА ПРЕЗИДЕНТА РЕСПУБЛИКИ ТАТАРСТАН</w:t>
      </w:r>
    </w:p>
    <w:p>
      <w:pPr>
        <w:pStyle w:val="Normal"/>
        <w:jc w:val="center"/>
        <w:rPr>
          <w:bCs/>
          <w:spacing w:val="50"/>
          <w:u w:val="single"/>
        </w:rPr>
      </w:pPr>
      <w:r>
        <w:rPr>
          <w:bCs/>
          <w:spacing w:val="50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есс-рели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 ноября 2010 года состоится встреча </w:t>
      </w:r>
      <w:r>
        <w:rPr>
          <w:sz w:val="26"/>
          <w:szCs w:val="26"/>
        </w:rPr>
        <w:t xml:space="preserve">Президента </w:t>
      </w:r>
      <w:r>
        <w:rPr>
          <w:bCs/>
          <w:sz w:val="26"/>
          <w:szCs w:val="26"/>
        </w:rPr>
        <w:t>Республики Татарстан Р.Н.Минниханова с докладчиками Комиссии Парламентской Ассамблеи Совета Европы по мониторингу Андреасом Гроссом (Швейцария) и Гиорги Фрундой (Румыния).</w:t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4" w:hanging="0"/>
        <w:jc w:val="both"/>
        <w:rPr/>
      </w:pPr>
      <w:r>
        <w:rPr>
          <w:bCs/>
          <w:sz w:val="26"/>
          <w:szCs w:val="26"/>
        </w:rPr>
        <w:t>Во встрече также примут участие</w:t>
      </w:r>
    </w:p>
    <w:p>
      <w:pPr>
        <w:pStyle w:val="Normal"/>
        <w:ind w:right="-455" w:hanging="0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rPr/>
      </w:pPr>
      <w:r>
        <w:rPr/>
        <w:t xml:space="preserve">Со стороны Парламентской Ассамблеи Совета Европы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48"/>
      </w:tblGrid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-жа Божена Тереза НАШИЛО</w:t>
            </w:r>
          </w:p>
        </w:tc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о.руководителя секретариата Комиссии ПАСЕ по мониторинг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-709" w:firstLine="709"/>
        <w:rPr/>
      </w:pPr>
      <w:r>
        <w:rPr/>
        <w:t xml:space="preserve">Со стороны Государственной Думы Российской Федерации: 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02"/>
      </w:tblGrid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УТИВЩ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ирилл Дмитриевич  </w:t>
            </w:r>
          </w:p>
        </w:tc>
        <w:tc>
          <w:tcPr>
            <w:tcW w:w="70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сультант Комитета по международным делам Государственной Думы РФ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Со стороны Республики Татарстан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906"/>
      </w:tblGrid>
      <w:tr>
        <w:trPr/>
        <w:tc>
          <w:tcPr>
            <w:tcW w:w="32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ТНИКОВ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мма Атласо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Государственного Совета Республики Татарстан 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УЛОВ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имур Юрьевич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 Департамента внешних связей – помощник Президента РТ по международным вопрос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ФЛИХ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андер Ильдарови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Президента Республики Татарстан 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Михайлови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вопросам внутренней политики Президента Республики Татарста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Т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 Илшат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резидента Республики Татарстан по взаимодействию с религиозными объединения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М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дхат Мазгутови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юстиции Республики Татарстан 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БУРСКАЯ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ия Харисовна </w:t>
            </w:r>
          </w:p>
        </w:tc>
        <w:tc>
          <w:tcPr>
            <w:tcW w:w="6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олномоченный по правам человека в Республике Татарста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ЙРУЛ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гиз Калимуллович</w:t>
            </w:r>
          </w:p>
        </w:tc>
        <w:tc>
          <w:tcPr>
            <w:tcW w:w="6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й пала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и Татарста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7"/>
          <w:szCs w:val="27"/>
        </w:rPr>
      </w:pPr>
      <w:r>
        <w:rPr>
          <w:sz w:val="26"/>
          <w:szCs w:val="26"/>
        </w:rPr>
        <w:t>Делегация докладчиков ПАСЕ пребывает в г.Казани с 19 по 22 января 2010 года. В программе поездки запланированы п</w:t>
      </w:r>
      <w:r>
        <w:rPr>
          <w:rFonts w:cs="Times New Roman"/>
          <w:color w:val="000000"/>
          <w:spacing w:val="-7"/>
          <w:sz w:val="27"/>
          <w:szCs w:val="27"/>
        </w:rPr>
        <w:t xml:space="preserve">осещение автономного учреждения «Республиканский центр спортивно-патриотической  и допризывной подготовки молодежи «Патриот», Государственного Совета Республики Татарстан, Казанского Кремля, мечети Марджани, синагоги г.Казани, </w:t>
      </w:r>
      <w:r>
        <w:rPr>
          <w:rFonts w:cs="Times New Roman"/>
          <w:color w:val="000000"/>
          <w:sz w:val="27"/>
          <w:szCs w:val="27"/>
        </w:rPr>
        <w:t xml:space="preserve">Раифского Богородицкого мужского монастыря, </w:t>
      </w:r>
      <w:r>
        <w:rPr>
          <w:rFonts w:cs="Times New Roman"/>
          <w:color w:val="000000"/>
          <w:spacing w:val="-7"/>
          <w:sz w:val="27"/>
          <w:szCs w:val="27"/>
        </w:rPr>
        <w:t>исправительного учреждения  ИК – 2 УИН МЮ РФ по РТ</w:t>
      </w:r>
      <w:r>
        <w:rPr>
          <w:rFonts w:cs="Times New Roman"/>
          <w:color w:val="000000"/>
          <w:sz w:val="27"/>
          <w:szCs w:val="27"/>
        </w:rPr>
        <w:t>. Также запланированы встречи с з</w:t>
      </w:r>
      <w:r>
        <w:rPr>
          <w:rFonts w:cs="Times New Roman"/>
          <w:color w:val="000000"/>
          <w:spacing w:val="-7"/>
          <w:sz w:val="27"/>
          <w:szCs w:val="27"/>
        </w:rPr>
        <w:t>аместителем Главы Муниципального образования г. Казани - Заместителем Председателя Городской Думы Л.Н.Андреевой, п</w:t>
      </w:r>
      <w:r>
        <w:rPr>
          <w:rFonts w:cs="Times New Roman"/>
          <w:color w:val="000000"/>
          <w:sz w:val="27"/>
          <w:szCs w:val="27"/>
        </w:rPr>
        <w:t xml:space="preserve">рокурором Республики Татарстан К.Ф.Амировым, председателем Верховного суда Республики Татарстан Г.М.Барановым, </w:t>
      </w:r>
      <w:r>
        <w:rPr>
          <w:rFonts w:cs="Times New Roman"/>
          <w:color w:val="000000"/>
          <w:spacing w:val="-7"/>
          <w:sz w:val="27"/>
          <w:szCs w:val="27"/>
        </w:rPr>
        <w:t xml:space="preserve">руководителями национально-культурных автономий Республики Татарстан, </w:t>
      </w:r>
      <w:r>
        <w:rPr>
          <w:rFonts w:cs="Times New Roman"/>
          <w:color w:val="000000"/>
          <w:sz w:val="27"/>
          <w:szCs w:val="27"/>
        </w:rPr>
        <w:t>представителями Духовного Управления мусульман Республики Татарстан, православным духовенством, представителями НПО и членами Общественной Палаты Республики Татарстан.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  <w:t>Парламентская Ассамблея Совета Европы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828800" cy="1321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7"/>
          <w:szCs w:val="27"/>
        </w:rPr>
        <w:t xml:space="preserve">Парламентская ассамблея Совета Европы (ПАСЕ) является старейшим в Европе международным парламентским институтом, действует с 1949 года. Наделена консультативными функциями. Уполномочена обсуждать любые вопросы, входящие согласно Уставу в компетенцию Совета Европы. 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В ПАСЕ с правом решающего голоса входят делегации 47 стран – членов Совета Европы. Члены ПАСЕ назначаются парламентами государств – членов. Пять наиболее крупных государств, включая Россию, представлены в ПАСЕ 18 членами, минимальное представительство – 2 члена от государства. Национальная делегация должна включать представителей всех политических партий, представленных в парламенте, и соответствовать требованию сбалансированного представительства мужчин и женщин. В целом в ПАСЕ входят 318 членов и 318 «заместителей». 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Ассамблея принимает резолюции и рекомендации на основе докладов, которые готовятся депутатами. Среди важных полномочий Ассамблеи – выборы Генерального секретаря СЕ и его заместителя, судей Европейского суда по правам человека, принятие заключений по кандидатурам новых государств-членов, мониторинг выполнения ими обязательств, принятых при вступлении. ПАСЕ принимает заключения на проекты всех международных конвенций, разрабатываемых в СЕ. Кроме того, сессии Ассамблеи традиционно становятся форумами для обсуждения актуальных проблем европейской политики, на них регулярно приглашаются главы государств и правительств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Ассамблею возглавляет председатель (с 2010 г. – Мевлют Чавушоглу, Турция). Ассамблея избирает также заместителей председателя, в настоящее время их число составляет 20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Делегация Федерального Собрания Российской Федерации в составе 18 депутатов (плюс 18 заместителей) на регулярной основе участвует в деятельности Парламентской ассамблеи Совета Европы (ПАСЕ). С февраля 2004 г. российскую делегацию возглавляет председатель Комитета Государственной Думы по международным делам К.И. Косачев. С апреля 2005 г. он является одним из заместителей председателя ПАСЕ. 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Представители ПАСЕ участвовали в наблюдении за выборами в Государственную Думу Федерального Собрания Российской Федерации 2 декабря 2007 г. (37 парламентариев, глава миссии – Л. Ван ден Бранде) и выборами Президента Российской Федерации 2 марта 2008 г. (24 парламентария, глава миссии – А. Гросс). 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Русский язык является одним из рабочих языков ПАСЕ (наряду с немецким и итальянским); официальными языками Ассамблеи являются английский и французский.</w:t>
      </w:r>
    </w:p>
    <w:sectPr>
      <w:type w:val="nextPage"/>
      <w:pgSz w:w="11906" w:h="16838"/>
      <w:pgMar w:left="1134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cs="Times New Roman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09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52:00Z</dcterms:created>
  <dc:creator>Tester</dc:creator>
  <dc:description/>
  <cp:keywords/>
  <dc:language>en-US</dc:language>
  <cp:lastModifiedBy>Садыкова_Г</cp:lastModifiedBy>
  <cp:lastPrinted>2010-09-17T10:51:00Z</cp:lastPrinted>
  <dcterms:modified xsi:type="dcterms:W3CDTF">2011-01-19T13:05:00Z</dcterms:modified>
  <cp:revision>3</cp:revision>
  <dc:subject/>
  <dc:title>ПРЕСС-СЛУЖБА ПРЕЗИДЕНТА РЕСПУБЛИКИ ТАТАРСТАН</dc:title>
</cp:coreProperties>
</file>