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0 января 2011 года Президент Республики Татарстан Р.Н.Минниханов примет участие в церемонии подведения итогов Года учителя  в Республике Татарст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ация об итогах проведения Года учителя в Республике Татарс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января 2010 года в РТ был дан старт Году учител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Т реализован комплекс мер, направленных на дальнейшее формирование позитивного образа учителя, концентрацию внимания всего общества на учителе – главной фигуре 2010 года. В этом направлении  развернута широкомасштабная работа, в которой принимали активное участие республиканские ведомства, муниципальные органы власти, представители бизнес-сооб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Татарстан  выиграла 46 федеральных грантов во всероссийском конкурсе  на 1000 учительских вакансий, согласно которому  молодые учителя – обладатели грантов  500 тысяч рублей в течение 2-х л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инициативе Президента РТ Р.Н.Минниханова в 2010 году реализованы проекты по замене устаревших компьютеров в школах и обеспечению учителей ноутбуками. Для общеобразовательных учреждений республики приобретено около 11 тысяч компьютеров и </w:t>
      </w:r>
      <w:r>
        <w:rPr>
          <w:sz w:val="22"/>
          <w:szCs w:val="22"/>
          <w:lang w:val="tt-RU"/>
        </w:rPr>
        <w:t>25820 ноутбуков для учителей 703 школ республики.</w:t>
      </w:r>
      <w:r>
        <w:rPr>
          <w:sz w:val="22"/>
          <w:szCs w:val="22"/>
        </w:rPr>
        <w:t xml:space="preserve"> В результате показатель количества учащихся на один компьютер составляет 11 человек (в Приволжском федеральном округе – 12 челове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1 сентября для работников общеобразовательных учреждений и учреждений дополнительного образования детей республики введена новая система оплаты труда. Фонд заработной платы вырос на 16%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текущем учебном году  в 206 школах республики началось опережающее внедрение федерального государственного образовательного  стандарта начального общего образования.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ддержки работников образования расширено конкурсное движение, учреждены новые конкурсы («Лучший завуч», «Лучший преподаватель школы искусств», «Воспитатель года», «Эколидер» «Воспитатель – большое сердце», «Лучший преподаватель учреждения профессионального образования, «Лучший куратор педагогических классов общеобразовательной школы» конкурсы сочинений и фоторабот «Мой учитель»)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2010 году разработана комплексная государственная целевая программа  «Стратегия развития образования в РТ на 2010-2015 годы», в которой немаловажное место уделяется поддержке татарстанского учитель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2010 году за счет средств федеральной субсидии были удостоены  денежных поощрений в размере 200 тысяч рублей  29 лучших учителей республики. Денежными премиями в размере от 25  тысяч рублей до 100 тысяч рублей  за счет республиканского бюджета поощрены 144 учителя (общий объем – 8,076 млн. рублей)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Отмечая роль руководителя школы, который создает условия для профессионального роста педагога</w:t>
      </w:r>
      <w:r>
        <w:rPr>
          <w:sz w:val="22"/>
          <w:szCs w:val="22"/>
        </w:rPr>
        <w:t xml:space="preserve">, в 2010 году премией Кабинета Министров РТ </w:t>
      </w:r>
      <w:r>
        <w:rPr>
          <w:bCs/>
          <w:iCs/>
          <w:sz w:val="22"/>
          <w:szCs w:val="22"/>
        </w:rPr>
        <w:t xml:space="preserve">(в размере 15 тысяч рублей каждая) </w:t>
      </w:r>
      <w:r>
        <w:rPr>
          <w:sz w:val="22"/>
          <w:szCs w:val="22"/>
        </w:rPr>
        <w:t>поощрены 232 директора школ, подготовивших победителей конкурса лучших учителей в 2009 году. П</w:t>
      </w:r>
      <w:r>
        <w:rPr>
          <w:bCs/>
          <w:iCs/>
          <w:sz w:val="22"/>
          <w:szCs w:val="22"/>
        </w:rPr>
        <w:t xml:space="preserve">ремией </w:t>
      </w:r>
      <w:r>
        <w:rPr>
          <w:sz w:val="22"/>
          <w:szCs w:val="22"/>
        </w:rPr>
        <w:t xml:space="preserve">Кабинета Министров РТ </w:t>
      </w:r>
      <w:r>
        <w:rPr>
          <w:bCs/>
          <w:iCs/>
          <w:sz w:val="22"/>
          <w:szCs w:val="22"/>
        </w:rPr>
        <w:t xml:space="preserve">(по </w:t>
      </w:r>
      <w:r>
        <w:rPr>
          <w:sz w:val="22"/>
          <w:szCs w:val="22"/>
        </w:rPr>
        <w:t>10 тысяч рублей каждая) поощрен 131 педагог</w:t>
      </w:r>
      <w:r>
        <w:rPr>
          <w:bCs/>
          <w:iCs/>
          <w:sz w:val="22"/>
          <w:szCs w:val="22"/>
        </w:rPr>
        <w:t xml:space="preserve"> образовательных учреждений, подготовивший лауреатов премии для поддержки талантливой молодежи в 2009 год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0 году по итогам всероссийских и региональных конкурсных мероприятий 155 молодых представителей РТ  в возрасте от 14 до 25 лет удостоены премий Президента РФ  для поддержки талантливой молодежи. Из них 32 человека удостоены премий в размере 60 тысяч рублей каждый и 123 человека - премий в размере 30 тысяч рублей каждый (общая сумма – 5,61 млн. рублей). </w:t>
      </w:r>
      <w:r>
        <w:rPr>
          <w:iCs/>
          <w:sz w:val="22"/>
          <w:szCs w:val="22"/>
        </w:rPr>
        <w:t>При этом количество награждаемых талантов превышает установленную для республики квоту почти в 4 раз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По количеству лауреатов премии для поддержки талантливой молодежи в рамках ПНПО (по 60 тысяч и 30 тысяч рублей) Татарстан занимает четвертое  место среди других регионов Российской Федерации, после  Москвы, Санкт-Петербурга и Московской обла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10 году 15 школьников Татарстана стали победителями  и  44 – призерами Всероссийской олимпиады (в 2009 году - 58). Высокую эффективность участия продемонстрировали команды школьников по немецкому языку,  физкультуре, экологии, математике, обществознанию, географии, основам безопасности жизнедеятель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2010 году произошла модернизация программы   грантов Правительства РТ «Алгарыш». В результате изменений введена новая категория соискателей гранта «работники общеобразовательных учреждений, образовательных учреждений начального и среднего профессионального образования, расположенных на территории РТ». В 2010-2011 году в Высшей школе экономики (г. Москва) началось обучение 35 работников образования по курсу «Менеджмент в образован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влекаются   ресурсы крупных компаний и частного бизнеса. Особенно следует отметить работу  таких предприятий как:  ОАО «Татнефть», ОАО «КМПО», ЗАО «Кулон», ООО «Газпром Трансгаз Казань», ОАО «Расстал», АО «Метрострой», ОАО «Камгэсэнергострой» ОАО «Нижнекамскнефтехим», ОАО «Танек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многих муниципальных районах учреждены гранты главы администрации по поддержке лучших учителей, выделяются средства на проведение мероприятий и социальную поддержку педаго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0 года проводился республиканский конкурс журналистских работ на лучшее освещение Года учителя в РТ «Учитель XXI века»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В конкурсе приняли участие редакции и творческие коллективы более 50 районных и республиканских средств массовой информации, опубликовавшие и выпустившие в эфир материалы в течение всего 2010 года - Года Учителя. На суд жюри были представлены около одной тысячи работ. Конкурс проводился в целях ф</w:t>
      </w:r>
      <w:r>
        <w:rPr>
          <w:bCs/>
          <w:sz w:val="22"/>
          <w:szCs w:val="22"/>
        </w:rPr>
        <w:t xml:space="preserve">ормирования позитивного общественного мнения о профессии учителя и  процессах, происходящих в сфере образования, а также выявления, обобщения и популяризации лучших образцов журналистского  творчества, способствующих поднятию престижа учительского труда и  формированию образа современного педагога. Организаторами конкурса выступили Министерство образования и науки РТ, Союз журналистов РТ и Республиканское агентство по печати и массовым коммуникация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работ жюри конкурса присудило награды в следующих номинациях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оминации «Лучший телевизионный сюжет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  <w:r>
        <w:rPr>
          <w:sz w:val="20"/>
          <w:szCs w:val="20"/>
        </w:rPr>
        <w:t xml:space="preserve"> –  ведущ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Вести - Татарстан» </w:t>
      </w:r>
      <w:r>
        <w:rPr>
          <w:b/>
          <w:sz w:val="20"/>
          <w:szCs w:val="20"/>
        </w:rPr>
        <w:t>ГТРК «Татарстан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ухаметова Венера Фаилевна (за сюжеты в новостийной программе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 место –  </w:t>
      </w:r>
      <w:r>
        <w:rPr>
          <w:sz w:val="20"/>
          <w:szCs w:val="20"/>
        </w:rPr>
        <w:t xml:space="preserve">главный редактор </w:t>
      </w:r>
      <w:r>
        <w:rPr>
          <w:i/>
          <w:sz w:val="20"/>
          <w:szCs w:val="20"/>
        </w:rPr>
        <w:t>Реджеп-Алиева Наталья Владиславовна</w:t>
      </w:r>
      <w:r>
        <w:rPr>
          <w:b/>
          <w:sz w:val="20"/>
          <w:szCs w:val="20"/>
        </w:rPr>
        <w:t xml:space="preserve"> Нижнекамская телерадиокомпания  (НТР) </w:t>
      </w:r>
      <w:r>
        <w:rPr>
          <w:b/>
          <w:vanish/>
          <w:sz w:val="20"/>
          <w:szCs w:val="20"/>
        </w:rPr>
        <w:t xml:space="preserve">)ижнекамская телерадиокомпания ()атарстан            икациями и массовым коммуникациям </w:t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за телеверсию августовской конференции и сюжет «Зеленый педсовет»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 место – </w:t>
      </w:r>
      <w:r>
        <w:rPr>
          <w:sz w:val="20"/>
          <w:szCs w:val="20"/>
        </w:rPr>
        <w:t>корреспондент</w:t>
      </w:r>
      <w:r>
        <w:rPr>
          <w:b/>
          <w:sz w:val="20"/>
          <w:szCs w:val="20"/>
        </w:rPr>
        <w:t xml:space="preserve"> Бугульминской телерадиокомпании «51 МТВ»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Атауллина Марина Анатольевна </w:t>
      </w:r>
      <w:r>
        <w:rPr>
          <w:sz w:val="20"/>
          <w:szCs w:val="20"/>
        </w:rPr>
        <w:t>(за сюжет «Сочинение на тему «Мой любимый учитель»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в номинации «Лучший фотокадр/ фотосюжет/ фоторепортаж» была представлена всего одна работа, членами конкурсной комиссии было принято решение считать данную номинацию несостоявшейся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читывая большое количество заявок от  телевизионных средств массовой информации, было принято решение учредить дополнительную номинацию «Лучшая телепрограмма», за счет упразднения  номинации «Лучший фотокадр/ фотосюжет/ фоторепортаж».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номинации «Лучшая телепрограмма»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место –  ТРК «Новый век», телепрограмма «М</w:t>
      </w:r>
      <w:r>
        <w:rPr>
          <w:b/>
          <w:sz w:val="20"/>
          <w:szCs w:val="20"/>
          <w:lang w:val="tt-RU"/>
        </w:rPr>
        <w:t>әктәп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амигуллина Гульназ Миннегалиевна – редактор, Адиятуллина Роза Рашитовна – режиссер, Ирек Хамидуллин - телеоператор)Творческое объединение детских и молодежных программ телеканал «Новый век»</w:t>
      </w:r>
    </w:p>
    <w:p>
      <w:pPr>
        <w:pStyle w:val="Normal"/>
        <w:ind w:left="34" w:hanging="34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I место – </w:t>
      </w:r>
      <w:r>
        <w:rPr>
          <w:i/>
          <w:sz w:val="20"/>
          <w:szCs w:val="20"/>
        </w:rPr>
        <w:t>Служба национального вещания</w:t>
      </w:r>
      <w:r>
        <w:rPr>
          <w:b/>
          <w:sz w:val="20"/>
          <w:szCs w:val="20"/>
        </w:rPr>
        <w:t xml:space="preserve"> ГТРК «Татарстан», программа  «Новогодняя встреча-2010» 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I место –</w:t>
      </w:r>
      <w:r>
        <w:rPr>
          <w:i/>
          <w:sz w:val="20"/>
          <w:szCs w:val="20"/>
        </w:rPr>
        <w:t>редакция новосте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tt-RU"/>
        </w:rPr>
        <w:t>Телерадиокомпания</w:t>
      </w:r>
      <w:r>
        <w:rPr>
          <w:b/>
          <w:sz w:val="20"/>
          <w:szCs w:val="20"/>
        </w:rPr>
        <w:t xml:space="preserve"> «Чаллы-ТВ» </w:t>
      </w:r>
      <w:r>
        <w:rPr>
          <w:sz w:val="20"/>
          <w:szCs w:val="20"/>
        </w:rPr>
        <w:t xml:space="preserve">(г.Набережные Челн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номинации «Лучшая серия материалов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 место – ТРК «Казань» </w:t>
      </w:r>
      <w:r>
        <w:rPr>
          <w:i/>
          <w:sz w:val="20"/>
          <w:szCs w:val="20"/>
        </w:rPr>
        <w:t>(авторы проекта «Народный учитель»: Силантьева Юлия Владимировна – корреспондент, Гоголева Юлия Владимировна - продюсер)</w:t>
      </w:r>
    </w:p>
    <w:p>
      <w:pPr>
        <w:pStyle w:val="Normal"/>
        <w:rPr/>
      </w:pPr>
      <w:r>
        <w:rPr>
          <w:b/>
          <w:sz w:val="20"/>
          <w:szCs w:val="20"/>
        </w:rPr>
        <w:t xml:space="preserve">II  место – </w:t>
      </w:r>
      <w:r>
        <w:rPr>
          <w:i/>
          <w:sz w:val="20"/>
          <w:szCs w:val="20"/>
        </w:rPr>
        <w:t>творческий коллектив</w:t>
      </w:r>
      <w:r>
        <w:rPr>
          <w:b/>
          <w:sz w:val="20"/>
          <w:szCs w:val="20"/>
        </w:rPr>
        <w:t xml:space="preserve"> журнала «Татарстан»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II место </w:t>
      </w:r>
      <w:r>
        <w:rPr>
          <w:i/>
          <w:sz w:val="20"/>
          <w:szCs w:val="20"/>
        </w:rPr>
        <w:t xml:space="preserve">-  редакция </w:t>
      </w:r>
      <w:r>
        <w:rPr>
          <w:b/>
          <w:sz w:val="20"/>
          <w:szCs w:val="20"/>
        </w:rPr>
        <w:t>журнала «С</w:t>
      </w:r>
      <w:r>
        <w:rPr>
          <w:b/>
          <w:sz w:val="20"/>
          <w:szCs w:val="20"/>
          <w:lang w:val="tt-RU"/>
        </w:rPr>
        <w:t>өембикә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4. В номинации «Лучшая публикация»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 место –  публикация «Признание + Любовь = Учитель», автор - Ханова Светлана Наилевна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заместитель редактора по дубляжу «Информпечать «Нократ» - «Вятка» (Мамадышский район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 место  –  публикация  «Вечерняя школа», автор - Ахметзянова Альбина Асхатовна </w:t>
      </w:r>
      <w:r>
        <w:rPr>
          <w:i/>
          <w:sz w:val="20"/>
          <w:szCs w:val="20"/>
        </w:rPr>
        <w:t xml:space="preserve">- корреспондент газеты «Казанские ведомости»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II место - публикация  «Пятый пунктик», автор - Халилуллов Рафаэль Исмагилович </w:t>
      </w:r>
      <w:r>
        <w:rPr>
          <w:b/>
          <w:i/>
          <w:sz w:val="20"/>
          <w:szCs w:val="20"/>
        </w:rPr>
        <w:t>–</w:t>
      </w:r>
      <w:r>
        <w:rPr>
          <w:i/>
          <w:sz w:val="20"/>
          <w:szCs w:val="20"/>
        </w:rPr>
        <w:t xml:space="preserve"> главный редактор журнала «Чаян»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5. В номинации «Лучшая радиопрограмма/ радиопередача»:</w:t>
      </w:r>
    </w:p>
    <w:p>
      <w:pPr>
        <w:pStyle w:val="Normal"/>
        <w:ind w:left="125" w:hanging="1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 место – творческий коллектив радио «Татарстан», </w:t>
      </w:r>
      <w:r>
        <w:rPr>
          <w:i/>
          <w:color w:val="000000"/>
          <w:sz w:val="20"/>
          <w:szCs w:val="20"/>
        </w:rPr>
        <w:t>заместитель директора,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чальник службы радиовещания Сагитов Тауфик Камартдинович</w:t>
      </w:r>
      <w:r>
        <w:rPr>
          <w:b/>
          <w:color w:val="000000"/>
          <w:sz w:val="20"/>
          <w:szCs w:val="20"/>
        </w:rPr>
        <w:t xml:space="preserve">   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I место –  редакция радиостанции «Сарман» ,  </w:t>
      </w:r>
      <w:r>
        <w:rPr>
          <w:i/>
          <w:sz w:val="20"/>
          <w:szCs w:val="20"/>
        </w:rPr>
        <w:t xml:space="preserve">начальник отдела радиовещания Гарифуллина Лена Мазитовна </w:t>
      </w:r>
    </w:p>
    <w:p>
      <w:pPr>
        <w:pStyle w:val="Normal"/>
        <w:jc w:val="both"/>
        <w:rPr>
          <w:i/>
          <w:i/>
          <w:sz w:val="20"/>
          <w:szCs w:val="20"/>
          <w:lang w:val="tt-RU"/>
        </w:rPr>
      </w:pPr>
      <w:r>
        <w:rPr>
          <w:b/>
          <w:sz w:val="20"/>
          <w:szCs w:val="20"/>
        </w:rPr>
        <w:t>III место – Радио «</w:t>
      </w:r>
      <w:r>
        <w:rPr>
          <w:b/>
          <w:sz w:val="20"/>
          <w:szCs w:val="20"/>
          <w:lang w:val="tt-RU"/>
        </w:rPr>
        <w:t>Яңа Гасыр</w:t>
      </w:r>
      <w:r>
        <w:rPr>
          <w:b/>
          <w:sz w:val="20"/>
          <w:szCs w:val="20"/>
        </w:rPr>
        <w:t xml:space="preserve">», </w:t>
      </w:r>
      <w:r>
        <w:rPr>
          <w:i/>
          <w:sz w:val="20"/>
          <w:szCs w:val="20"/>
        </w:rPr>
        <w:t xml:space="preserve">цикл программ «Тормыш </w:t>
      </w:r>
      <w:r>
        <w:rPr>
          <w:i/>
          <w:sz w:val="20"/>
          <w:szCs w:val="20"/>
          <w:lang w:val="tt-RU"/>
        </w:rPr>
        <w:t>әлифбасы</w:t>
      </w:r>
      <w:r>
        <w:rPr>
          <w:i/>
          <w:sz w:val="20"/>
          <w:szCs w:val="20"/>
        </w:rPr>
        <w:t xml:space="preserve">», редактор и ведущая Гибадуллина Наиля Анасовна 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tt-RU"/>
        </w:rPr>
        <w:t>6</w:t>
      </w:r>
      <w:r>
        <w:rPr>
          <w:b/>
          <w:sz w:val="20"/>
          <w:szCs w:val="20"/>
        </w:rPr>
        <w:t>. В номинации «Лучш</w:t>
      </w:r>
      <w:r>
        <w:rPr>
          <w:b/>
          <w:sz w:val="20"/>
          <w:szCs w:val="20"/>
          <w:lang w:val="tt-RU"/>
        </w:rPr>
        <w:t xml:space="preserve">ее </w:t>
      </w:r>
      <w:r>
        <w:rPr>
          <w:b/>
          <w:sz w:val="20"/>
          <w:szCs w:val="20"/>
        </w:rPr>
        <w:t xml:space="preserve"> освещение Года учителя в Республике Татарстан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место –  ТРК «Новый век», </w:t>
      </w:r>
      <w:r>
        <w:rPr>
          <w:i/>
          <w:sz w:val="20"/>
          <w:szCs w:val="20"/>
        </w:rPr>
        <w:t>генеральный директор Аминов Ильшат Юнусови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 место –  приложение к районным и городским газетам «События недели» информационного агентства «Татар-информ», </w:t>
      </w:r>
      <w:r>
        <w:rPr>
          <w:i/>
          <w:sz w:val="20"/>
          <w:szCs w:val="20"/>
        </w:rPr>
        <w:t>главный редактор Мачнева Ольга Михайловна</w:t>
      </w:r>
    </w:p>
    <w:p>
      <w:pPr>
        <w:pStyle w:val="Normal"/>
        <w:jc w:val="both"/>
        <w:rPr>
          <w:i/>
          <w:i/>
          <w:sz w:val="20"/>
          <w:szCs w:val="20"/>
          <w:lang w:val="tt-RU"/>
        </w:rPr>
      </w:pPr>
      <w:r>
        <w:rPr>
          <w:b/>
          <w:sz w:val="20"/>
          <w:szCs w:val="20"/>
        </w:rPr>
        <w:t xml:space="preserve">III место – Информационное агентство «Новый Зай» (Заинский район) </w:t>
      </w:r>
      <w:r>
        <w:rPr>
          <w:i/>
          <w:sz w:val="20"/>
          <w:szCs w:val="20"/>
        </w:rPr>
        <w:t xml:space="preserve">филиал ОАО «Татмедиа», главный редактор Бертман Ирина Николаевна </w:t>
      </w:r>
    </w:p>
    <w:p>
      <w:pPr>
        <w:pStyle w:val="Normal"/>
        <w:ind w:firstLine="567"/>
        <w:jc w:val="both"/>
        <w:rPr>
          <w:i/>
          <w:i/>
          <w:color w:val="363636"/>
          <w:sz w:val="20"/>
          <w:szCs w:val="20"/>
        </w:rPr>
      </w:pPr>
      <w:r>
        <w:rPr>
          <w:b/>
          <w:sz w:val="20"/>
          <w:szCs w:val="20"/>
          <w:lang w:val="tt-RU"/>
        </w:rPr>
        <w:t>Гран-При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з</w:t>
      </w:r>
      <w:r>
        <w:rPr>
          <w:sz w:val="20"/>
          <w:szCs w:val="20"/>
          <w:lang w:val="tt-RU"/>
        </w:rPr>
        <w:t xml:space="preserve">а регулярное и оперативное информационное освещение Года учителя в Республике Татарстан жюри решило присудить </w:t>
      </w:r>
      <w:r>
        <w:rPr>
          <w:b/>
          <w:sz w:val="20"/>
          <w:szCs w:val="20"/>
          <w:lang w:val="tt-RU"/>
        </w:rPr>
        <w:t xml:space="preserve">Информационному агентству </w:t>
      </w:r>
      <w:r>
        <w:rPr>
          <w:b/>
          <w:sz w:val="20"/>
          <w:szCs w:val="20"/>
        </w:rPr>
        <w:t xml:space="preserve">«Татар-информ», </w:t>
      </w:r>
      <w:r>
        <w:rPr>
          <w:i/>
          <w:sz w:val="20"/>
          <w:szCs w:val="20"/>
        </w:rPr>
        <w:t>генеральный директор  Толчинский Леонид Григорьевич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 итогам Всероссийского конкурса на лучшую информационную поддержку Года учителя среди пресс-секретарей и специалистов по связям с общественностью региональных и муниципальных органов управления образованием пресс-служба Министерства образования и науки РТ признана лучшей в Приволжском федеральном округе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1 Знак Знак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1:00Z</dcterms:created>
  <dc:creator>Мухаметова</dc:creator>
  <dc:description/>
  <cp:keywords/>
  <dc:language>en-US</dc:language>
  <cp:lastModifiedBy>Хайрутдинова_Ф</cp:lastModifiedBy>
  <cp:lastPrinted>2011-01-19T14:40:00Z</cp:lastPrinted>
  <dcterms:modified xsi:type="dcterms:W3CDTF">2011-01-19T13:33:00Z</dcterms:modified>
  <cp:revision>8</cp:revision>
  <dc:subject/>
  <dc:title/>
</cp:coreProperties>
</file>