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промышленности и торговли 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есс – релиз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</w:rPr>
        <w:t xml:space="preserve">Т. 292-14-82,  </w:t>
      </w:r>
      <w:hyperlink r:id="rId2">
        <w:r>
          <w:rPr>
            <w:rStyle w:val="InternetLink"/>
            <w:b/>
            <w:bCs/>
            <w:lang w:val="en-US"/>
          </w:rPr>
          <w:t>pre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p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tat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/>
          <w:bCs/>
          <w:lang w:val="en-US"/>
        </w:rPr>
        <w:t>mpt</w:t>
      </w:r>
      <w:r>
        <w:rPr>
          <w:b/>
          <w:bCs/>
        </w:rPr>
        <w:t>.</w:t>
      </w:r>
      <w:r>
        <w:rPr>
          <w:b/>
          <w:bCs/>
          <w:lang w:val="en-US"/>
        </w:rPr>
        <w:t>tata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5"/>
      </w:tblGrid>
      <w:tr>
        <w:trPr/>
        <w:tc>
          <w:tcPr>
            <w:tcW w:w="927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8 октября 2007 года в Москве министр промышленности и торговли РТ Александр Когогин принимает участие в парламентских слушаниях «</w:t>
            </w:r>
            <w:r>
              <w:rPr>
                <w:rFonts w:cs="Times New Roman" w:ascii="Times New Roman" w:hAnsi="Times New Roman"/>
                <w:sz w:val="24"/>
              </w:rPr>
              <w:t xml:space="preserve"> О законодательном обеспечении завершающего этапа реформирования единой энергетической системы России», которые проходя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Комитете Государственной Думы по энергетике, транспорту и связи под председательством Валерия Язева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 информации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В сентябре этого года Госдума РФ приняла в первом чтении законопроект о завершении реформирования электроэнергетики. За принятие законопроекта проголосовали 317 депутатов, против - 98. </w:t>
        <w:br/>
        <w:br/>
        <w:t>Законопроект "О внесении изменений в некоторые законодательные акты РФ в связи с осуществлением мер по реформированию Единой энергетической системы России" направлен на уточнение норм закона "Об электроэнергетике", "Об особенностях функционирования электроэнергетики в переходный период и о внесении изменений в некоторые законодательные акты РФ и признании утратившими силу некоторых законодательных актов РФ в связи с принятием Федерального закона "Об электроэнергетике", а так же в закон "О государственном регулировании тарифов на электрическую и тепловую энергию в РФ".</w:t>
        <w:br/>
        <w:br/>
        <w:t xml:space="preserve">Документ устанавливает сроки завершения реформирования электроэнергетики. Также законопроект предусматривает возможность долгосрочного государственного регулирования тарифов на услуги по оперативно-диспетчерскому управлению в электроэнергетике. </w:t>
        <w:br/>
        <w:br/>
        <w:t xml:space="preserve">Вместе с тем, для стимулирования привлечения инвестиций в электроэнергетическую отрасль предлагается упростить порядок установления регулируемых тарифов, превышающих максимальный предельный уровень с учетом средств, необходимых для осуществления инвестиционных программ субъектов электроэнергетики. </w:t>
        <w:br/>
        <w:br/>
        <w:t xml:space="preserve">Законопроектом отменяется плата за технологическое присоединение к электросетям. Вводится норма о возможности ограничения прав собственника объектов электросетевого или теплосетевого хозяйства, содержащего такие объекты в ненадлежащем эксплуатационном состоянии. </w:t>
        <w:br/>
        <w:br/>
        <w:t xml:space="preserve">Кроме того, расходы на ремонт и содержание бесхозяйных электро- и теплосетевых объектов, согласно законопроекту, должны быть включены в тарифы, установленные для организаций, которые обязаны принять на себя обязательства по эксплуатации таких объектов. Документ отменяет обязательное лицензирование деятельности по продаже электроэнергии гражданам. </w:t>
        <w:br/>
        <w:br/>
        <w:t xml:space="preserve">Также законопроектом вносятся изменения, касающиеся обращения мощности на оптовом рынке как отдельного предмета торговли. При этом предлагается разделить понятия "мощности" и "электрической энергии", исходя из того, что мощность является самостоятельным объектом покупки, продажи или передачи. </w:t>
        <w:br/>
        <w:br/>
        <w:t xml:space="preserve">Вносятся изменения, направленные на смягчение запрета для Федеральной сетевой компании (ФСК) и аффилированных с ней компаний, заниматься деятельностью по купле-продаже электрической энергии, помимо приобретения электроэнергии в целях компенсации потерь в сетях. </w:t>
        <w:br/>
        <w:br/>
        <w:t xml:space="preserve">Документ регулирует вопросы взаимоотношений энергосистем России и иностранных государств, в том числе вопросы взаимодействия системных операторов при краткосрочном и долгосрочном планировании и ведении режимов работы энергосистем при трансграничной торговле. </w:t>
        <w:br/>
        <w:br/>
        <w:t xml:space="preserve">Ряд статей законопроекта касается страхования ответственности субъектов оперативно-диспетчерского управления. В частности, вводится обязанность субъектов оперативно-диспетчерского управления страховать не только риск своей ответственности за ущерб, причиненный субъектам электроэнергетики и потребителям электрической энергии, но и риск ответственности за нарушение обязательств по договору оказания услуг по оперативно-диспетчерскому управлению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664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Цитата"/>
    <w:basedOn w:val="Normal"/>
    <w:qFormat/>
    <w:pPr>
      <w:ind w:left="2694" w:right="-599" w:hanging="2661"/>
      <w:jc w:val="both"/>
    </w:pPr>
    <w:rPr>
      <w:bCs/>
      <w:sz w:val="22"/>
      <w:szCs w:val="32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mpt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57:00Z</dcterms:created>
  <dc:creator>Чернова</dc:creator>
  <dc:description/>
  <cp:keywords/>
  <dc:language>en-US</dc:language>
  <cp:lastModifiedBy>Zavalishina_TN</cp:lastModifiedBy>
  <cp:lastPrinted>2006-01-12T13:16:00Z</cp:lastPrinted>
  <dcterms:modified xsi:type="dcterms:W3CDTF">2007-10-08T06:08:00Z</dcterms:modified>
  <cp:revision>6</cp:revision>
  <dc:subject/>
  <dc:title/>
</cp:coreProperties>
</file>