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24"/>
          <w:lang w:val="be-BY"/>
        </w:rPr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1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ел.264-76-39, 264-77-42  факс 292-74-67</w:t>
      </w:r>
    </w:p>
    <w:p>
      <w:pPr>
        <w:pStyle w:val="Heading"/>
        <w:ind w:left="3600" w:firstLine="72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Пресс-релиз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 октября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заседание совета директоров ОАО «Татнефтехиминвест-холдинг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водит заседание </w:t>
      </w:r>
      <w:r>
        <w:rPr>
          <w:bCs/>
          <w:sz w:val="28"/>
          <w:szCs w:val="28"/>
        </w:rPr>
        <w:t>Премьер-министр Республики Татарстан, председатель Совета директоров ОАО «Татнефтехиминвест-холдинг» Р.Н. Минниханов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зентация компании «</w:t>
      </w:r>
      <w:r>
        <w:rPr>
          <w:sz w:val="28"/>
          <w:szCs w:val="28"/>
          <w:lang w:val="en-US"/>
        </w:rPr>
        <w:t>Yokoga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» по направлениям сотрудничества с предприятиями нефтегазохимического комплекса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ind w:left="-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кладывает: Теруйоши Минаки, президент компании. </w:t>
      </w:r>
    </w:p>
    <w:p>
      <w:pPr>
        <w:pStyle w:val="Normal"/>
        <w:tabs>
          <w:tab w:val="clear" w:pos="720"/>
          <w:tab w:val="left" w:pos="0" w:leader="none"/>
        </w:tabs>
        <w:ind w:left="-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аткая справка по компании: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 февраля 2005 г. компания позиционирует новую концепцию бизнеса -  брэнд «Vigilant Plant» – «Завод будущего», в основе которого  заложены три основных ступени совершенного управления: “Измерять точно”; “Знать заблаговременно”; “Действовать активно”. </w:t>
      </w:r>
    </w:p>
    <w:p>
      <w:pPr>
        <w:pStyle w:val="Normal"/>
        <w:tabs>
          <w:tab w:val="clear" w:pos="720"/>
          <w:tab w:val="left" w:pos="0" w:leader="none"/>
        </w:tabs>
        <w:spacing w:lineRule="atLeast" w:line="210"/>
        <w:ind w:hanging="0"/>
        <w:rPr/>
      </w:pPr>
      <w:r>
        <w:rPr>
          <w:rFonts w:eastAsia="MS Mincho;ＭＳ 明朝"/>
          <w:bCs/>
          <w:sz w:val="24"/>
          <w:szCs w:val="24"/>
          <w:lang w:eastAsia="ja-JP"/>
        </w:rPr>
        <w:t>По состоянию на декабрь  2006-го года на территории стран СНГ  выполнено  более 220 проектов по комплексной автоматизации технологических производств</w:t>
      </w:r>
      <w:r>
        <w:rPr>
          <w:rFonts w:eastAsia="MS Mincho;ＭＳ 明朝"/>
          <w:sz w:val="24"/>
          <w:szCs w:val="24"/>
          <w:lang w:eastAsia="ja-JP"/>
        </w:rPr>
        <w:t>, при которых «Иокогава Электрик» выступала в качестве комплексного поставщика системы управления и КИП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докладе представлены структура и примеры внедренных систем автоматизированного управления компании «Иокогава» на ряде зарубежных нефтехимических производствах.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мнению компании основной тенденцией развития нефтехимической промышленности является объединение НПЗ и нефтехимического комплекса, производство нефтехимической продукции непосредственно на НПЗ.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роме того, в качестве самых значимых задач бизнеса приведены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моложение кадров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бщая экономия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повышение рентабельности;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мнению докладчика значительно большую эффективность имеют работы по совершенствованию схем управления производством по сравнению с работами по совершенствованию самого производственного процесса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овых технологиях добычи природных битумов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8"/>
          <w:szCs w:val="28"/>
        </w:rPr>
        <w:t>Докладывает: Ибуталлин Равиль Рустамович – директор ТатНИПИнефть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 итогам состоявшейся в сентябре 2007 г. командировки в Канаду группы специалистов Республики Татарстан представляются две новые технологии разработки битумных месторожде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/>
      </w:pPr>
      <w:r>
        <w:rPr>
          <w:sz w:val="24"/>
          <w:szCs w:val="24"/>
        </w:rPr>
        <w:t>внутрипластового горения (</w:t>
      </w:r>
      <w:r>
        <w:rPr>
          <w:sz w:val="24"/>
          <w:szCs w:val="24"/>
          <w:lang w:val="en-US"/>
        </w:rPr>
        <w:t xml:space="preserve">THAI – </w:t>
      </w:r>
      <w:r>
        <w:rPr>
          <w:sz w:val="24"/>
          <w:szCs w:val="24"/>
        </w:rPr>
        <w:t>процесс)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/>
      </w:pPr>
      <w:r>
        <w:rPr>
          <w:sz w:val="24"/>
          <w:szCs w:val="24"/>
        </w:rPr>
        <w:t>метод электропрогрева пласта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); </w:t>
      </w:r>
    </w:p>
    <w:p>
      <w:pPr>
        <w:pStyle w:val="Normal"/>
        <w:tabs>
          <w:tab w:val="clear" w:pos="720"/>
          <w:tab w:val="left" w:pos="360" w:leader="none"/>
        </w:tabs>
        <w:ind w:right="-3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О новых методах производства водорода и создании технологии переработки попутных газов в синтетические жидкие углеводороды.     </w:t>
      </w:r>
    </w:p>
    <w:p>
      <w:pPr>
        <w:pStyle w:val="Normal"/>
        <w:tabs>
          <w:tab w:val="clear" w:pos="720"/>
          <w:tab w:val="left" w:pos="360" w:leader="none"/>
        </w:tabs>
        <w:ind w:left="360" w:right="-365" w:hanging="0"/>
        <w:rPr/>
      </w:pPr>
      <w:r>
        <w:rPr>
          <w:i/>
          <w:sz w:val="28"/>
          <w:szCs w:val="28"/>
        </w:rPr>
        <w:t xml:space="preserve">Докладывает: Мордкович Владимир Зальманович, заместитель директора по науке ООО «Объединенный центр исследований и разработок». </w:t>
      </w:r>
    </w:p>
    <w:p>
      <w:pPr>
        <w:pStyle w:val="Normal"/>
        <w:tabs>
          <w:tab w:val="clear" w:pos="720"/>
          <w:tab w:val="left" w:pos="0" w:leader="none"/>
        </w:tabs>
        <w:ind w:left="-180" w:right="-36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Доклад состоит из двух тематических част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365" w:firstLine="540"/>
        <w:rPr>
          <w:sz w:val="24"/>
          <w:szCs w:val="24"/>
        </w:rPr>
      </w:pPr>
      <w:r>
        <w:rPr>
          <w:sz w:val="24"/>
          <w:szCs w:val="24"/>
        </w:rPr>
        <w:t xml:space="preserve">Водородная энергетика, перспективные источники получения водор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365" w:firstLine="54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бизнес-плана по предлагаемой докладчиком технологии переработки попутного нефтяного газа в синтетическую нефть.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Докладчиком представляется собственная технология каталитической конверсии газа в синтез-газ с последующим получением синтетической нефти и предлагается создание совместного бизнеса на её основе. </w:t>
      </w:r>
    </w:p>
    <w:p>
      <w:pPr>
        <w:pStyle w:val="Normal"/>
        <w:tabs>
          <w:tab w:val="clear" w:pos="720"/>
          <w:tab w:val="left" w:pos="0" w:leader="none"/>
        </w:tabs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О «Соглашении о корпоративном партнерстве предприятий нефтехимической и нефтеперерабатывающей отраслей промышленности Республики Татарстан в области организации производственных практик, стажировок, лизинга персонала и трудовой миграции в целях своевременной реализации проекта «Комплекс нефтехимических  нефтеперерабатывающих заводов» ОАО «ТАНЕКО» в г. Нижнекамск».  </w:t>
      </w:r>
    </w:p>
    <w:p>
      <w:pPr>
        <w:pStyle w:val="Normal"/>
        <w:tabs>
          <w:tab w:val="clear" w:pos="720"/>
          <w:tab w:val="left" w:pos="360" w:leader="none"/>
        </w:tabs>
        <w:ind w:left="360" w:right="-365" w:hanging="0"/>
        <w:rPr/>
      </w:pPr>
      <w:r>
        <w:rPr>
          <w:i/>
          <w:sz w:val="28"/>
          <w:szCs w:val="28"/>
        </w:rPr>
        <w:t xml:space="preserve">Докадывает:. Багманов Хамза Азалович, генеральный директор ОАО “ТАНЕКО”. </w:t>
      </w:r>
    </w:p>
    <w:p>
      <w:pPr>
        <w:pStyle w:val="Normal"/>
        <w:tabs>
          <w:tab w:val="clear" w:pos="720"/>
          <w:tab w:val="left" w:pos="360" w:leader="none"/>
        </w:tabs>
        <w:ind w:left="36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65" w:hanging="0"/>
        <w:rPr/>
      </w:pPr>
      <w:r>
        <w:rPr>
          <w:sz w:val="24"/>
          <w:szCs w:val="24"/>
        </w:rPr>
        <w:t>Докладчиком предлагается проект Соглашения о корпоративном партнерстве предприятий отрасли (ОАО “ТАНЕКО”, ОАО “Нижнекамскнефтехим”, ОАО “ТАИФ-НК”, ОАО “Казаньоргсинтез”, ООО “УК “Татнефть-Нефтехим”, ОАО “Нижнекамскшина”)   при реализации кадровой поли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5:00Z</dcterms:created>
  <dc:creator>мингазов</dc:creator>
  <dc:description/>
  <cp:keywords/>
  <dc:language>en-US</dc:language>
  <cp:lastModifiedBy>akm</cp:lastModifiedBy>
  <cp:lastPrinted>2007-09-10T10:07:00Z</cp:lastPrinted>
  <dcterms:modified xsi:type="dcterms:W3CDTF">2007-10-08T06:20:00Z</dcterms:modified>
  <cp:revision>15</cp:revision>
  <dc:subject/>
  <dc:title>Пресс-служба Кабинета Министров Республики Татарстан</dc:title>
</cp:coreProperties>
</file>