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ПРЕСС-РЕЛИЗ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               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3 января в 10:00 состоится заседание коллегии Министерства экологии и природных ресурсов Республики Татарстан «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Об итогах работы Министерства экологии и природных ресурсов Республики Татарстан в 2010 году и задачах на 2011 год»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Участники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         </w:t>
      </w:r>
      <w:r>
        <w:rPr>
          <w:rStyle w:val="StrongEmphasis"/>
          <w:rFonts w:cs="Arial" w:ascii="Arial" w:hAnsi="Arial"/>
          <w:color w:val="000000"/>
          <w:spacing w:val="-1"/>
          <w:sz w:val="20"/>
          <w:szCs w:val="20"/>
        </w:rPr>
        <w:t>Президент Республики Татарстан Минниханов Рустам Нургалиевич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        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Ответственные работники Аппарата Президента Республики Татарстан,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Государственного Совета Республики Татарстан, Кабинета Министров </w:t>
      </w:r>
      <w:r>
        <w:rPr>
          <w:rFonts w:cs="Arial" w:ascii="Arial" w:hAnsi="Arial"/>
          <w:color w:val="000000"/>
          <w:spacing w:val="-1"/>
          <w:sz w:val="20"/>
          <w:szCs w:val="20"/>
        </w:rPr>
        <w:t>Республики Татарстан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          Члены    коллегии    Министерства    экологии    и    природных    ресурсов </w:t>
      </w:r>
      <w:r>
        <w:rPr>
          <w:rFonts w:cs="Arial" w:ascii="Arial" w:hAnsi="Arial"/>
          <w:color w:val="000000"/>
          <w:spacing w:val="-1"/>
          <w:sz w:val="20"/>
          <w:szCs w:val="20"/>
        </w:rPr>
        <w:t>Республики Татарстан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         </w:t>
      </w:r>
      <w:r>
        <w:rPr>
          <w:rFonts w:cs="Arial" w:ascii="Arial" w:hAnsi="Arial"/>
          <w:color w:val="000000"/>
          <w:spacing w:val="-1"/>
          <w:sz w:val="20"/>
          <w:szCs w:val="20"/>
        </w:rPr>
        <w:t>Руководители министерств Республики Татарстан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         </w:t>
      </w:r>
      <w:r>
        <w:rPr>
          <w:rFonts w:cs="Arial" w:ascii="Arial" w:hAnsi="Arial"/>
          <w:color w:val="000000"/>
          <w:spacing w:val="-1"/>
          <w:sz w:val="20"/>
          <w:szCs w:val="20"/>
        </w:rPr>
        <w:t>Руководители     федеральных     органов     исполнительной     власти     по Республике Татарстан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        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Представители   прокуратуры Республики Татарстан,   МВД по </w:t>
      </w:r>
      <w:r>
        <w:rPr>
          <w:rFonts w:cs="Arial" w:ascii="Arial" w:hAnsi="Arial"/>
          <w:color w:val="000000"/>
          <w:spacing w:val="-1"/>
          <w:sz w:val="20"/>
          <w:szCs w:val="20"/>
        </w:rPr>
        <w:t> Республике Татарстан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         </w:t>
      </w:r>
      <w:r>
        <w:rPr>
          <w:rFonts w:cs="Arial" w:ascii="Arial" w:hAnsi="Arial"/>
          <w:color w:val="000000"/>
          <w:spacing w:val="-1"/>
          <w:sz w:val="20"/>
          <w:szCs w:val="20"/>
        </w:rPr>
        <w:t>Представители Счетной палаты Республики Татарстан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        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Представители Академии наук Республики Татарстан, вузов и научных </w:t>
      </w:r>
      <w:r>
        <w:rPr>
          <w:rFonts w:cs="Arial" w:ascii="Arial" w:hAnsi="Arial"/>
          <w:color w:val="000000"/>
          <w:spacing w:val="-2"/>
          <w:sz w:val="20"/>
          <w:szCs w:val="20"/>
        </w:rPr>
        <w:t>организаций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        Представители предприятий и организаций Республики Татарстан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        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Руководители   структурных   подразделений   Министерства   экологии   и </w:t>
      </w:r>
      <w:r>
        <w:rPr>
          <w:rFonts w:cs="Arial" w:ascii="Arial" w:hAnsi="Arial"/>
          <w:color w:val="000000"/>
          <w:sz w:val="20"/>
          <w:szCs w:val="20"/>
        </w:rPr>
        <w:t>природных ресурсов Республики Татарстан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        Представители общественности и средств массовой информации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Краткая информация о результатах деятельности Министерства экологии и природных ресурсов Республики Татарстан в 2010 году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абота Министерства экологии и природных ресурсов Республики Татарстан осуществлялась в соответствии с Планом работы министерства, поручениями Президента Республики Татарстан, Премьер-министра Республики Татарстан, а также решением Коллегии Министерства по итогам работы в 2009 году и задачах на 2010 год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новные усилия были направлены на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нижение уровня негативного воздействия на окружающую среду Республики Татарстан, в т.ч. используя механизм государственного экологического контрол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спечение надлежащего санитарно-экологического состояния территорий муниципальных образований Республики Татарстан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олжение работы, направленной на обеспечение экологической безопасности в период подготовки и проведения Всемирной летней Универсиады 2013 года в г. Казань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нцентрацию финансовых средств на реализацию мероприятий, обеспечивающих наибольший экологический эффект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нятие мер по увеличению объемов сбора и переработки вторичных материальных ресурс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вышение экологической культуры населения Республики Татарстан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азвитие системы особо охраняемых природных территорий республиканского значения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(в настоящее время относится к полномочиям Министерства лесного хозяйства Республики Татарстан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аботу в сфере геологического изучения недр и воспроизводства минерально-сырьевой базы Республики Татарстан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(в настоящее время относится к полномочиям Министерства энергетики Республики Татарстан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Снижение уровня негативного воздействия на окружающую среду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2010 г. обеспечено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кращение выбросов загрязняющих веществ в атмосферный воздух на 16 тыс. тонн (5 %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кращение сброса загрязняющих веществ в поверхностные водные объекты на 6 тыс. тонн (7 %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увеличение на 120 тыс. тонн мощностей по сортировке твердых бытовых отходов и изъятию вторичных материальных ресурсов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окращение объема полигонного захоронения твердых бытовых отходов на 486 тыс. 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 за счет работы мусоросортировочных комплексов (14 %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ъем предотвращенного экологического ущерба составил 1377 млн. рублей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 xml:space="preserve">Государственный экологический контроль. </w:t>
      </w:r>
      <w:r>
        <w:rPr>
          <w:rFonts w:cs="Arial" w:ascii="Arial" w:hAnsi="Arial"/>
          <w:color w:val="000000"/>
          <w:sz w:val="20"/>
          <w:szCs w:val="20"/>
        </w:rPr>
        <w:t xml:space="preserve">Обеспечен рост эффективности государственного экологического контроля по следующим показателям: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личество составленных протоколов - на 13,7% (на 476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личество наложенных штрафов – 9,4% (на 455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умма наложенных штрафов - 59,6 % (на 9 млн. 996 тыс. руб.)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 xml:space="preserve">Мероприятия, направленные на охрану атмосферного воздуха. </w:t>
      </w:r>
      <w:r>
        <w:rPr>
          <w:rFonts w:cs="Arial" w:ascii="Arial" w:hAnsi="Arial"/>
          <w:color w:val="000000"/>
          <w:sz w:val="20"/>
          <w:szCs w:val="20"/>
        </w:rPr>
        <w:t>С 11 мая по 1 октября 2010 г. в Республике Татарстан проводилась операция «Чистый воздух». Всего на 95 предприятиях и организациях Республики Татарстан и на автомагистралях проверено 6823 автомашины, из которых 1550, или 22,7 %, не соответствовали требуемым нормативам выбросов загрязняющих веществ в отработавших газах. В результате проведенных в рамках операции «Чистый воздух» мероприятий в 2010 г. снижение выбросов загрязняющих веществ в атмосферу от автотранспортных средств составило 1,7 тыс. тонн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2010 году проводилась работа, направленная на увеличение реализации моторного топлива с улучшенными экологическими характеристиками класса «ЕВРО-4» в городах республики с повышенным уровнем техногенной нагрузки. С начала 2010г. объем автомобильного бензина класса «ЕВРО-4», реализованного предприятиям и организациям Республики Татарстан, составил 437 тыс. тонн, в результате чего выбросы загрязняющих веществ в атмосферный воздух уменьшились более чем на 7 тыс. тонн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результате комплекса мероприятий по техническому обновлению и модернизации действующего газоочистного оборудования, внедрению прогрессивных и малоотходных технологий, увеличению объема использования моторного топлива класса «ЕВРО-4» за 2010 год обеспечено сокращение выбросов загрязняющих веществ в атмосферный воздух на 16 тыс. тонн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Мероприятия, направленные на охрану водных ресурсов.</w:t>
      </w:r>
      <w:r>
        <w:rPr>
          <w:rFonts w:cs="Arial" w:ascii="Arial" w:hAnsi="Arial"/>
          <w:color w:val="000000"/>
          <w:sz w:val="20"/>
          <w:szCs w:val="20"/>
        </w:rPr>
        <w:t>В 2010 году в рамках проведения государственного водного контроля госинспекторами министерства осуществлены проверки исполнения водоохранного законодательства на 440 предприятиях.Количество выявленных нарушений составило 422, из которых на сегодняшний день устранено 413 или 94%. По итогам проверок к административной ответственности привлечены 734 нарушителя водоохранного законодательства. На нарушителей наложено штрафов на сумму более 1 млн. 260 тыс. рублей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 xml:space="preserve">Снижение негативного воздействия за счет уменьшения полигонного захоронения отходов производства и потребления. </w:t>
      </w:r>
      <w:r>
        <w:rPr>
          <w:rFonts w:cs="Arial" w:ascii="Arial" w:hAnsi="Arial"/>
          <w:color w:val="000000"/>
          <w:sz w:val="20"/>
          <w:szCs w:val="20"/>
        </w:rPr>
        <w:t>На территории Республики Татарстан введены в эксплуатацию 23 мусоросортировочных комплекса общей мощностью 1200 тыс. тонн/год. В 2010 году введены в эксплуатацию 6 комплексов по сортировке твердых бытовых отходов в Агрызском, Камско-Устьинском, Муслюмовском, Пестречинском, Рыбно-Слободском и Сармановском муниципальных районах республики Татарстан суммарной мощностью 120 тыс. т в год (по 20 тыс. тонн в год каждый). На 486 тыс. 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3 </w:t>
      </w:r>
      <w:r>
        <w:rPr>
          <w:rFonts w:cs="Arial" w:ascii="Arial" w:hAnsi="Arial"/>
          <w:color w:val="000000"/>
          <w:sz w:val="20"/>
          <w:szCs w:val="20"/>
        </w:rPr>
        <w:t>(14 %), за счет работы мусоросортировочных комплексов, сокращен объема полигонного захоронения твердых бытовых отходов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 xml:space="preserve">Исполнение поручений Президента Республики Татарстан по решению проблемы утилизации биологических отходов. </w:t>
      </w:r>
      <w:r>
        <w:rPr>
          <w:rFonts w:cs="Arial" w:ascii="Arial" w:hAnsi="Arial"/>
          <w:color w:val="000000"/>
          <w:sz w:val="20"/>
          <w:szCs w:val="20"/>
        </w:rPr>
        <w:t>В 2010г. продолжены работы во исполнение перечня поручений Президента Республики Татарстан М.Ш. Шаймиева от 19.10.2007 № ПР-24 по решению проблемы утилизации биологических отходов. На 01.12.2010 по данным Главного Управления ветеринарии Кабинета Министров Республики Татарстан в республике установлено 86 (запланировано 91) установок по утилизации биологических отходов (94,5 %). Не завершены работы по обустройству 27 сибиреязвенных скотомогильников в Бугульминском, Высокогорском, Зеленодольском, Кукморском муниципальных районах, а также по строительству 47 биотермических ям в 24 муниципальных районах республики (Агрызском, Азнакаевском, Аксубаевском, Алексеевском, Арском, Атнинском, Бавлинском, Буинском, Верхнеуслонском, Дрожжановском, Елабужском, Заинском, Зеленодольском, Кайбицком, Кукморском, Мензелинском, Муслюмовском, Новошешминском, Пестречинском, Сабинском, Спасском, Тетюшском, Черемшанском, Ютазинском)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 xml:space="preserve">Экологическая экспертиза и нормирование воздействия на окружающую среду. </w:t>
      </w:r>
      <w:r>
        <w:rPr>
          <w:rFonts w:cs="Arial" w:ascii="Arial" w:hAnsi="Arial"/>
          <w:color w:val="000000"/>
          <w:sz w:val="20"/>
          <w:szCs w:val="20"/>
        </w:rPr>
        <w:t xml:space="preserve">Была разработана Концепция «Охрана окружающей среды при подготовке и проведении ХХVII Всемирной летней Универсиады 2013 года в г.Казань»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инистерством организовано проведение трех заседаний межведомственной постоянно действующей рабочей группы по обеспечению экологической безопасности при развитии Нижнекамского промышленного узла, подготовлен Перечень основных мероприятий, предлагаемых для включения в проект Целевой республиканской долгосрочной программы «Охрана окружающей среды Нижнекамска и Нижнекамского района на 2011– 2015 годы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инистерством экологии Республики Татарстан совместно с Министерством финансов Республики Татарстан и Приволжским Управлением Ростехнадзора оказано содействие муниципальным и бюджетным учреждениям республики в реализации Плана мероприятий по оформлению экологической документации в установленные законодательством сроки. При методическом сопровождении специалистов министерства почти 7,5 тысяч или 99,9% муниципальных и бюджетных учреждений республики своевременно разработали и передали в Приволжское Управление Ростехнадзора проекты нормативов образования отходов и лимитов на их размещение. В результате были предотвращены дополнительные расходы бюджета Республики Татарстан по оплате штрафных сумм за негативное воздействие на окружающую среду в размере 110 млн. рублей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 xml:space="preserve">Инвестиции на природоохранные мероприятия. </w:t>
      </w:r>
      <w:r>
        <w:rPr>
          <w:rFonts w:cs="Arial" w:ascii="Arial" w:hAnsi="Arial"/>
          <w:color w:val="000000"/>
          <w:sz w:val="20"/>
          <w:szCs w:val="20"/>
        </w:rPr>
        <w:t xml:space="preserve">Инвестиции из средств республиканского бюджета в объеме 98,4 млн. рублей были направлены на решение ряда важнейших проблем, таких как очистка и оздоровление водных объектов, противопаводковые и берегоукрепительные работы, строительство полигонов ТБО, а также на изготовление и поставку оборудования для сбора и транспортировки твердых бытовых отходов, научно- исследовательские работы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родоохранные мероприятия, финансируемые за счет средств федерального бюджета, проводились с привлечением субсидий на осуществление капитального ремонта гидротехнических сооружений республики (25,7 млн. рублей) и субвенций на осуществление отдельных полномочий в области водных отношений (28,2 млн. рублей). В приоритетном порядке субсидии были направлены на осуществление капитального ремонта объектов, находящихся в аварийном состоянии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 xml:space="preserve">Повышение экологической культуры населения. </w:t>
      </w:r>
      <w:r>
        <w:rPr>
          <w:rFonts w:cs="Arial" w:ascii="Arial" w:hAnsi="Arial"/>
          <w:color w:val="000000"/>
          <w:sz w:val="20"/>
          <w:szCs w:val="20"/>
        </w:rPr>
        <w:t xml:space="preserve">В рамках празднования Года учителя и Дня экологического образования 12 мая текущего года Министерством экологии и природных ресурсов Республики Татарстан совместно с Министерством образования и науки Республики Татарстан была организована масштабная общереспубликанская акция – «Единый экологический урок», проведенный одновременно в 108 школах всех городов и муниципальных районов республики. Также были проведены: эколого-просветительское мероприятие «Чистая вода»,  мероприятия, приуроченные Международному Дню птиц, Дню экологических знаний, Всемирному дню Земли организована Практическая природоохранная акция «Посади дерево». 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 xml:space="preserve">Организация и проведение международных форумов. </w:t>
      </w:r>
      <w:r>
        <w:rPr>
          <w:rFonts w:cs="Arial" w:ascii="Arial" w:hAnsi="Arial"/>
          <w:color w:val="000000"/>
          <w:sz w:val="20"/>
          <w:szCs w:val="20"/>
        </w:rPr>
        <w:t xml:space="preserve">Министерство экологии и природных ресурсов Республики Татарстан совместно с Министерством строительства, архитектуры и жилищно-коммунального хозяйства Республики Татарстан, Федеральным агентством водных ресурсов, Выставочным центром ОАО «Казанская ярмарка», ФГУ «Средволгаводхоз» и Татарстанским региональным отделением Всероссийской Политической Партии «Единая Россия» обеспечило организацию и проведение в период с 17 по 19 февраля в Казани Международной выставки и Конгресса «Чистая вода»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1:24:00Z</dcterms:created>
  <dc:creator>akm</dc:creator>
  <dc:description/>
  <cp:keywords/>
  <dc:language>en-US</dc:language>
  <cp:lastModifiedBy>akm</cp:lastModifiedBy>
  <dcterms:modified xsi:type="dcterms:W3CDTF">2011-01-12T11:26:00Z</dcterms:modified>
  <cp:revision>1</cp:revision>
  <dc:subject/>
  <dc:title>ПРЕСС-РЕЛИЗ</dc:title>
</cp:coreProperties>
</file>