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ИНФОРМАТИЗАЦИИ И СВЯЗИ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СПУБЛИКИ ТАТАРСТАН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Heading2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зань, ул. Кремлевская, д.8                                                                                                            тел. 264-72-75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ресс-релиз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апреле 2010 года в рамках Года учителя в Республике Татарстан по инициативе Президента РТ Рустама Минниханова стартовали два проекта в сфере внедрения информационных технологий в образование - «Компьютер – школе» и «Компьютер – учителю». 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sz w:val="24"/>
          <w:szCs w:val="24"/>
        </w:rPr>
        <w:t xml:space="preserve">В рамках проекта «Компьютер – школе» к 1 сентября 2010 года более тысячи республиканских школ получили около 11 тыс. современных компьютеров и полностью обновили свой компьютерный парк. В рамках проекта «Компьютер – учителю» к началу учебного года почти 13 тысяч учителей из 375 школ Татарстана получили ноутбуки. На сегодняшний день ноутбуки получили уже </w:t>
      </w:r>
      <w:r>
        <w:rPr>
          <w:rFonts w:cs="Calibri" w:ascii="Calibri" w:hAnsi="Calibri"/>
          <w:bCs/>
          <w:sz w:val="24"/>
          <w:szCs w:val="24"/>
        </w:rPr>
        <w:t>25 820 учителей из 702 школ Республики Татарстан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Эти школы будут полностью интегрированы в систему  «Электронное образование в Республике Татарстан». </w:t>
      </w:r>
      <w:r>
        <w:rPr>
          <w:rFonts w:cs="Calibri" w:ascii="Calibri" w:hAnsi="Calibri"/>
          <w:bCs/>
          <w:sz w:val="24"/>
          <w:szCs w:val="24"/>
        </w:rPr>
        <w:t>И</w:t>
      </w:r>
      <w:r>
        <w:rPr>
          <w:rFonts w:cs="Calibri" w:ascii="Calibri" w:hAnsi="Calibri"/>
          <w:sz w:val="24"/>
          <w:szCs w:val="24"/>
        </w:rPr>
        <w:t xml:space="preserve">з них </w:t>
      </w:r>
      <w:r>
        <w:rPr>
          <w:rFonts w:cs="Calibri" w:ascii="Calibri" w:hAnsi="Calibri"/>
          <w:bCs/>
          <w:sz w:val="24"/>
          <w:szCs w:val="24"/>
        </w:rPr>
        <w:t xml:space="preserve">163 </w:t>
      </w:r>
      <w:r>
        <w:rPr>
          <w:rFonts w:cs="Calibri" w:ascii="Calibri" w:hAnsi="Calibri"/>
          <w:sz w:val="24"/>
          <w:szCs w:val="24"/>
        </w:rPr>
        <w:t xml:space="preserve">уже подключены к сети Интернет по волоконно-оптическим линиям связи. Во всех созданы беспроводные сети доступа по технологии  </w:t>
      </w:r>
      <w:r>
        <w:rPr>
          <w:rFonts w:cs="Calibri" w:ascii="Calibri" w:hAnsi="Calibri"/>
          <w:sz w:val="24"/>
          <w:szCs w:val="24"/>
          <w:lang w:val="en-US"/>
        </w:rPr>
        <w:t>Wi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sz w:val="24"/>
          <w:szCs w:val="24"/>
          <w:lang w:val="en-US"/>
        </w:rPr>
        <w:t>Fi</w:t>
      </w:r>
      <w:r>
        <w:rPr>
          <w:rFonts w:cs="Calibri" w:ascii="Calibri" w:hAnsi="Calibri"/>
          <w:sz w:val="24"/>
          <w:szCs w:val="24"/>
        </w:rPr>
        <w:t xml:space="preserve">.  </w:t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Сегодня в рамках системы «Электронное образование Республики Татарстан»  создается единое электронное информационное пространство, объединяющее учителей, учеников и их родителей. В образовательной сети родители могут получать информацию о текущей успеваемости ученика из электронного дневника, а учителя работать с  электронным журналом успеваемости. В свою очередь, ученики получают данные об образовательных программах, учебных курсах и предметах. На сегодняшний день в системе </w:t>
      </w:r>
      <w:r>
        <w:rPr>
          <w:bCs/>
          <w:sz w:val="24"/>
          <w:szCs w:val="24"/>
        </w:rPr>
        <w:t>зарегистрировано свыше 400 тыс. пользователей</w:t>
      </w:r>
      <w:r>
        <w:rPr>
          <w:sz w:val="24"/>
          <w:szCs w:val="24"/>
        </w:rPr>
        <w:t xml:space="preserve">. У каждого из них есть свой адрес электронной почты, возможность размещать свои достижения в разделе «Портфолио», пользоваться цифровыми образовательными ресурсами и оставлять к ним комментарии, узнавать  новости школьной жизни республиканского и местного масштаба, участвовать в тематических сообществах и  конкурсах, проводимых в режиме он-лайн. </w:t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404040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3:00Z</dcterms:created>
  <dc:creator>МИС РТ-ИАО-Галиева Инна Валерьевна</dc:creator>
  <dc:description/>
  <cp:keywords/>
  <dc:language>en-US</dc:language>
  <cp:lastModifiedBy>akm</cp:lastModifiedBy>
  <dcterms:modified xsi:type="dcterms:W3CDTF">2010-12-28T06:33:00Z</dcterms:modified>
  <cp:revision>2</cp:revision>
  <dc:subject/>
  <dc:title> </dc:title>
</cp:coreProperties>
</file>