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 октября 2007 года состоится представление министра здравоохранения Республики Татарстан А.З. Фаррахо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водит представление Премьер-министр Республики Татарстан Р.Н. Минниханов.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color w:val="5185B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5240</wp:posOffset>
            </wp:positionV>
            <wp:extent cx="1428750" cy="1905000"/>
            <wp:effectExtent l="0" t="0" r="0" b="0"/>
            <wp:wrapSquare wrapText="bothSides"/>
            <wp:docPr id="5" name="photo_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_85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аррахов Айрат Закиевич</w:t>
      </w:r>
    </w:p>
    <w:p>
      <w:pPr>
        <w:pStyle w:val="Normal"/>
        <w:numPr>
          <w:ilvl w:val="0"/>
          <w:numId w:val="0"/>
        </w:numPr>
        <w:ind w:hanging="0"/>
        <w:outlineLvl w:val="4"/>
        <w:rPr>
          <w:rFonts w:ascii="Arial" w:hAnsi="Arial" w:cs="Arial"/>
          <w:b/>
          <w:b/>
          <w:bCs/>
          <w:color w:val="5185B4"/>
          <w:sz w:val="28"/>
          <w:szCs w:val="28"/>
        </w:rPr>
      </w:pPr>
      <w:r>
        <w:rPr>
          <w:rFonts w:cs="Arial" w:ascii="Arial" w:hAnsi="Arial"/>
          <w:b/>
          <w:bCs/>
          <w:color w:val="5185B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Биографи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одился 17 февраля 1968г. в г. Агрыз Республики  Татарста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1993 году окончил Казанский государственный медицинский университет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 медицинских наук, доцент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Этапы трудовой деятельност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85 - 1993 - студент Казанского государственного медицинского университета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92 - 1993 - медбрат Республиканской клинической больницы МЗ РТ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93 - 1995 - клинический ординатор кафедры хирургии Казанского государственного медицинского университета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95 - 2002 - врач-хирург Республиканской клинической больницы Министерства здравоохранения Республики Татарстан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002 - 2004 - заместитель главного врача по хирургической помощи Республиканской клинической больницы Министерства здравоохранения Республики Татарстан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004 - 2006 - заместитель главного врача по медицинской части Республиканской клинической больницы Министерства здравоохранения Республики Татарстан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006 - н/вр. - начальник Управления здравоохранения Исполнительного комитета муниципального образования г.Казан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октябре 2007 года Указом Президента Республики Татарстан назначен министром здравоохранения Республики Татарста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осударственные награды:</w:t>
      </w:r>
    </w:p>
    <w:p>
      <w:pPr>
        <w:pStyle w:val="Normal"/>
        <w:ind w:hanging="0"/>
        <w:rPr/>
      </w:pPr>
      <w:r>
        <w:rPr>
          <w:sz w:val="28"/>
          <w:szCs w:val="28"/>
        </w:rPr>
        <w:t>Имеет медаль "В память 1000-летия Казан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10-04T11:01:00Z</cp:lastPrinted>
  <dcterms:modified xsi:type="dcterms:W3CDTF">2007-10-08T05:32:00Z</dcterms:modified>
  <cp:revision>411</cp:revision>
  <dc:subject/>
  <dc:title>Пресс-служба Кабинета Министров Республики Татарстан</dc:title>
</cp:coreProperties>
</file>