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ладателями сразу 9 единиц новейшей пожарной техники станут 28 декабря сотрудники отрядов Федеральной противопожарной службы по Республике Татарстан. Такой щедрый подарок Главное управление МЧС России по Республике Татарстан получит от Правительства Республики Татарстан в честь Дня Спасателя России и 20-летнего юбилея МЧС России. Вручать ключи от новой техники будет Президент Республики Татарстан Рустам Нургалеевич Миннихан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зит главы республики, осмотр и вручение техники начнется в 8.30 на плацу здания Государственной противопожарной службы Главного управления МЧС России по Республике Татарстан, расположенного по адресу: ул.Ф.Яруллина, 1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окончании Президент Республики Татарстан Рустам Минниханов осмотрит рабочие места служб оперативного реагирования и Центра управления в кризисных ситуациях (ЦУКС). В помещении ЦУКС главе республики продемонстрируют автоматизированные рабочие места дежурной смены, будет организована видеоконференцсвязь с городами и районами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Президент РТ примет участие в торжественной церемонии, посвященной 20-летию МЧС Российской Федерации. Рустам Минниханов выступит с поздравлениями в адрес сотрудников Главного управления МЧС России по Республике Татарстан и МЧС РТ и вручит ключей от новых пожарных машин начальникам подразделений Федеральной противопожарной службы по РТ. Ожидается также участие Президента Татарстана в церемонии награждения государственными и ведомственными наградами отличившихся сотрудни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  <w:t>Вручаемые награды Республики Татарстан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  <w:t>МЕДАЛЬ «ЗА ДОБЛЕСТНЫЙ ТРУД»: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дитель автомобиля группы обслуживания пожарной части № 4 государственного учреждения «7 отряд федеральной противопожарной службы по Республике Татарстан» ДЕМИДОВ Николай Василье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  <w:t xml:space="preserve">ПОЧЕТНОЕ ЗВАНИЕ 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  <w:t>«ЗАСЛУЖЕННЫЙ СПАСАТЕЛЬ РЕСПУБЛИКИ  ТАТАРСТАН»</w:t>
      </w:r>
    </w:p>
    <w:p>
      <w:pPr>
        <w:pStyle w:val="TextBody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помощник начальника караула пожарной части № 1 государственного учреждения «7 отряд федеральной противопожарной службы по Республике Татарстан» старшему прапорщику внутренней службы ВАШУРОВ Сергей Михайлович</w:t>
      </w:r>
      <w:r>
        <w:rPr>
          <w:i/>
          <w:sz w:val="24"/>
        </w:rPr>
        <w:t>;</w:t>
      </w:r>
    </w:p>
    <w:p>
      <w:pPr>
        <w:pStyle w:val="TextBody"/>
        <w:ind w:firstLine="426"/>
        <w:rPr>
          <w:i/>
          <w:i/>
          <w:sz w:val="24"/>
        </w:rPr>
      </w:pPr>
      <w:r>
        <w:rPr>
          <w:sz w:val="24"/>
        </w:rPr>
        <w:t>заместитель начальника Главного управления Министерства  Российской Федерации по делам гражданской обороны, чрезвычайным ситуациям и ликвидации последствий стихийных бедствий по Республике Татарстан – начальник управления Государственного пожарного надзора -  главный государственный инспектор Республики Татарстан по пожарному надзору</w:t>
      </w:r>
      <w:r>
        <w:rPr>
          <w:bCs/>
          <w:sz w:val="24"/>
        </w:rPr>
        <w:t xml:space="preserve"> КАРИМУЛЛИН Тахир Вагизович, полковник внутренней службы</w:t>
      </w:r>
      <w:r>
        <w:rPr>
          <w:bCs/>
          <w:i/>
          <w:sz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асатель зонального поисково-спасательного отряда № 3 (р.п. Алексеевское)  государственного учреждения «Поисково-спасательная служба Республики Татарстан при Министерстве по делам гражданской обороны и чрезвычайным ситуациям Республики Татарстан» ЗАМАЛИЕВ Габбас Галиевич</w:t>
      </w:r>
      <w:r>
        <w:rPr>
          <w:i/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ЧЕТНОЕ ЗВАНИЕ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ЗАСЛУЖЕННЫЙ ВРАЧ РЕСПУБЛИКИ ТАТАРСТАН»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ением медико-социальной реабилитации государственного медицинского учреждения «Республиканский центр реабилитации Министерства по делам гражданской обороны и чрезвычайным ситуациям Республики Татарстан имени Ш.С. Каратая» ЕГОРОВА Светлана Васильевна</w:t>
      </w:r>
      <w:r>
        <w:rPr>
          <w:i/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АГОДАРСТВЕННОЕ ПИСЬМО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ЕСПУБЛИКИ ТАТАРСТ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ик управления оперативного реагирования Главного</w:t>
      </w:r>
      <w:r>
        <w:rPr>
          <w:bCs/>
          <w:sz w:val="24"/>
          <w:szCs w:val="24"/>
        </w:rPr>
        <w:t xml:space="preserve">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</w:t>
      </w:r>
      <w:r>
        <w:rPr>
          <w:sz w:val="24"/>
          <w:szCs w:val="24"/>
        </w:rPr>
        <w:t>ВЕНЕДИКТОВ Юрий Владимирович,</w:t>
      </w:r>
      <w:r>
        <w:rPr>
          <w:bCs/>
          <w:sz w:val="24"/>
          <w:szCs w:val="24"/>
        </w:rPr>
        <w:t xml:space="preserve"> полковник внутренней службы</w:t>
      </w:r>
      <w:r>
        <w:rPr>
          <w:bCs/>
          <w:i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ик государственного учреждения «15 отряд федеральной противопожарной службы по Республике Татарстан» </w:t>
      </w:r>
      <w:r>
        <w:rPr>
          <w:bCs/>
          <w:sz w:val="24"/>
          <w:szCs w:val="24"/>
        </w:rPr>
        <w:t>полковник внутренней службы ИВАНОВ Михаил Арсентьевич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Техника, приобретенная за счет средств Республики Татарстан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лестница</w:t>
      </w:r>
      <w:r>
        <w:rPr>
          <w:sz w:val="24"/>
          <w:szCs w:val="24"/>
        </w:rPr>
        <w:t xml:space="preserve"> АЛ-52(65201) - </w:t>
      </w:r>
      <w:r>
        <w:rPr>
          <w:b/>
          <w:sz w:val="24"/>
          <w:szCs w:val="24"/>
        </w:rPr>
        <w:t>1 единица</w:t>
      </w:r>
      <w:r>
        <w:rPr>
          <w:sz w:val="24"/>
          <w:szCs w:val="24"/>
        </w:rPr>
        <w:t>, (предназначена для доставки боевого расчета, эвакуации людей из горящих зданий и обеспечения подачи огнетушащих средств от посторонней насосной установки к очагу пожара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цистерна</w:t>
      </w:r>
      <w:r>
        <w:rPr>
          <w:sz w:val="24"/>
          <w:szCs w:val="24"/>
        </w:rPr>
        <w:t xml:space="preserve"> АЦ-2,0-40/2(</w:t>
      </w:r>
      <w:r>
        <w:rPr>
          <w:sz w:val="24"/>
          <w:szCs w:val="24"/>
          <w:lang w:val="en-US"/>
        </w:rPr>
        <w:t>ISUZU</w:t>
      </w:r>
      <w:r>
        <w:rPr>
          <w:sz w:val="24"/>
          <w:szCs w:val="24"/>
        </w:rPr>
        <w:t xml:space="preserve">) - </w:t>
      </w:r>
      <w:r>
        <w:rPr>
          <w:b/>
          <w:sz w:val="24"/>
          <w:szCs w:val="24"/>
        </w:rPr>
        <w:t>1 единица</w:t>
      </w:r>
      <w:r>
        <w:rPr>
          <w:sz w:val="24"/>
          <w:szCs w:val="24"/>
        </w:rPr>
        <w:t>, (предназначена для доставки к месту пожара боевого расчета, пожарного оборудования, аварийно-спасательного оборудования, запаса огнетушащих средств, а также для подачи их к очагу пожара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цистерна</w:t>
      </w:r>
      <w:r>
        <w:rPr>
          <w:sz w:val="24"/>
          <w:szCs w:val="24"/>
        </w:rPr>
        <w:t xml:space="preserve"> АЦ-3,4-40(43253) </w:t>
      </w:r>
      <w:r>
        <w:rPr>
          <w:sz w:val="24"/>
          <w:szCs w:val="24"/>
          <w:lang w:val="en-US"/>
        </w:rPr>
        <w:t>ROSENBAUER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5 единиц </w:t>
      </w:r>
      <w:r>
        <w:rPr>
          <w:sz w:val="24"/>
          <w:szCs w:val="24"/>
        </w:rPr>
        <w:t>(предназначена для доставки к месту пожара боевого расчета, пожарного оборудования и запаса огнетушащих средств, а также для подачи их в очаг пожара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Микроавтобу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CATO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 единицы</w:t>
      </w:r>
      <w:r>
        <w:rPr>
          <w:sz w:val="24"/>
          <w:szCs w:val="24"/>
        </w:rPr>
        <w:t>, производитель ООО «Соллерс-Елабуга», г. Елабуга, (предназначен для перевозки личного состава – вместимость 17 пассажирских мест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9 единиц техник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Дополнительно к показу</w:t>
      </w:r>
      <w:r>
        <w:rPr>
          <w:sz w:val="24"/>
          <w:szCs w:val="24"/>
        </w:rPr>
        <w:t xml:space="preserve"> выставляется </w:t>
      </w:r>
      <w:r>
        <w:rPr>
          <w:b/>
          <w:sz w:val="24"/>
          <w:szCs w:val="24"/>
        </w:rPr>
        <w:t>3 единицы</w:t>
      </w:r>
      <w:r>
        <w:rPr>
          <w:sz w:val="24"/>
          <w:szCs w:val="24"/>
        </w:rPr>
        <w:t xml:space="preserve"> пожарной автомобильной техники, полученной по централизованным поставкам МЧС России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цистерна</w:t>
      </w:r>
      <w:r>
        <w:rPr>
          <w:sz w:val="24"/>
          <w:szCs w:val="24"/>
        </w:rPr>
        <w:t xml:space="preserve"> АЦ-5,0-40(5662) – </w:t>
      </w:r>
      <w:r>
        <w:rPr>
          <w:b/>
          <w:sz w:val="24"/>
          <w:szCs w:val="24"/>
        </w:rPr>
        <w:t>1 единица</w:t>
      </w:r>
      <w:r>
        <w:rPr>
          <w:sz w:val="24"/>
          <w:szCs w:val="24"/>
        </w:rPr>
        <w:t>, (предназначена для доставки к месту пожара боевого расчета, пожарного оборудования и запаса огнетушащих средств, а также для подачи их в очаг пожара)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мобиль дымоудаления</w:t>
      </w:r>
      <w:r>
        <w:rPr>
          <w:sz w:val="24"/>
          <w:szCs w:val="24"/>
        </w:rPr>
        <w:t xml:space="preserve"> АД-90-22(3205) – </w:t>
      </w:r>
      <w:r>
        <w:rPr>
          <w:b/>
          <w:sz w:val="24"/>
          <w:szCs w:val="24"/>
        </w:rPr>
        <w:t>1 единица</w:t>
      </w:r>
      <w:r>
        <w:rPr>
          <w:sz w:val="24"/>
          <w:szCs w:val="24"/>
        </w:rPr>
        <w:t>, производитель ООО Торгово-производственное предприятие «Пеленг», г.Нижний Новгород, (предназначен для доставки к месту пожара боевого расчета, пожарного оборудования, а также организации мероприятий по дымоудалению)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втомобиль связи и освещения</w:t>
      </w:r>
      <w:r>
        <w:rPr>
          <w:sz w:val="24"/>
          <w:szCs w:val="24"/>
        </w:rPr>
        <w:t xml:space="preserve"> АСО-16(3205) - </w:t>
      </w:r>
      <w:r>
        <w:rPr>
          <w:b/>
          <w:sz w:val="24"/>
          <w:szCs w:val="24"/>
        </w:rPr>
        <w:t>1 единица</w:t>
      </w:r>
      <w:r>
        <w:rPr>
          <w:sz w:val="24"/>
          <w:szCs w:val="24"/>
        </w:rPr>
        <w:t>, производитель ООО Торгово-производственное предприятие «Пеленг», г. Нижний Новгород, (предназначен для доставки к месту пожара боевого расчета, пожарного оборудования, а также организации мероприятий по освещению места ЧС и обеспечения связи с ЦУКС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 12 единиц техник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УКС МЧС России по Республике Татарстан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» создано  приказом МЧС России от 19.05.2009 года № 307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деятельност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«ЦУКС МЧС России по Республике Татарстан» создан в целях осуществления специальных и управленческих функций по координации деятельности и управлению единой государственной системой предупреждения и ликвидации чрезвычайных ситуаций (далее – единой системы) на территории Республики Татарстан в соответствии с законодательством Российской Феде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являют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Осуществление функции органа повседневного управления единой системы на территории РТ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Сбор, обработка, анализ и обмен информацией в области защиты населения и территорий от ЧС, обеспечения пожарной безопасности на территории Р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ение деятельностью подразделений Государственной противопожарной службы на территории Республики Татарста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Управление единой системой при ликвидации ЧС и тушении пожаров на территории Республики Татарста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 Организация взаимодействия с органами управления и силами единой системы сопредельных субъектов Российской Федер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еспечение деятельности подчинённых подразделен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ем, передача сигналов боевого управления и оповещения при переводе Главного управления МЧС России по Республике Татарстан и гражданской обороны Республики Татарстан с мирного на военное врем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 «ЦУКС МЧС России по Республике Татарстан» в соответствии с возложенными на него задачами осуществляет следующие функции (виды деятельности)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жиме повышенной готовност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Непрерывный сбор, обработка, анализ информации в области защиты населения и территорий от ЧС и обеспечения пожарной безопасности (в том числе усиление контроля за состоянием окружающей среды), прогнозирование ЧС и их последствий. Передача органам управления и силам единой системы данных о прогнозируемых ЧС, организация информирования населения о приёмах и способах защиты от них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Разработка и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Уточнение планов действий (взаимодействия) по предупреждению и ликвидации ЧС и иных документ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приведения сил и средств единой системы в готовность к реагированию на ЧС, формированием оперативных групп и организацией выдвижения их в предполагаемые районы действий (при необходим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жиме чрезвычайной ситу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Непрерывный сбор, обработка, анализ информации в области защиты населения и территорий от ЧС и обеспечения пожарной безопасности (в том числе усиление контроля за состоянием окружающей среды), прогнозирование развития возникших ЧС и их последстви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Оповещение руководителей органов государственной власти, органов местного самоуправления и организаций, а также населения о возникших ЧС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Контроль проведения мероприятий по защите населения и территорий от ЧС и мероприятий по жизнеобеспечению населения в ЧС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Организация работ по ликвидации ЧС и всестороннему обеспечению действий сил и средств единой системы, а также привлечению при необходимости в установленном порядке общественных организаций и населения к ликвидации возникших ЧС и их последствий в соответствии с действующим законодательством в пределах предоставленных полномочи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С и их последств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ижный пункт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организации управления и координации действий сил и средств при проведении аварийно-спасательных и других неотложных работ, проведения рекогносцировки, сбора информации, оценки обстановки непосредственно в зоне ЧС создан подвижным пункт управления (далее – ППУ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ПУ развертывается на специальных автомобилях, где оборудованы рабочие места для личного состава оперативной группы, установлены соответствующие средства связи и оборудование по передаче фото- и видеоинформ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ПУ организационно состоит из: группы управления; узла связи; группы обеспеч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ПУ оснащен 3 машинами, смонтированными на базе автомобилей высокой проходимости КАМАЗ-43114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управления, предназначена для обеспечения оперативного управления силами и средствами ликвидации чрезвычайной ситуации непосредственно в районе ЧС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а группы управления оборудована рабочими местами для работы с картами, схемами, формализованными документами. Она оснащена видеоэлементами отображения обстановки в зоне ЧС, средствами УКВ/радиосвязи и элементами жизнеобеспечения. При подключении к телефонной сети организуется передача информации в режиме факсимильной связ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ел связи предназначен для обеспечения ведения переговоров должностных лиц оперативной группы и передачи различных форм сообщений в установленные сроки с заданным качеств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Машина узла связи укомплектована соответствующей оргтехникой. Программное обеспечение позволяет накапливать, обрабатывать и готовить к передаче информацию о ЧС, сложившейся обстановки и возможных последствиях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передачи фото- и видеоизображения установлена спутниковая станция Альтегро (Altegro), которая позволяет организовать канал связи с Национальным ЦУКС МЧС России, с оперативным дежурным регионального центра, ЦУКС и старшим ОД главного управления. По данной системе связи проходит телефония, высокоскоростной Интернет, электронная почта и видеоинформация с места ЧС в режиме реального времени. Время организации канала 10-15 мину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внутренней компьютерной сети с выходом в корпоративную сеть МЧС, внутренней телефонии и высокоскоростного Интернета предусмотрено подключение в сеть системы WIMAX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обмена и передачи MMС-сообщений и текстовой информации с оперативными дежурными регионального центра и главного управления установлена система передачи GPRS по сотовому канал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для организации беспроводного соединения с машиной группы управления и выносной видеокамерой в машине установлен передатчик WIF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обеспечения предназначена для транспортировки и хранения имущества, специального оборудования и материально-технических средств, обеспечивающих автономную работу оперативной группы в зоне чрезвычайной ситуации в течение 3 суток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ашин ППУ может работать от сети 220 Вольт, а при ее отсутствии от автономного источника электроснабжения. Это позволяет развернуть и организовать работу оперативной группы практически в любом мест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этого, для организации и обеспечения работы, отдыха и приема пищи личного состава оперативной группы и оперативного штаба в полевых условиях подвижный пункт управления укомплектован двумя пневмокаркасными модулями. Они обеспечиваются электропитанием как от автономного источника электроснабжения, так и от внешних источник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6:00Z</dcterms:created>
  <dc:creator>Не Бечин</dc:creator>
  <dc:description/>
  <cp:keywords/>
  <dc:language>en-US</dc:language>
  <cp:lastModifiedBy>akm</cp:lastModifiedBy>
  <cp:lastPrinted>2010-12-22T11:32:00Z</cp:lastPrinted>
  <dcterms:modified xsi:type="dcterms:W3CDTF">2010-12-27T12:57:00Z</dcterms:modified>
  <cp:revision>3</cp:revision>
  <dc:subject/>
  <dc:title>Сценарный план</dc:title>
</cp:coreProperties>
</file>