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Президентының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Президента </w:t>
            </w:r>
            <w:r>
              <w:rPr>
                <w:b/>
                <w:sz w:val="28"/>
                <w:szCs w:val="28"/>
              </w:rPr>
              <w:t xml:space="preserve">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4 декабря 2010 года в 14:00 часов в Кабинете Министров Республики Татарстан состоится заседание Совета директоров ОАО "Татнефтехиминвест-холдинг". Проводит заседание Президент Республики Татарстан, Председатель Совета директоров ОАО "Татнефтехиминвест-холдинг" Рустам Миннихан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будут рассмотрены следующие вопрос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ходе подготовки в Республике Татарстан мероприятий по проведению в 2011 году Года Химии (</w:t>
      </w:r>
      <w:r>
        <w:rPr>
          <w:i/>
          <w:sz w:val="28"/>
          <w:szCs w:val="28"/>
        </w:rPr>
        <w:t>докладывает генеральный директор ОАО "Татнефтехиминвест-холдинг" Яруллин Рафинат Саматович</w:t>
      </w:r>
      <w:r>
        <w:rPr>
          <w:sz w:val="28"/>
          <w:szCs w:val="28"/>
        </w:rPr>
        <w:t>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спользовании тепла очистных сооружений и градирен для производства электроэнергии </w:t>
      </w:r>
      <w:r>
        <w:rPr>
          <w:i/>
          <w:sz w:val="28"/>
          <w:szCs w:val="28"/>
        </w:rPr>
        <w:t>(докладывает генеральный директор ООО "Компания "СУПЕРТЭК" Угловский Сергей Евгеньевич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О выполнении решения Совета директоров ОАО "Татнефтехиминвест-холдинг" в части взаимопоставок видов углеводородного сырья и нефтехимической продукции, поставляемых предприятиям и субъектам малого предпринимательства нефтегазохимического комплекса Республики Татарстан за 2010 год. Рассмотрение и утверждение "Перечня поставок видов углеводородного сырья и нефтегазомимической продукции, поставляемых предприятиям и субъектам малого предпринимательства нефтегазохимического комплекса Республики Татарстан на 2011 год" </w:t>
      </w:r>
      <w:r>
        <w:rPr>
          <w:i/>
          <w:sz w:val="28"/>
          <w:szCs w:val="28"/>
        </w:rPr>
        <w:t>(докладывает заместитель генерального директора ОАО "Татнефтехиминвест-холдинг" Акчурин Марат Мустафеевич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5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54:00Z</dcterms:created>
  <dc:creator>akm</dc:creator>
  <dc:description/>
  <cp:keywords/>
  <dc:language>en-US</dc:language>
  <cp:lastModifiedBy>akm</cp:lastModifiedBy>
  <cp:lastPrinted>2010-09-08T13:03:00Z</cp:lastPrinted>
  <dcterms:modified xsi:type="dcterms:W3CDTF">2010-12-24T07:34:00Z</dcterms:modified>
  <cp:revision>4</cp:revision>
  <dc:subject/>
  <dc:title> Татарстан Республикасы Министрлар Кабинеты Матбугат Хезмђте</dc:title>
</cp:coreProperties>
</file>