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t>Республиканское совещание в режиме видеоконференции по вопросу строительства жилья, в том числе для ветеранов Великой Отечественной войны, вставших на учет после 01.03.2005 года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М РТ, 3 этаж                                                                               24 декабря 2010 года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6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огласно данным «Татарстанстата» на 23 декабря введено 1 млн. 844 тыс. кв. метров жилья (91,3% от плана).  </w:t>
      </w:r>
      <w:r>
        <w:rPr>
          <w:sz w:val="24"/>
          <w:szCs w:val="24"/>
        </w:rPr>
        <w:t>Всего на 23 декабря по программе ГЖФ введено 468 тыс</w:t>
      </w:r>
      <w:r>
        <w:rPr>
          <w:color w:val="000000"/>
          <w:sz w:val="24"/>
          <w:szCs w:val="24"/>
        </w:rPr>
        <w:t xml:space="preserve">. кв. метров или </w:t>
      </w:r>
      <w:r>
        <w:rPr>
          <w:sz w:val="24"/>
          <w:szCs w:val="24"/>
        </w:rPr>
        <w:t>57</w:t>
      </w:r>
      <w:r>
        <w:rPr>
          <w:color w:val="000000"/>
          <w:sz w:val="24"/>
          <w:szCs w:val="24"/>
        </w:rPr>
        <w:t>% от пл</w:t>
      </w:r>
      <w:r>
        <w:rPr>
          <w:sz w:val="24"/>
          <w:szCs w:val="24"/>
        </w:rPr>
        <w:t xml:space="preserve">ана. Всего до конца года будет сдано 2 млн. 20 тыс. кв. метров (100% плана).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4"/>
          <w:szCs w:val="24"/>
        </w:rPr>
        <w:t>По программе социальной ипотеки не будут сданы в 2010 году 132 тыс. кв. метров жилья на 2 тыс. 360 квартир, в том числе:</w:t>
      </w:r>
    </w:p>
    <w:p>
      <w:pPr>
        <w:pStyle w:val="Normal"/>
        <w:spacing w:lineRule="auto" w:line="36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 жилые дома №1, №2, №3 по улице Габишева, жилые дома №3, №4, №5 по улице Минская, жилой дом по улице Мало-Московская общей площадью 46 тыс. кв. метров на 1 тыс. 590 квартир (подрядчик ОАО «Татстрой») сроки сдачи – февраль-март 2011 года;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4"/>
          <w:szCs w:val="24"/>
        </w:rPr>
        <w:t>- жилой дом 6-1 общей площадью 11 тыс. кв. метров на 179 квартир, жилой дом 6-3 общей площадью 15 тыс. кв. метров на 245 квартир (подрядчик ООО «Гамма – дизайн») срок сдачи май 2011 года;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4"/>
          <w:szCs w:val="24"/>
        </w:rPr>
        <w:t>- жилой дом 6-2 общей площадью 27 тыс. кв. метров на 437 квартир (подрядчик ООО «Союзшахтоосушение) срок сдачи май 2011 года;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4"/>
          <w:szCs w:val="24"/>
        </w:rPr>
        <w:t>- жилой дом 6-4 общей площадью 17 тыс. кв. метров на 262 квартиры (подрядчик ООО «Сфера+») срок сдачи май 2011 года;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4"/>
          <w:szCs w:val="24"/>
        </w:rPr>
        <w:t>- жилой дом 6-5 общей площадью 17 тыс. кв. метров на 262 квартиры (подрядчик ООО «Теплоградстрой») срок сдачи май 2011 года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щая ситуация по республике по реализации программы обеспечения жильем ветеранов ВОВ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сего заключили договоры 11 тыс. 941 ветеран, в том числе с заселением в 2010 году – 10 тыс. 256.</w:t>
      </w:r>
      <w:r>
        <w:rPr>
          <w:color w:val="FF0000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о Программе социальной ипотеки – 1 тыс. 220 ветеранов (36% от заключивших договоры)</w:t>
      </w:r>
      <w:r>
        <w:rPr>
          <w:sz w:val="24"/>
          <w:szCs w:val="24"/>
        </w:rPr>
        <w:t xml:space="preserve">,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ерез  ГИСУ – 1 тыс. 11 (57%),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программе Казани – 52 (12%),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рынке приобрели жилье 6 тыс. 491 ветерана (97% заключивших подобные договоры).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708"/>
        <w:jc w:val="both"/>
        <w:rPr/>
      </w:pPr>
      <w:r>
        <w:rPr>
          <w:sz w:val="24"/>
          <w:szCs w:val="24"/>
        </w:rPr>
        <w:t>Министерством строительства, архитектуры и ЖКХ РТ формируется жилищная программа на 2011 год в объеме  2 млн. 380 тыс. кв. метров. Особое внимание будет уделено проектам агломераций Казани и Набережных Челнов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Программа социальной ипотеки также будет корректироваться. Пока она сформирована в объеме 412 тыс. кв. метров жилья на 7,2 тыс. квартир (74 дома). </w:t>
      </w:r>
    </w:p>
    <w:sectPr>
      <w:footerReference w:type="default" r:id="rId2"/>
      <w:type w:val="nextPage"/>
      <w:pgSz w:w="11906" w:h="16838"/>
      <w:pgMar w:left="1254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singl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Style15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 Знак Знак1"/>
    <w:basedOn w:val="Style14"/>
    <w:qFormat/>
    <w:rPr>
      <w:rFonts w:eastAsia="Calibri"/>
      <w:sz w:val="28"/>
      <w:szCs w:val="28"/>
    </w:rPr>
  </w:style>
  <w:style w:type="character" w:styleId="Style16">
    <w:name w:val=" Знак Знак"/>
    <w:basedOn w:val="Style14"/>
    <w:qFormat/>
    <w:rPr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680"/>
      <w:jc w:val="both"/>
    </w:pPr>
    <w:rPr>
      <w:rFonts w:eastAsia="Times New Roman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ctitle2">
    <w:name w:val="cc_title_2"/>
    <w:basedOn w:val="Normal"/>
    <w:qFormat/>
    <w:pPr>
      <w:spacing w:before="150" w:after="0"/>
    </w:pPr>
    <w:rPr>
      <w:rFonts w:ascii="Tahoma" w:hAnsi="Tahoma" w:eastAsia="Times New Roman" w:cs="Tahoma"/>
      <w:color w:val="0D5B93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4:41:00Z</dcterms:created>
  <dc:creator>Templ</dc:creator>
  <dc:description/>
  <cp:keywords/>
  <dc:language>en-US</dc:language>
  <cp:lastModifiedBy>akm</cp:lastModifiedBy>
  <cp:lastPrinted>2010-12-23T16:14:00Z</cp:lastPrinted>
  <dcterms:modified xsi:type="dcterms:W3CDTF">2010-12-24T04:42:00Z</dcterms:modified>
  <cp:revision>3</cp:revision>
  <dc:subject/>
  <dc:title>О реализации 185-ФЗ в Республике Татарстан</dc:title>
</cp:coreProperties>
</file>