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right="-1" w:hanging="0"/>
        <w:jc w:val="both"/>
        <w:rPr/>
      </w:pPr>
      <w:r>
        <w:rPr>
          <w:sz w:val="26"/>
          <w:szCs w:val="26"/>
        </w:rPr>
        <w:t>6 октября 200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оится встреча Премьер-министра Республики Татарстан Р.Н. Минниханова с главным специалистом-экспертом терапевтом Минздравсоцразвития Российской Федерации, академиком Российской Академии медицинских наук, директором НИИ пульмонологии Минздравсоцразвития, председателем правления Российского респираторного общества Александром Григорьевичем Чучалиным.</w:t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А.Г. Чучалин является сопредседателем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Национального Конгресса по болезням органов дыхания, прошедшего в г. Казани  </w:t>
      </w:r>
      <w:r>
        <w:rPr>
          <w:color w:val="000000"/>
          <w:spacing w:val="5"/>
          <w:sz w:val="26"/>
          <w:szCs w:val="26"/>
        </w:rPr>
        <w:t>2 – 5 октября 2007 года</w:t>
      </w:r>
      <w:r>
        <w:rPr>
          <w:sz w:val="26"/>
          <w:szCs w:val="26"/>
        </w:rPr>
        <w:t>.</w:t>
      </w:r>
    </w:p>
    <w:p>
      <w:pPr>
        <w:pStyle w:val="Normal"/>
        <w:ind w:hanging="0"/>
        <w:rPr/>
      </w:pPr>
      <w:r>
        <w:rPr>
          <w:color w:val="000000"/>
          <w:spacing w:val="5"/>
          <w:sz w:val="26"/>
          <w:szCs w:val="26"/>
        </w:rPr>
        <w:t xml:space="preserve">Конгресс проводится согласно плану работы Минздравсоцразвития России на 2007 год (приказ Министерства здравоохранения и социального развития Российской Федерации от 02.07.2007 № 458), плану мероприятий </w:t>
      </w:r>
      <w:r>
        <w:rPr>
          <w:color w:val="000000"/>
          <w:sz w:val="26"/>
          <w:szCs w:val="26"/>
        </w:rPr>
        <w:t xml:space="preserve">Кабинета Министров Республики Татарстан на 2007 год и приказу </w:t>
      </w:r>
      <w:r>
        <w:rPr>
          <w:color w:val="000000"/>
          <w:spacing w:val="5"/>
          <w:sz w:val="26"/>
          <w:szCs w:val="26"/>
        </w:rPr>
        <w:t>Министерства здравоохранения Республики Татарстан от 24.08.2007 № 512.</w:t>
      </w:r>
    </w:p>
    <w:p>
      <w:pPr>
        <w:pStyle w:val="Normal"/>
        <w:ind w:hanging="0"/>
        <w:rPr/>
      </w:pPr>
      <w:r>
        <w:rPr>
          <w:sz w:val="26"/>
          <w:szCs w:val="26"/>
        </w:rPr>
        <w:t>Конгресс — ежегодный главный форум врачей Российской Федерации, занимающихся диагностикой и лечением заболеваний органов дыхания (пульмонологов, терапевтов, аллергологов - иммунологов, торакальных хирургов, рентгенологов, фтизиатров, онкологов). Предыдущие конгрессы проводились в Киеве, Москве, Санкт-Петербурге, Новосибирске, Челябинске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>
          <w:sz w:val="26"/>
          <w:szCs w:val="26"/>
        </w:rPr>
        <w:t>В работе Конгресса принимают участие 1600 врачей из 87 городов России, ближнего и дальнего зарубежья, Президенты Европейского и Евро-Азиатского респираторного обществ, ведущие врачи-специалисты из Италии, Австрии, Франции, Германии, США, Швейцарии, Бразилии, Польши. В рамках форума обучающие школы и мастер – классы для врачей проводят ведущие отечественные и зарубежные учёные: профессор Леонардо Фабри (Италия); известный американский пульмонолог профессор Кристофер Купер; заведующий кафедрой внутренних болезней факультета фундаментальной медицины МГУ им. М.В.Ломоносова и кафедрой внутренних и профессиональных заболеваний Московской медицинской академии им. И.М.Сеченова, заслуженный деятель науки РФ, дважды лауреат Государственной премии СССР, академик РАМН, профессор Николай Алексеевич Мухин; академик РАМН, профессор, д.м.н., зав. отделом аллергологии и клинической иммунологии ГНЦ «Институт иммунологии ФМБА России» Гущин Игорь Сергеевич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сновные темы, обсуждаемые на Конгрессе – современные методы диагностики и лечения бронхиальной астмы, пневмонии и респираторных инфекций, интерстициальных заболеваний органов дыхания, опухолей лёгких и других хронических обструктивных болезней лёгких. Проходят заседания научных симпозиумов и сессий, встречи по специальностям с академиками и профессорами с мировым именем, круглые столы, «индустриальные» симпозиум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10-04T11:01:00Z</cp:lastPrinted>
  <dcterms:modified xsi:type="dcterms:W3CDTF">2007-10-05T11:58:00Z</dcterms:modified>
  <cp:revision>410</cp:revision>
  <dc:subject/>
  <dc:title>Пресс-служба Кабинета Министров Республики Татарстан</dc:title>
</cp:coreProperties>
</file>