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ТРУДА, ЗАНЯТОСТИ И СОЦИАЛЬНОЙ ЗАЩИТЫ РЕСПУБЛИКИ ТАТАРСТА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СС-РЕЛИЗ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tt-RU"/>
        </w:rPr>
        <w:t>23 декабря  2010 года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431"/>
      </w:tblGrid>
      <w:tr>
        <w:trPr>
          <w:trHeight w:val="719" w:hRule="atLeast"/>
        </w:trPr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емя проведения:</w:t>
            </w:r>
          </w:p>
        </w:tc>
        <w:tc>
          <w:tcPr>
            <w:tcW w:w="7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инет Министров Р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26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</w:rPr>
              <w:t>Наименование мероприятия:</w:t>
            </w:r>
          </w:p>
        </w:tc>
        <w:tc>
          <w:tcPr>
            <w:tcW w:w="74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Республиканской межведомственной комиссии «О ходе реализации Региональной программы дополнительных мероприятий, направленных на снижение напряженности на рынке труда Республики Татарстан, на 2010 год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0 году наблюдается увеличение численности занятого населения в республике. Так, в среднем в 2009 году в экономике республики было занято 1 миллион 826 тысячи человек, в августе-октябре  2010 года - 1 миллион 966,5 тысяч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методологии Международной организации труда уровень безработицы составляет по республике 5,4%, что ниже,  чем в среднем по Российской Федерации 6,7% и Приволжскому федеральному округу 6,8%.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 xml:space="preserve">Численность зарегистрированных безработных по республике на 21 декабря текущего года составила 36 917 человек </w:t>
      </w:r>
      <w:r>
        <w:rPr>
          <w:rFonts w:cs="Arial" w:ascii="Arial" w:hAnsi="Arial"/>
          <w:i/>
          <w:sz w:val="24"/>
          <w:szCs w:val="24"/>
        </w:rPr>
        <w:t xml:space="preserve">(за последнюю неделю сократилось на 271 человек).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 xml:space="preserve">Если сравнивать с началом 2010 года, то численность зарегистрированных безработных снизилась  по республике на 19,5 тысяч человек. </w:t>
      </w:r>
    </w:p>
    <w:p>
      <w:pPr>
        <w:pStyle w:val="TextBodyIndent"/>
        <w:ind w:firstLine="709"/>
        <w:rPr/>
      </w:pPr>
      <w:r>
        <w:rPr>
          <w:rFonts w:cs="Arial" w:ascii="Arial" w:hAnsi="Arial"/>
          <w:sz w:val="24"/>
          <w:szCs w:val="24"/>
        </w:rPr>
        <w:t xml:space="preserve">Уровень безработицы продолжается снижаться и сейчас составляет 1,85% от экономически активного населения </w:t>
      </w:r>
      <w:r>
        <w:rPr>
          <w:rFonts w:cs="Arial" w:ascii="Arial" w:hAnsi="Arial"/>
          <w:i/>
          <w:sz w:val="24"/>
          <w:szCs w:val="24"/>
        </w:rPr>
        <w:t>(на прошлой неделе - 1,86%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тем, в 19 районах уровень безработицы превышает среднереспубликанский. Несмотря на снижение уровня зарегистрируемой безработицы - наибольший уровень безработицы в Азнакаевском муниципальном районе (3,12%)., а в сравнении с предыдущей неделей уровень в Тетюшском муниципальном районе, в котором последние несколько недель наблюдался самый высокий уровень безработицы  произошло снижение уровня с 3,75% до 2,53%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ижнекамском муниципальном районе ситуация осложнена высоким уровнем регистрируемой безработицы в монопрофильном населенном пункте - п.г.т. Камские Поляны (7,67%), </w:t>
      </w:r>
      <w:r>
        <w:rPr>
          <w:rFonts w:cs="Arial" w:ascii="Arial" w:hAnsi="Arial"/>
          <w:i/>
          <w:sz w:val="24"/>
          <w:szCs w:val="24"/>
        </w:rPr>
        <w:t>по Камским Полянам уровень безработицы продолжает снижаться (7,69% на прошлой неделе)</w:t>
      </w:r>
      <w:r>
        <w:rPr>
          <w:rFonts w:cs="Arial" w:ascii="Arial" w:hAnsi="Arial"/>
          <w:sz w:val="24"/>
          <w:szCs w:val="24"/>
        </w:rPr>
        <w:t>, хотя в целом по району уровень безработицы составляет 1,84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исло свободных рабочих мест, заявленных работодателями в органы службы занятости по состоянию на 21 декабря 2010 года, составило чуть более  15 тысячи рабочих мест. Привлекает к себе внимание тенденция снижения общего количества заявленных вакансий в Центры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21 декабря 2010 года  в Центры занятости населения республики поступили сведения об увольнениях по причине ликвидации, либо сокращения численности или штата работников от 3 158 предприятий (сведения обобщены с нарастающим итогом </w:t>
      </w:r>
      <w:r>
        <w:rPr>
          <w:rFonts w:cs="Arial" w:ascii="Arial" w:hAnsi="Arial"/>
          <w:i/>
          <w:sz w:val="24"/>
          <w:szCs w:val="24"/>
        </w:rPr>
        <w:t>(с октября 2008 года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истекшее время текущего года сведения об увольнениях по причине ликвидации, либо сокращении численности или штата работников поступили от 781 нового предприятия, в аналогичном периоде прошлого года  -  от 1946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работников, предполагаемых к увольнению составляла 34,6 тыс. чел. Из них численность уже уволенных работников составила 31 тыс.чел., из которых трудоустроено почти 23,4% (7,3 тыс. чел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уммарная численность работников, находившихся в простое по вине администрации, работавших неполное рабочее время, а также работников, которым были предоставлены отпуска по инициативе администрации сократилась по сравнению с прошлым годом в десять раз и. составила более 11 тысяч человек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0% - работники, работающие неполное рабочее время по инициатив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% - работники, находящиеся в простое по вине работ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% работники, находящиеся в отпусках без сохранения заработ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 Правительством Республики Татарстан и Федеральной службой по труду и занятости в феврале 2010 года было заключено Соглашение о софинансировании Региональной программы дополнительных мероприятий, направленных на снижение напряженности на рынке труда Республики Татарстан, на 2010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из бюджета Российской Федерации  и бюджета Республики Татарстан </w:t>
      </w:r>
      <w:r>
        <w:rPr>
          <w:rFonts w:cs="Arial" w:ascii="Arial" w:hAnsi="Arial"/>
          <w:b/>
          <w:sz w:val="24"/>
          <w:szCs w:val="24"/>
          <w:u w:val="single"/>
        </w:rPr>
        <w:t>на реализацию мероприятий Региональной программы дополнительных мероприятий, направленных на снижение напряженности на рынке труда</w:t>
      </w:r>
      <w:r>
        <w:rPr>
          <w:rFonts w:cs="Arial" w:ascii="Arial" w:hAnsi="Arial"/>
          <w:sz w:val="24"/>
          <w:szCs w:val="24"/>
        </w:rPr>
        <w:t xml:space="preserve"> Республики Татарстан профинансировано </w:t>
      </w:r>
      <w:r>
        <w:rPr>
          <w:rFonts w:cs="Arial" w:ascii="Arial" w:hAnsi="Arial"/>
          <w:b/>
          <w:sz w:val="24"/>
          <w:szCs w:val="24"/>
        </w:rPr>
        <w:t xml:space="preserve">3 млрд. 595,9 млн. рублей </w:t>
      </w:r>
      <w:r>
        <w:rPr>
          <w:rFonts w:cs="Arial" w:ascii="Arial" w:hAnsi="Arial"/>
          <w:i/>
          <w:sz w:val="24"/>
          <w:szCs w:val="24"/>
        </w:rPr>
        <w:t>(100% от лимитов из бюджета РФ на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олного освоения денежных средств, Министерством труда, занятости и социальной защиты Республики Татарстан внесены в Региональную программу поправки в части перемещения средств </w:t>
      </w:r>
      <w:r>
        <w:rPr>
          <w:rFonts w:cs="Arial" w:ascii="Arial" w:hAnsi="Arial"/>
          <w:sz w:val="24"/>
          <w:szCs w:val="24"/>
          <w:u w:val="single"/>
        </w:rPr>
        <w:t>в разрезе направлений расходования</w:t>
      </w:r>
      <w:r>
        <w:rPr>
          <w:rFonts w:cs="Arial" w:ascii="Arial" w:hAnsi="Arial"/>
          <w:sz w:val="24"/>
          <w:szCs w:val="24"/>
        </w:rPr>
        <w:t xml:space="preserve">, которые в настоящее время согласованы в Минздравсоцразвития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2 декабря 2010 года денежные средства </w:t>
      </w:r>
      <w:r>
        <w:rPr>
          <w:rFonts w:cs="Arial" w:ascii="Arial" w:hAnsi="Arial"/>
          <w:i/>
          <w:sz w:val="24"/>
          <w:szCs w:val="24"/>
        </w:rPr>
        <w:t>(кассовый расход)</w:t>
      </w:r>
      <w:r>
        <w:rPr>
          <w:rFonts w:cs="Arial" w:ascii="Arial" w:hAnsi="Arial"/>
          <w:sz w:val="24"/>
          <w:szCs w:val="24"/>
        </w:rPr>
        <w:t xml:space="preserve"> использованы в объеме  </w:t>
      </w:r>
      <w:r>
        <w:rPr>
          <w:rFonts w:cs="Arial" w:ascii="Arial" w:hAnsi="Arial"/>
          <w:b/>
          <w:sz w:val="24"/>
          <w:szCs w:val="24"/>
        </w:rPr>
        <w:t xml:space="preserve">3 млрд. 560 млн. рублей или 99% от суммы финансирования. 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Региональной программы дополнительных мер, направленных на снижение напряженности на рынке труда Республики Татарстан, на 2010 год фактическая численность участников общественных и временных работ сегодня составляет 228 030  человек </w:t>
      </w:r>
      <w:r>
        <w:rPr>
          <w:rFonts w:cs="Arial" w:ascii="Arial" w:hAnsi="Arial"/>
          <w:i/>
          <w:sz w:val="24"/>
          <w:szCs w:val="24"/>
        </w:rPr>
        <w:t>(за последнюю неделю 2,6 тысячи человек)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результате реализации меропри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озданы рабочие места для 28 772 безработных и 69 375 ищущих работу гражд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охранены рабочие места для 127 270 граждан, находящихся под угрозой уволь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спублике Татарстан основным видом общественных и временных работ, организуемым работодателями всех отраслей экономики, является благоустройство территорий предприятий и населенных пунктов. Этим видом работ почти 80 тысяч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реализации мероприятий по организации общественных и временных работ участвуют около 4 с половиной тысяч работодателей, которые создали более 200 тысяч временных рабочих мес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настоящее время  разработали бизнес - планы </w:t>
      </w:r>
      <w:r>
        <w:rPr>
          <w:rFonts w:cs="Arial" w:ascii="Arial" w:hAnsi="Arial"/>
          <w:b/>
          <w:bCs/>
          <w:sz w:val="24"/>
          <w:szCs w:val="24"/>
          <w:u w:val="single"/>
        </w:rPr>
        <w:t>на организацию самостоятельной занятости в форме предпринимательской деятельности</w:t>
      </w:r>
      <w:r>
        <w:rPr>
          <w:rFonts w:cs="Arial" w:ascii="Arial" w:hAnsi="Arial"/>
          <w:bCs/>
          <w:sz w:val="24"/>
          <w:szCs w:val="24"/>
        </w:rPr>
        <w:t xml:space="preserve"> 20 130 человек, из них уже   зарегистрировали предпринимательскую  деятельность </w:t>
      </w:r>
      <w:r>
        <w:rPr>
          <w:rFonts w:cs="Arial" w:ascii="Arial" w:hAnsi="Arial"/>
          <w:b/>
          <w:bCs/>
          <w:sz w:val="24"/>
          <w:szCs w:val="24"/>
        </w:rPr>
        <w:t>18 928  человек (94% от скорректированной плановой численности).</w:t>
      </w:r>
      <w:r>
        <w:rPr>
          <w:rFonts w:cs="Arial" w:ascii="Arial" w:hAnsi="Arial"/>
          <w:bCs/>
          <w:sz w:val="24"/>
          <w:szCs w:val="24"/>
        </w:rPr>
        <w:t xml:space="preserve"> Кроме того, в рамках организации данного направления Программы  было создано </w:t>
      </w:r>
      <w:r>
        <w:rPr>
          <w:rFonts w:cs="Arial" w:ascii="Arial" w:hAnsi="Arial"/>
          <w:b/>
          <w:bCs/>
          <w:sz w:val="24"/>
          <w:szCs w:val="24"/>
        </w:rPr>
        <w:t xml:space="preserve">около 5 с половиной тысяч </w:t>
      </w:r>
      <w:r>
        <w:rPr>
          <w:rFonts w:cs="Arial" w:ascii="Arial" w:hAnsi="Arial"/>
          <w:bCs/>
          <w:sz w:val="24"/>
          <w:szCs w:val="24"/>
        </w:rPr>
        <w:t xml:space="preserve"> дополнительных рабочих места для трудоустройства безработн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олжается совместная работа органов службы занятости и местного самоуправления с МПО «Управление заготовок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ивлечению безработных и незанятых женщин,  пенсионеров к организации самозанятости  по виду деятельности «</w:t>
      </w:r>
      <w:r>
        <w:rPr>
          <w:rFonts w:cs="Arial" w:ascii="Arial" w:hAnsi="Arial"/>
          <w:b/>
          <w:sz w:val="24"/>
          <w:szCs w:val="24"/>
        </w:rPr>
        <w:t>Изготовление шерстяных изделий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ой совместной работы на сегодня организовали предпринимательскую деятельность: 237 безработных женщин, более 700 инвалидов, пенсионеров и други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В настоящее время проходят стажировк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 743 выпускника (119% от скорректированной плановой численности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привлечено 1 298 наставников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0 году в рамках Республиканской программы создано </w:t>
      </w:r>
      <w:r>
        <w:rPr>
          <w:rFonts w:cs="Arial" w:ascii="Arial" w:hAnsi="Arial"/>
          <w:b/>
          <w:sz w:val="24"/>
          <w:szCs w:val="24"/>
        </w:rPr>
        <w:t>89 специальных рабочи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ст для трудоустройства инвалидов</w:t>
      </w:r>
      <w:r>
        <w:rPr>
          <w:rFonts w:cs="Arial" w:ascii="Arial" w:hAnsi="Arial"/>
          <w:sz w:val="24"/>
          <w:szCs w:val="24"/>
        </w:rPr>
        <w:t xml:space="preserve">, на которые, по направлениям Центров занятости, трудоустроены </w:t>
      </w:r>
      <w:r>
        <w:rPr>
          <w:rFonts w:cs="Arial" w:ascii="Arial" w:hAnsi="Arial"/>
          <w:b/>
          <w:sz w:val="24"/>
          <w:szCs w:val="24"/>
        </w:rPr>
        <w:t>89 инвалид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2010 года  в реализации данного направления приняли участия 10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 декабря 2010 года направлено на опережающее обучение 11569 работников, находящихся под угрозой увольнения, что составляет 104% от плановых годовых объемов (11123 чел. – план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По направлению оказания адресной поддержки гражданам, включая организацию переезда в другую местность для замещения рабочих мест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трудоустроено 328 человек</w:t>
      </w:r>
      <w:r>
        <w:rPr>
          <w:rFonts w:cs="Arial" w:ascii="Arial" w:hAnsi="Arial"/>
          <w:sz w:val="24"/>
          <w:szCs w:val="24"/>
        </w:rPr>
        <w:t xml:space="preserve"> (164% от предусмотренной плановой численности). Из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6 человек работают в МУП «Метроэлектротранс» (г. Казань) по профессии кондуктор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1 человек трудоустроены в ООО «СОЛЛЕРС-Дальний Восток» (г. Владивосток) по специальностям слесарь, водитель-испытатель, инженер, эконом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житель г. Казани принят на работу в ООО «Стройотряд» (г. Москва) по профессии «менеджер по персонал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служба Министерства: 557-20-65/66.</w:t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ourier New" w:hAnsi="Courier New" w:eastAsia="Times New Roman" w:cs="Courier New"/>
    </w:rPr>
  </w:style>
  <w:style w:type="character" w:styleId="6">
    <w:name w:val=" Знак Знак6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5">
    <w:name w:val=" Знак Знак5"/>
    <w:basedOn w:val="Style14"/>
    <w:qFormat/>
    <w:rPr>
      <w:sz w:val="22"/>
      <w:szCs w:val="22"/>
    </w:rPr>
  </w:style>
  <w:style w:type="character" w:styleId="4">
    <w:name w:val=" Знак Знак4"/>
    <w:basedOn w:val="Style14"/>
    <w:qFormat/>
    <w:rPr>
      <w:sz w:val="22"/>
      <w:szCs w:val="22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Palatino Linotype" w:hAnsi="Palatino Linotype" w:eastAsia="Palatino Linotype" w:cs="Palatino Linotype"/>
      <w:sz w:val="28"/>
      <w:szCs w:val="28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020" w:after="0"/>
      <w:jc w:val="center"/>
    </w:pPr>
    <w:rPr>
      <w:rFonts w:ascii="Palatino Linotype" w:hAnsi="Palatino Linotype" w:eastAsia="Palatino Linotype" w:cs="Palatino Linotype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09:00Z</dcterms:created>
  <dc:creator>ustina.ol'ga</dc:creator>
  <dc:description/>
  <cp:keywords/>
  <dc:language>en-US</dc:language>
  <cp:lastModifiedBy>akm</cp:lastModifiedBy>
  <cp:lastPrinted>2010-12-14T16:42:00Z</cp:lastPrinted>
  <dcterms:modified xsi:type="dcterms:W3CDTF">2010-12-23T10:09:00Z</dcterms:modified>
  <cp:revision>2</cp:revision>
  <dc:subject/>
  <dc:title>МИНИСТЕРСТВО ТРУДА, ЗАНЯТОСТИ И СОЦИАЛЬНОЙ ЗАЩИТЫ РЕСПУБЛИКИ ТАТАРСТАН</dc:title>
</cp:coreProperties>
</file>