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в режиме видеоконференции по вопросу ввода жилья, создания фонда содействия реформирования ЖК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зал заседаний КМ РТ 06.10.2007 г. 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 оперативным данным «Татарстанстат», за январь - сентябрь 2007 года введены в эксплуатацию жилые дома общей площадью 1млн. 413 тыс. кв. метров, что составляет 70% от общего объема республиканского годового задания по вводу жилья, определенного в рамках реализации национального проекта «Доступное и комфортное жилье – гражданам Росс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ло того, что летние месяцы не в полной мере были использованы ни строителями, ни муниципальными образованиями для увеличения темпов строительства жилья, не использован и «бархатный сезон», который предоставила осень - в сентябре темпы упали, введено 145 тыс.кв. метров, т.е. на 50 тыс.кв. метров меньше, чем в августе и на 12 тыс.кв. метров меньше, чем в среднем за первое полугодие. За оставшиеся месяцы нужно ввести 617 тыс.кв. метров, из них по социальной ипотеке – почти 500 тыс.кв. метров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Пока же по программе социальной ипотеки введено 194 тыс. кв. метров жилья, что составляет 28,2% от запланированных параметров инвестиционной программ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рограмме «Обеспечение жильем молодых семей и специалистов на селе» в рамках национального проекта «Развитие АПК» введено – 9,5 тыс. кв. метров жилья на 111 домов. Дополнительно имеется около 930 жилых домов высокой степени готовности к вводу общей площадью 74 тыс. кв. метров. В сентябре-октябре 2007 года службами Государственного жилищного фонда при Президенте Республики Татарстан, Министерства строительства, архитектуры и ЖКХ Республики Татарстан, Министерства финансов Республики Татарстан, Министерства сельского хозяйства и продовольствия Республики Татарстан, Министерства по делам молодежи, спорту и туризму Республики Татарстан была продолжена работа балансовой комиссии по проведению анализа хода освоения средств по программе «Обеспечение жильем молодых семей и специалистов села» реализуемый в рамках национального проекта «Развитие АПК», по программе «Молодые семь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4 октября 2007 года проверены 25 районов. Предварительные итоги выявили следующие основные нерешенные вопросы: отставание финансирования от темпов строительства работ, отсутствие подводящих инженерных сетей, несостоятельность подрядных организаций и поставщиков строительных изделий. Особо выделяется Апастовский район, где деньги, выделенные по 2007 году, направлены на строительство объектов 2006 года, тут надо разобраться – почему не хватило средств 2006 года на завершение строительства объектов того года?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 нельзя сказать, что жилье не строиться. По данным РГУП БТИ и инспекции ГСН по состоянию на  4 октября 2007 года в республике резерв по жилым домам высокой степени готовности вырос до 1 миллиона 323 тыс. кв. метров (на 5324 домов). Имеющиеся резервы вполне позволяют успешно завершить выполнение годового задания 2007 года и создать задельные объемы на 2008 го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троительство инженерных сетей в рамках нацпроекта</w:t>
      </w:r>
      <w:r>
        <w:rPr>
          <w:sz w:val="24"/>
          <w:szCs w:val="24"/>
        </w:rPr>
        <w:t xml:space="preserve">. Кредитные линии открыты </w:t>
      </w:r>
      <w:r>
        <w:rPr>
          <w:b/>
          <w:sz w:val="24"/>
          <w:szCs w:val="24"/>
          <w:u w:val="single"/>
        </w:rPr>
        <w:t xml:space="preserve">по шести проектам. </w:t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третий конкурсный отбор уже заявлены 5 проек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жилой микрорайон «Алсу» (г. Альметьевск), площадь земельного участка 42,9 га, ввод жилья за период реализации проекта 247,1 тыс. кв. 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1-я очередь жилого района «Прибрежный и XVIII» в г. Набережные Челны, территория – 31,8 га, ввод жилья – 259 тыс. кв. м жилья (с общим вводом по проекту в целом порядка 1,5 млн. кв. м жилья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жилой комплекс «Светлая долина» в Высокогорском районе, площадь земельного участка – 38,37 га, ввод жилья по проекту – 366 тыс. кв. 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ттеджный комплекс «Пятидворье» в Верхнеуслонском районе, площадь земельного участка – 172,5 га, ввод жилья по проекту – 176,6 тыс. кв. 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алоэтажная застройка территорий, прилегающих к автомагистрали «Казань-Зеленодольск» - «Зеленый Дол», площадь земельного участка – 1379,4 га, ввод жилья по проекту – 3 млн. кв. 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государственных жилищных сертифика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о состоянию на 27 сентября 2007 года министерством оформлено  113 сертификатов на сумму 116,1 млн. рублей,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 xml:space="preserve">2006 год – 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 xml:space="preserve"> сертификатов (</w:t>
      </w:r>
      <w:r>
        <w:rPr>
          <w:b/>
          <w:sz w:val="24"/>
          <w:szCs w:val="24"/>
        </w:rPr>
        <w:t>из 143</w:t>
      </w:r>
      <w:r>
        <w:rPr>
          <w:sz w:val="24"/>
          <w:szCs w:val="24"/>
        </w:rPr>
        <w:t xml:space="preserve"> выделенных на республику)  на сумму 62,4 млн.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 xml:space="preserve">2007 год –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 сертификатов (</w:t>
      </w:r>
      <w:r>
        <w:rPr>
          <w:b/>
          <w:sz w:val="24"/>
          <w:szCs w:val="24"/>
        </w:rPr>
        <w:t>из 282</w:t>
      </w:r>
      <w:r>
        <w:rPr>
          <w:sz w:val="24"/>
          <w:szCs w:val="24"/>
        </w:rPr>
        <w:t xml:space="preserve"> выделенных на республику) на сумму 53,6 млн. руб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Всего количество участников, включая резервный список составляет 457 человек, и вы это видите на слайд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ми республики до настоящего времени, несмотря на неоднократное продление срока выдачи сертификатов, не представлено 45% запрошенных учетных дел, а 33 % находятся на доработке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муниципалитеты будут продолжать такую же инертную политику, то эти федеральные средства мы можем потеря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закона «О Фонде содействия реформированию ЖКХ»</w:t>
      </w:r>
    </w:p>
    <w:p>
      <w:pPr>
        <w:pStyle w:val="2"/>
        <w:rPr/>
      </w:pPr>
      <w:r>
        <w:rPr>
          <w:i/>
          <w:sz w:val="24"/>
          <w:szCs w:val="24"/>
        </w:rPr>
        <w:t xml:space="preserve">В соответствии с Федеральным законом от 21.07.2007 г. № 185-ФЗ «О Фонде содействия реформированию ЖКХ» получение финансовой поддержки за счет средств Фонда на проведение капитального ремонта многоквартирных домов возможно при выполнении указанных в статье 14 Закона условий, ряд из которых находится в сфере ответственности муниципальных образований, для исполнения некоторых необходимо принятие решения на уровне Президента Республики Татарстан и Кабинета Министров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проведенного министерством анализа информации об исполнении данных условий по состоянию на 21 сентября установлено, что, несмотря на наши предупреждения и разъяснения, ситуация в муниципальных образованиях до настоящего момента в целом не изменилас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Так по первому условию  о действии на территории муниципального образования  не менее 25% организаций коммунального комплекса  с долей участия муниципального образования и Республики Татарстан не более 25% до настоящего момента в 12 муниципальных образованиях республики данное условие не выполняется. </w:t>
      </w:r>
    </w:p>
    <w:p>
      <w:pPr>
        <w:pStyle w:val="2"/>
        <w:rPr>
          <w:i/>
          <w:i/>
          <w:sz w:val="24"/>
          <w:szCs w:val="24"/>
        </w:rPr>
      </w:pPr>
      <w:r>
        <w:rPr>
          <w:sz w:val="24"/>
          <w:szCs w:val="24"/>
        </w:rPr>
        <w:t>В 7 муниципальных образованиях данное условие не выполняется Условие 2: о том что доля организаций по управлению и эксплуатации жилищного фонда (кроме ТСЖ и ЖСК) с долей участия муниципального образования и Республики Татарстан не более 25% на территории муниципального образования должна быть не менее 50% от общего количества таких организаций в муниципальном образовании. Этими организациями должно управляться не менее 50% многоквартирных домов.</w:t>
      </w:r>
    </w:p>
    <w:p>
      <w:pPr>
        <w:pStyle w:val="2"/>
        <w:rPr/>
      </w:pPr>
      <w:r>
        <w:rPr>
          <w:b/>
          <w:i/>
          <w:sz w:val="24"/>
          <w:szCs w:val="24"/>
        </w:rPr>
        <w:t>Условие 3: о наличии нормативных правовых актов</w:t>
      </w:r>
      <w:r>
        <w:rPr>
          <w:i/>
          <w:sz w:val="24"/>
          <w:szCs w:val="24"/>
        </w:rPr>
        <w:t xml:space="preserve"> субъектов РФ и муниципальных правовых актов, </w:t>
      </w:r>
      <w:r>
        <w:rPr>
          <w:b/>
          <w:i/>
          <w:sz w:val="24"/>
          <w:szCs w:val="24"/>
        </w:rPr>
        <w:t>предусматривающих формирование благоприятных условий для образования и деятельности ТСЖ и наличие ТСЖ на территории муниципального образования не менее чем в 5% многоквартирных домов,</w:t>
      </w:r>
      <w:r>
        <w:rPr>
          <w:i/>
          <w:sz w:val="24"/>
          <w:szCs w:val="24"/>
        </w:rPr>
        <w:t xml:space="preserve"> выполняется в 16 муниципальном образовании. Это условие должно быть выполнено в течение 2007 года. </w:t>
      </w:r>
    </w:p>
    <w:p>
      <w:pPr>
        <w:pStyle w:val="2"/>
        <w:rPr/>
      </w:pPr>
      <w:r>
        <w:rPr>
          <w:i/>
          <w:sz w:val="24"/>
          <w:szCs w:val="24"/>
        </w:rPr>
        <w:t>Следующее условие получения финансовой поддержки -</w:t>
      </w:r>
      <w:r>
        <w:rPr>
          <w:b/>
          <w:i/>
          <w:sz w:val="24"/>
          <w:szCs w:val="24"/>
        </w:rPr>
        <w:t xml:space="preserve"> Наличие утвержденных графиков</w:t>
      </w:r>
      <w:r>
        <w:rPr>
          <w:i/>
          <w:sz w:val="24"/>
          <w:szCs w:val="24"/>
        </w:rPr>
        <w:t xml:space="preserve"> на весь период с 2008г. по 1 января 2011 года </w:t>
      </w:r>
      <w:r>
        <w:rPr>
          <w:b/>
          <w:i/>
          <w:sz w:val="24"/>
          <w:szCs w:val="24"/>
        </w:rPr>
        <w:t>проведения</w:t>
      </w:r>
      <w:r>
        <w:rPr>
          <w:i/>
          <w:sz w:val="24"/>
          <w:szCs w:val="24"/>
        </w:rPr>
        <w:t xml:space="preserve"> работ по формированию и проведению </w:t>
      </w:r>
      <w:r>
        <w:rPr>
          <w:b/>
          <w:i/>
          <w:sz w:val="24"/>
          <w:szCs w:val="24"/>
        </w:rPr>
        <w:t>государственного кадастрового учета</w:t>
      </w:r>
      <w:r>
        <w:rPr>
          <w:i/>
          <w:sz w:val="24"/>
          <w:szCs w:val="24"/>
        </w:rPr>
        <w:t xml:space="preserve"> за счет средств бюджетов субъектов Российской Федерации и (или) муниципальных образований земельных участков, на которых расположены многоквартирные дома. Данное условие выполнено лишь в 14 муниципальных образованиях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муниципальных образований необходимо определиться с объемом работ и представить соответствующие графики в министерство.</w:t>
      </w:r>
    </w:p>
    <w:p>
      <w:pPr>
        <w:pStyle w:val="2"/>
        <w:rPr/>
      </w:pPr>
      <w:r>
        <w:rPr>
          <w:b/>
          <w:i/>
          <w:sz w:val="24"/>
          <w:szCs w:val="24"/>
        </w:rPr>
        <w:t xml:space="preserve">Следующее условие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аличие графиков, предусматривающих установление тарифов и надбавок организациям коммунального комплекса</w:t>
      </w:r>
      <w:r>
        <w:rPr>
          <w:i/>
          <w:sz w:val="24"/>
          <w:szCs w:val="24"/>
        </w:rPr>
        <w:t xml:space="preserve">, обеспечивающих реализацию их производственных и инвестиционных программ.                   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изводственные программы во всех муниципальных образованиях республики имеются, а Инвестиционные отсутствуют в 14 муниципальных образованиях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х разработку можно и даже нужно совместить, а имеющиеся программы доработать с учетом реализации национальных проектов, в том числе Программы доступное и комфортное жилье.</w:t>
      </w:r>
    </w:p>
    <w:p>
      <w:pPr>
        <w:pStyle w:val="2"/>
        <w:rPr/>
      </w:pPr>
      <w:r>
        <w:rPr>
          <w:b/>
          <w:i/>
          <w:sz w:val="24"/>
          <w:szCs w:val="24"/>
        </w:rPr>
        <w:t>Еще одним из основных условий является - софинансирование программ</w:t>
      </w:r>
      <w:r>
        <w:rPr>
          <w:i/>
          <w:sz w:val="24"/>
          <w:szCs w:val="24"/>
        </w:rPr>
        <w:t xml:space="preserve"> по капитальному ремонту многоквартирных домов за счет средств бюджетов субъектов Российской Федерации и (или) бюджетов муниципальных образований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миты предоставления финансовой поддержки из Фонда для республики оценивается в 6,5 млрд.руб. Объем софинансирования за счет средств бюджета Республики Татарстан  и муниципальных образований должен составить также 6,5 млрд.рублей. Таким образом, общий объем финансирования из бюджетов Российской Федерации, Республики Татарстан и муниципальных образований за период 2008-2011 гг. должен составить не менее 13 млрд. рублей. </w:t>
      </w:r>
    </w:p>
    <w:p>
      <w:pPr>
        <w:pStyle w:val="Normal"/>
        <w:tabs>
          <w:tab w:val="clear" w:pos="720"/>
          <w:tab w:val="left" w:pos="670" w:leader="none"/>
          <w:tab w:val="left" w:pos="113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Объем средств за счет всех источников, направляемый на реализацию программы капитального ремонта многоквартирных домов, за 4 года оценивается в 17,6 млрд.рублей, в том числе средства Фонда – 6,5 млрд.рублей, бюджет Республики Татарстан – 2,5 млрд.рублей, бюджеты муниципальных образований – 4 млрд.рублей и средства собственников помещений – 4,6 млрд.рублей. Прогноз объемов софинансирования Программы за счет средств бюджета Республики Татарстан и местных бюджетов проведен, исходя из параметров проекта консолидированного бюджета на 2008 год, а объем средств собственников рассчитан исходя из действующих тарифов на капитальный ремонт и наем жилых помещений с учетом ежегодного увеличения платежей за капитальный ремонт на 15%. </w:t>
      </w:r>
    </w:p>
    <w:p>
      <w:pPr>
        <w:pStyle w:val="Normal"/>
        <w:tabs>
          <w:tab w:val="clear" w:pos="720"/>
          <w:tab w:val="left" w:pos="670" w:leader="none"/>
          <w:tab w:val="left" w:pos="1139" w:leader="none"/>
        </w:tabs>
        <w:ind w:firstLine="567"/>
        <w:rPr/>
      </w:pPr>
      <w:r>
        <w:rPr>
          <w:sz w:val="24"/>
          <w:szCs w:val="24"/>
        </w:rPr>
        <w:tab/>
        <w:t xml:space="preserve">Министерством строительства, архитектуры и ЖКХ РТ  разработаны и доведены до муниципальных образований </w:t>
      </w:r>
      <w:r>
        <w:rPr>
          <w:b/>
          <w:sz w:val="24"/>
          <w:szCs w:val="24"/>
        </w:rPr>
        <w:t>Предельные стоимости</w:t>
      </w:r>
      <w:r>
        <w:rPr>
          <w:sz w:val="24"/>
          <w:szCs w:val="24"/>
        </w:rPr>
        <w:t xml:space="preserve"> укрупненных показателей капитального ремонта по видам работ. Кроме этого, в целях применения энергоэффективных,  увеличения  межремонтного цикла зданий, а также эффективного использования финансовых средств министерством разработан </w:t>
      </w:r>
      <w:r>
        <w:rPr>
          <w:b/>
          <w:sz w:val="24"/>
          <w:szCs w:val="24"/>
        </w:rPr>
        <w:t>Перечень требований</w:t>
      </w:r>
      <w:r>
        <w:rPr>
          <w:sz w:val="24"/>
          <w:szCs w:val="24"/>
        </w:rPr>
        <w:t xml:space="preserve"> к разработке дефектных ведомостей и смет на капитальный ремонт многоквартирных домов. Указанные документы разработаны и утверждены соответствующим приказом министерства с учетом требований Закона и стимулирования применения современных долговечных материалов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Также утверждена примерная форма Муниципальной адресной Программы по проведению капитального ремонта многоквартирных домов.</w:t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12:00Z</dcterms:created>
  <dc:creator>мингазов</dc:creator>
  <dc:description/>
  <cp:keywords/>
  <dc:language>en-US</dc:language>
  <cp:lastModifiedBy>akm</cp:lastModifiedBy>
  <cp:lastPrinted>2007-09-24T16:06:00Z</cp:lastPrinted>
  <dcterms:modified xsi:type="dcterms:W3CDTF">2007-10-05T11:12:00Z</dcterms:modified>
  <cp:revision>2</cp:revision>
  <dc:subject/>
  <dc:title>Пресс-служба Кабинета Министров Республики Татарстан</dc:title>
</cp:coreProperties>
</file>