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5 съезду Совета муниципальных образований Республики Татарстан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настоящее время в Республике Татарстан функционируют 989 муниципальных образований:  </w:t>
      </w:r>
      <w:r>
        <w:rPr>
          <w:color w:val="000000"/>
          <w:sz w:val="28"/>
          <w:szCs w:val="28"/>
        </w:rPr>
        <w:t xml:space="preserve">2 городских округа, 43 муниципальных района, 38 городских поселений, 906 сельских посел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оличество муниципальных образований в последнее сократилось (ранее было 999). Это стало результатом проведенных мероприятий по преобразованию (объединению) поселений в соответствии с законами Республики Татарстан. </w:t>
      </w:r>
    </w:p>
    <w:p>
      <w:pPr>
        <w:pStyle w:val="Normal"/>
        <w:spacing w:lineRule="auto" w:line="360"/>
        <w:ind w:right="-56" w:firstLine="90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овет муниципальных образований Республики Татарстан образован в 2006 году и призван обеспечить представительство интересов муниципальных образований,  а также взаимодействие с органами государственной власти. В соответствии с уставом Совета, в период между съездами работу по выполнению уставных целей и задач Совета осуществлял Президиум.</w:t>
      </w:r>
      <w:r>
        <w:rPr>
          <w:sz w:val="28"/>
          <w:szCs w:val="28"/>
          <w:lang w:val="en-US" w:eastAsia="en-US"/>
        </w:rPr>
        <w:t xml:space="preserve"> Всего за истекший период проведено шесть  заседаний президиума, на которых рассмотрено 27  вопросов по наиболее актуальным проблемам деятельности муниципальных образований и взаимотношений с государственными органа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ятый съезд проходит в период непосредственно после завершившихся всеобщих муниципальных выборов. В целом по Республике Татарстан на</w:t>
      </w:r>
      <w:r>
        <w:rPr>
          <w:sz w:val="28"/>
          <w:szCs w:val="28"/>
        </w:rPr>
        <w:t xml:space="preserve"> 7940 депутатских мандатов было выдвинуто более 10 тысяч кандидатов. На муниципальные </w:t>
      </w:r>
      <w:r>
        <w:rPr>
          <w:bCs/>
          <w:sz w:val="28"/>
          <w:szCs w:val="28"/>
        </w:rPr>
        <w:t xml:space="preserve"> выборы пришло - 69,1% избирателей.  В целом по всем округам  депутаты от партии «Единая Россия» составляют 92% от общего числа депутатов, компартии - 2%, «Справедливой России» около процента, ЛДПР 0,5%. В ряде муниципалитетов будут сформированы фракции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о муниципальной реформе положил Закон «Об общих принципах организации местного самоуправления в Российской Федерации» На основе этого закона приняты соответствующий Закон Республики Татарстан, другие законы, нормативные акты муниципальных образований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8:00Z</dcterms:created>
  <dc:creator>Александр</dc:creator>
  <dc:description/>
  <cp:keywords/>
  <dc:language>en-US</dc:language>
  <cp:lastModifiedBy>akm</cp:lastModifiedBy>
  <dcterms:modified xsi:type="dcterms:W3CDTF">2010-12-20T14:58:00Z</dcterms:modified>
  <cp:revision>2</cp:revision>
  <dc:subject/>
  <dc:title>Информация по 5 съезду Совета муниципальных образований Республики Татарстан </dc:title>
</cp:coreProperties>
</file>