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14325</wp:posOffset>
            </wp:positionV>
            <wp:extent cx="647700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РЕСС-РЕЛИЗ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20 декабря 2010 года в 12:00 в КРК «Пирамида» состоится Церемония награждения победителей конкурса «50 лучших инновационных идей для Республики Татарстан».</w:t>
      </w:r>
    </w:p>
    <w:p>
      <w:pPr>
        <w:pStyle w:val="Normal"/>
        <w:jc w:val="both"/>
        <w:rPr/>
      </w:pPr>
      <w:r>
        <w:rPr/>
        <w:t>Церемония награждения пройдет с участием Президента Республики Татарстан Рустама Минниханова, премьер-министра РТ Ильдара Халикова, представителей российской и европейской венчурной индустрии, а также представители российских и региональных инвестиционных фондов – Российской венчурной компании (РВК), РОСНАНО, Российской ассоциации венчурного инвестирования (РАВИ)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для СМИ:</w:t>
      </w:r>
    </w:p>
    <w:p>
      <w:pPr>
        <w:pStyle w:val="Normal"/>
        <w:rPr/>
      </w:pPr>
      <w:r>
        <w:rPr>
          <w:b/>
        </w:rPr>
        <w:t xml:space="preserve">10:00 – </w:t>
      </w:r>
      <w:r>
        <w:rPr/>
        <w:t>Подход СМИ к директору ИВФ А.Т. Айдельдинову</w:t>
      </w:r>
    </w:p>
    <w:p>
      <w:pPr>
        <w:pStyle w:val="Normal"/>
        <w:rPr/>
      </w:pPr>
      <w:r>
        <w:rPr>
          <w:b/>
        </w:rPr>
        <w:t xml:space="preserve">10:00-11:00 – </w:t>
      </w:r>
      <w:r>
        <w:rPr/>
        <w:t>Выставка Центров технического творчества (планируется участие Президента)</w:t>
      </w:r>
    </w:p>
    <w:p>
      <w:pPr>
        <w:pStyle w:val="Normal"/>
        <w:rPr/>
      </w:pPr>
      <w:r>
        <w:rPr>
          <w:b/>
        </w:rPr>
        <w:t xml:space="preserve">12:00 – </w:t>
      </w:r>
      <w:r>
        <w:rPr/>
        <w:t>Церемония награждение победителей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Фуршет для СМИ будет организован в кафе «7 футов» с 10:30 (внутри Пирамиды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======================================================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ое лиц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тур Курцев, пресс-секретарь Инвестиционно-венчурного фодна РТ </w:t>
      </w:r>
    </w:p>
    <w:p>
      <w:pPr>
        <w:pStyle w:val="Style15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о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 8-9179-21-00-76, e-mail: </w:t>
      </w:r>
      <w:hyperlink r:id="rId3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en-US"/>
          </w:rPr>
          <w:t>arturk@ivfrt.com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залия Зайнуллина, пресс-служба Президента</w:t>
      </w:r>
    </w:p>
    <w:p>
      <w:pPr>
        <w:pStyle w:val="Style15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(раб.) 264-76-5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en-US"/>
          </w:rPr>
          <w:t>Rozaliya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en-US"/>
          </w:rPr>
          <w:t>Zaynullina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4F81BD"/>
            <w:sz w:val="24"/>
            <w:szCs w:val="24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тогах Конкурса</w:t>
      </w:r>
    </w:p>
    <w:p>
      <w:pPr>
        <w:pStyle w:val="Normal"/>
        <w:jc w:val="center"/>
        <w:rPr/>
      </w:pPr>
      <w:r>
        <w:rPr>
          <w:b/>
          <w:bCs/>
          <w:lang w:eastAsia="en-GB"/>
        </w:rPr>
        <w:t>«КОНКУРС — ЭТО ПУСКОВОЙ МЕХАНИЗМ ИННОВАЦИОННЫХ ИЗМЕНЕНИЙ»</w:t>
      </w:r>
    </w:p>
    <w:p>
      <w:pPr>
        <w:pStyle w:val="Normal"/>
        <w:jc w:val="both"/>
        <w:rPr/>
      </w:pPr>
      <w:r>
        <w:rPr/>
        <w:t>Конкурс проводился Инвестиционно-венчурным фондом Республики Татарстан совместно с Академией наук РТ в шестой раз. В 2010 году было объявлено 7 номинаций: «Перспектива», «Старт инноваций», «Наноимпульс», «Сотрудничество», «Лучшее изобретение года», «Социально-экономическое развитие Республики Татарстан», «Инновации в образовании».</w:t>
      </w:r>
    </w:p>
    <w:p>
      <w:pPr>
        <w:pStyle w:val="Normal"/>
        <w:jc w:val="both"/>
        <w:rPr/>
      </w:pPr>
      <w:r>
        <w:rPr>
          <w:bCs/>
        </w:rPr>
        <w:t>Больше всего заявок было подано по таким отраслям как: и</w:t>
      </w:r>
      <w:r>
        <w:rPr/>
        <w:t xml:space="preserve">ндустрия наносистем и материалов (233); Сельское хозяйство, экология, природопользование, пищевая промышленность, биотехнологии, ветеринария (212); Образование (164). Меньше всего заявок было представлено по безопасности и противодействию терроризму (6). </w:t>
      </w:r>
    </w:p>
    <w:p>
      <w:pPr>
        <w:pStyle w:val="Normal"/>
        <w:jc w:val="both"/>
        <w:rPr>
          <w:bCs/>
        </w:rPr>
      </w:pPr>
      <w:r>
        <w:rPr/>
        <w:t>Заметно выросло число участников конкурса, если в самом начале проведения Конкурса (2005 г.) было подано 490 заявок, то в 2010 г. их стало в три раза больше – 1503.</w:t>
      </w:r>
      <w:r>
        <w:rPr>
          <w:bCs/>
        </w:rPr>
        <w:t xml:space="preserve"> В конкурсе участвовали вузы, академические институты РАН, Академия наук РТ, министерства, технопарки, общество изобретателей и рационализаторов, Фонд поддержки предпринимательства и другие организации не только Татарстана, но и других республик, городов России и Украины.</w:t>
      </w:r>
    </w:p>
    <w:p>
      <w:pPr>
        <w:pStyle w:val="Normal"/>
        <w:jc w:val="both"/>
        <w:rPr/>
      </w:pPr>
      <w:r>
        <w:rPr/>
        <w:t>Напомним, целью Конкурса является стимулирование инновационной деятельности и создание условий для внедрения в экономику новых перспективных технологий, развития наукоемких производств.</w:t>
      </w:r>
    </w:p>
    <w:p>
      <w:pPr>
        <w:pStyle w:val="Normal"/>
        <w:jc w:val="both"/>
        <w:rPr/>
      </w:pPr>
      <w:r>
        <w:rPr>
          <w:bCs/>
        </w:rPr>
        <w:t xml:space="preserve">В </w:t>
      </w:r>
      <w:r>
        <w:rPr/>
        <w:t xml:space="preserve">программе Церемонии награждения, запланировано объявление победителей Программы </w:t>
      </w:r>
      <w:r>
        <w:rPr>
          <w:bCs/>
        </w:rPr>
        <w:t xml:space="preserve">инновационных проектов «Идея-1000», которая реализуется Инвестиционно-венчурным Фондом совместно с Технопарком «Идея» и Фондом содействия развитию малых форм предприятий в научно-технической сфере. </w:t>
      </w:r>
      <w:r>
        <w:rPr/>
        <w:t xml:space="preserve">Всего за период 2006-2009 гг. на рассмотрение Организационного комитета Программы было представлено 604 заявки, а Экспертным советом к финансированию принято 147 проектов на общую сумму 167,8 млн.руб. </w:t>
      </w:r>
      <w:r>
        <w:rPr>
          <w:bCs/>
        </w:rPr>
        <w:t xml:space="preserve">В </w:t>
      </w:r>
      <w:r>
        <w:rPr/>
        <w:t xml:space="preserve">2010 году в рамках этой программы более 50 проектов смогут получить грантовое финансирование на сумму превышающую 100 млн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Центра технического творчества представят свою выставочную продукцию на Церемонии победителей Конкурса «50 лучших инновационных идей для РТ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ыставка пройдет с 10:00-11:00 в фойе КРК «Пирамида»</w:t>
      </w:r>
    </w:p>
    <w:p>
      <w:pPr>
        <w:pStyle w:val="Normal"/>
        <w:jc w:val="both"/>
        <w:rPr/>
      </w:pPr>
      <w:r>
        <w:rPr/>
        <w:t xml:space="preserve">16 декабря 2009 года Попечительским Советом Фонда в целях повышения уровня и качества технического образования учащихся было принято решение обеспечить учебным оборудованием и материалами центры детского технического творчества, в числе которых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автономное образовательное учреждение дополнительного образования детей «Центр детского технического творчества №5» (Набережные Челны)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ей «Дворец творчества детей и молодежи» им.И.Х.Садыкова (Нижнекамск)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е образовательное учреждение дополнительного образования детей «Центр Детского Технического Творчества им. В. П. Чкалова» (Казань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В центрах технического творчества впервые были созданы классы робототехники и программирования, поставлено оборудование для авиа-,  судо-,  и автомоделирования, а также ракетостроения. На заключительном этапе ИВФ РТ обеспечил центры высокотехнологичными фрезерными станками с компьютерным управлением и 3D сканированием.</w:t>
      </w:r>
    </w:p>
    <w:p>
      <w:pPr>
        <w:pStyle w:val="Normal"/>
        <w:jc w:val="both"/>
        <w:rPr/>
      </w:pPr>
      <w:r>
        <w:rPr/>
        <w:t xml:space="preserve">По словам директора челнинского центра М.Р. Хазиевой, которую поддержал директор нижнекамского дома детского творчества Р.Н. Салихзянов, за их богатую педагогическую практику финансирования такого масштаба никогда не осуществлялось. </w:t>
      </w:r>
    </w:p>
    <w:p>
      <w:pPr>
        <w:pStyle w:val="Normal"/>
        <w:jc w:val="both"/>
        <w:rPr/>
      </w:pPr>
      <w:r>
        <w:rPr/>
        <w:t xml:space="preserve">Общая сумма финансирования трех центров составила 6 млн. рублей, по 2 млн. рублей на каждый центр.  </w:t>
      </w:r>
    </w:p>
    <w:p>
      <w:pPr>
        <w:pStyle w:val="Normal"/>
        <w:ind w:right="-18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«Перспектива».</w:t>
      </w:r>
    </w:p>
    <w:p>
      <w:pPr>
        <w:pStyle w:val="Normal"/>
        <w:jc w:val="center"/>
        <w:rPr/>
      </w:pPr>
      <w:r>
        <w:rPr/>
      </w:r>
    </w:p>
    <w:tbl>
      <w:tblPr>
        <w:tblW w:w="159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0"/>
        <w:gridCol w:w="10773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адилов Марат Салаватови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коммутатор клавиатур USB для компьютерных классов.</w:t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алов Ильмир Танзилеви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стак «Ставер»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лялов Диас Айратович 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ое шиномонтажное устройство для легкового автомобиля.</w:t>
            </w:r>
          </w:p>
        </w:tc>
      </w:tr>
      <w:tr>
        <w:trPr>
          <w:trHeight w:val="4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Лилия Салимзяновна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ая мини-ферма для разведения коров.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гина Анастасия Андреевн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Новогодняя почта».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йзе Оксана Николаевн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ето-дический комплекс «Подготовка к ЕГЭ по информатике»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пов Артур Радикови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КТР». Разработка и сдача в аренду интернет-сервиса для дистанционного обучения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 Александр Владимирови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й макет прибора, для изучения принципа работы полупроводникового диода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ов Григорий Павлович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пределение видовой принадлежности возбудителей токсокароза методом ПЦР.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Гульнур Харисовн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ботки воды с использованием бактерицидных ионов.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«Социально-экономическое развитие Республики  Татарстан».</w:t>
      </w:r>
    </w:p>
    <w:p>
      <w:pPr>
        <w:pStyle w:val="Normal"/>
        <w:jc w:val="center"/>
        <w:rPr/>
      </w:pPr>
      <w:r>
        <w:rPr/>
      </w:r>
    </w:p>
    <w:tbl>
      <w:tblPr>
        <w:tblW w:w="15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1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185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ов Михаил Вениамин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диагностики преклинической стадии болезни Паркинс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151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Камиль Ахат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ерфузии с помощью МРТ и создание пакета программ для объективной обработки данных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3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 Евгений Александ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гающий клубнеуборочный комбайн высокой производительности 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6 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Иван Викто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пользовательской web-ярмарки сельских товаров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4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кин Радик Ну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рвис-центра сверхлегкой авиации со специализацией в авиатуризме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95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 Агдас Хусаин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обственничество граждан Республики в национальном богатстве Татарстан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31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ова Кадрия Сунгат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читель татарского языка для иностранцев (для англоязычных студентов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68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хутдинова Миляуша Сагит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правленческого учета в кролиководческих организациях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Гузель Инзир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блемы  водоснабжения деревень и поселков юго-востока Татарстана в условиях разработки нефтяных месторождений 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Лилия Ирек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ратегии инновационного развития строительного комплекса Республики Татарстан на основе моделирования внешней среды его функционирования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«Старт инноваций».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– 04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амутдинов Рустем Флю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ная насосная установка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33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етрахимов Рустем Ханиф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ффективного цементно-волокнистого композиционного материала для отделки зданий и сооружений (облицовка фасадов, устройство кровли, перегородок, подвесных потолков и др.)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86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фа Асия</w:t>
            </w:r>
            <w:r>
              <w:rPr>
                <w:b/>
                <w:bCs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й и применения покрытий-смазок на основе низкомолекулярного полиэтилена для антикоррозионной и гидроизоляционной защиты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17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дуллин Радик Рафаи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морфизм молочных генов крупного рогатого скота разного происхождения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114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данов Рамис Хазиахмат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ство фронтальных плугов для гладкой вспашки почвы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119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 Игорь Евген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энергосберегающих технологий в молочном животноводств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-16-CИ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стогов Сергей Васил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лельная СУБД для стегозащиты данных картографии Security Map Cluster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-40-СИ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селов Евгений Борис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я и разработка  полимерных композиционных материалов для  применения в многослойном корпусе многоцелевого судна на воздушной подушке «Омега-2». Разработка судна и его промышленное освоение для обеспечения мероприятий «Универсиады-2013»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53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Ксения Владимир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ля измерения скорости кровотока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62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батов Дмитрий Льв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ный волоконно-оптический датчик физических по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53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ов Григорий Пав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иагностических тест-систем для выявления и определение видовой принадлежности возбудителей токсокароза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5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антьев Роман Евген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уговой реактор для очистки мазута от сернистых соединений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33-C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баев Павел Борис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ного обеспечения для проектирования полимерных материалов и прогнозирования их свойств на основе интерпретации метода связевых вкладов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2 -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Светлана Серге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стемы производства тепловой и электрической энергии с газификацией твердого топлива под давлением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81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ахина Светлана Анатол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арбоксилатных технических жидкостей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«</w:t>
      </w:r>
      <w:r>
        <w:rPr>
          <w:bCs/>
        </w:rPr>
        <w:t>Наноимпульс</w:t>
      </w:r>
      <w:r>
        <w:rPr/>
        <w:t>».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0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Алия Ильгиз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аллсодержащих наноматериалов для энергосберегающих источников света на основе темплатных (матричных) технологий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8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Ирина Валер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и получения композиционных фармацевтических препаратов сверхкритическими методам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77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цев Сергей Серге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антенны для субволновой локализации и гигантского усиления лазерного света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иктор Паллади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войств двойного электрического слоя мицелл ионогенных ПАВ методами ЯМР, диффузометри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6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ева Ильсия Муллаян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подход к синтезу мезопористых полимеров, основанный на структурировании их высокоупорядоченными наноразмерными соединениями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4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лаукова Елена Павл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наножидкости в энергосберегающих технологиях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1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учев Айдар Рустам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 на основе наноструктур оксида цинк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ярова Айгуль Ильдус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именения стволовых нервных клеток в лечении нейрогенного мочевого пузыря в эксперименте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34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Ирина Демьян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мплексного реагента для очистки воды на базе наносистемы Fe(II),(III), Al(III),Cl- -- H2O – OH-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9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имеров Сергей Мансу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и получения нанокомпозитных систем на основе полимерных и керамических материалов и углеродных нанотрубок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«Сотрудничеств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1-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Александр Пав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копления и выдачи насосно-компрессорных труб и насосных штанг»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187 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бенёв Денис Пав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комплексной переработки промышленного отхода процесса эпоксидирования пропилена завода СПС ОАО «Нижнекамскнефтехим» с извлечением молибдена»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84 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 Хамит Хамис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Схема доочистки продуктового этилена на производство Полиолефинов от микропримесей СО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 Н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0, СО, О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, КОС, </w:t>
            </w:r>
            <w:r>
              <w:rPr>
                <w:bCs/>
                <w:lang w:bidi="en-US"/>
              </w:rPr>
              <w:t>S</w:t>
            </w:r>
            <w:r>
              <w:rPr>
                <w:bCs/>
              </w:rPr>
              <w:t>»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-09 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аис Асылгара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овейшие технологии межскважинной перекачки подземных вод в системе поддержания пластового </w:t>
            </w:r>
            <w:r>
              <w:rPr/>
              <w:t>дав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42 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атдаров Наиль Ха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менение эффективного растворителя АСПО «ИНТАТ» для удаления асфальто-смоло-парафиновых отложений из нефтяных скважин, призабойной зоны пласта и нефтепромыслового оборудования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«Лучшее изобретение года».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104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глазов Валерий Вячеслав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дъемник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9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атов Владимир Иван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зготовления СВЧ-интегральных схем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8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 Максим Вячеслав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чистки почвы от нефтяных загрязнений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6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ышов Юрий Федо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вышения живучести беспилотных летательных аппаратов, преодолевающих зоны радиотехнического противодействия и активного поражения, и устройство для его осуществления (варианты)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уллин Рашит Мардан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разработки многопластового месторождения на поздней стадии с рентабельным дебитом скважины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8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 Рафаэль Нафису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центровки станка-качалк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Рафаэль Расим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технологий бурения скважин малого диаметр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1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иев Дамир Сагди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 разработки нефтяной залежи»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чурин Рамиль Фарит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ановка для одновременно–раздельной эксплуатации пластов в одной скважине»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 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а Шаура Газимьян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 разработки залежей тяжелых и сверхвысоковязких нефтей»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«Инновации в образовании».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128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метдинова Фарида Тансыковна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новационного мышления и навыков инновационной деятельности на междисциплинарной основе у молодых ученых (аспирантов и соискателей) в процессе освоения образовательной программы «История и философия науки».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32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шман Александр Израилович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омплекс по физике на базе современных цифровых технологий для решения практических задач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05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т Николай Никола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Компьютерная Система Обучения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10-42-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йрова Ляйсан Хабибулхак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личности как носителя национальной культуры при сохранении интереса к искусству других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0-80-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 Ирек Абдул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мыслить изобретательски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145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юпов Мадехур Масхут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информационный комплекс автоматизированного семантического анализа ответов обучаемого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158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етдинова Алсу Махмут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удущего: подготовка учителей-предметников по английскому языку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63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убина Елена Александровна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ах Республики Татарстан сети инновационных образовательно-развивающих сообществ в форме бизнес-клубов учащихся старших классов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12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ктамышов Наил Кады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илингвального образования в Республике Татарстан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0-46 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шева Гузель Халилевна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лсымлы бизәк» проект по использованию нетрадиционных методов изобразительной деятельности в системе приобщения детей к татарской культуре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«Ак Барс Банка».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56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 Иван Викто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пользовательской web-ярмарки сельских товаров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17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лександра Никола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эффективные катализаторы для очистки отходящих газов двигателей внутреннего сгорания и предприятий нефтехимического комплекса от оксида углерода и углеводородо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i/>
                <w:i/>
              </w:rPr>
            </w:pPr>
            <w:r>
              <w:rPr/>
              <w:t>Каримова Лилия Халим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примеси аргона в кислороде методом газовой хромат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7-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/>
            </w:pPr>
            <w:r>
              <w:rPr/>
              <w:t>Ушатиков Анатолий Владими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изводства бумажных пак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67-СИ-МИ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баев Василий Михай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биоразлагаемого полим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8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гачева Татьяна Михайл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ПЭТФ в ценные продукты под действием микроволнового излу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31-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>
                <w:color w:val="000000"/>
              </w:rPr>
            </w:pPr>
            <w:r>
              <w:rPr/>
              <w:t>Насибуллина Лейсан Фидаил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изводства упаковки нового поколения для аэрозолей различного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51-ЛИ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/>
            </w:pPr>
            <w:r>
              <w:rPr/>
              <w:t>Сулимов Амир Ильда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 защиты информ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-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Татьяна Серге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дружи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8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rPr/>
            </w:pPr>
            <w:r>
              <w:rPr/>
              <w:t>Сапронов Алексей Евген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ысокоточного спутникового мониторинга зданий и соору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ОАО «Татнефтехиминвест-холдинг»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62-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шев Айрат Ильда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наномодифицированных высоконаполненных древесно-полимерных композитов строительного назначения на основе поливинилхлорида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19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енко Татьяна Яковл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9,10-эпоксистеарата кальц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32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дьянов Михаил Серге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ен-1 – мономер для современных полиолефинов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34-СИ-МИ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усова Лилия Марсел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урсосберегающая технология получения стирола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09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Тимофей Юр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гицидное покрытие для борьбы с плесенью в жилых помещениях (добавка в краску «Антиплесень»)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153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льмутдинов Ильфар Малик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внедрение технологии третичного освоения месторождений трудноизвлекаемых запасов нефти с помощью сверхкритических флюидных систем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85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буллин Айдар Ревкат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волновый комплекс переработки бытовых полимерных отходо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67-СИ-МИ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ев Василий Михай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получения биоразлагаемого полимера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36-СИ-МИ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гитбаталова Светлана Ширип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овышение качества дорожных окисленных битумов малыми азотсодержащими добавками»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90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иев Сааду Ахмед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электроводородный генератор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 в номинации ОАО «Связьинвест-нефтехим».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6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атых Наталья Алексеевна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недрение быстрых импульсных последовательностей для среднеполевых магнитно-резонансных томографов 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9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Петр Степанович,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а хирургического лечения обширных опухолевидных образований длинных трубчатых костей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9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Кириллов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ого метода медикаментозной коррекции хронической сердечной недостаточности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9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илова Юлия Васильевна,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еиназы бацилл как перспективные тромболитические препараты.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тров Евгений Сергеевич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олучения 3-гидрокси-2,4,6-триметилпиридина-активного вещества для получения нитросукцината-3-гидрокси-2,4,6-триметилпиридина «Н-3-ГОП»-перспективного противоишемического средства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6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аева Татьяна Николаевна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вого методического подхода к проблеме диагностики онкозаболеваний на основе использования возможностей методов магнитного резонанса в характеризации свойств молекулярных компонент плазмы крови: молекул альбумин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5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емеев Александр Михайлович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ативный прибор экспресс-диагностики заболеваний внутренних органов и предсколиотического состояния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ахреев Ильфат Исмагилович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ое опорное кольцо кольцо для клапанов сердца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5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фаров Ильдар Хайдарович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невмотампон» для остановки кровотечений опасных для жизни человека 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маева Ирина Игоревна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ределения ДНК-гидролизующей активности молекул и устройство для его осуществления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в номинации Программы инновационных проектов «Идея-1000»</w:t>
      </w:r>
    </w:p>
    <w:p>
      <w:pPr>
        <w:pStyle w:val="Normal"/>
        <w:jc w:val="center"/>
        <w:rPr/>
      </w:pPr>
      <w:r>
        <w:rPr/>
        <w:t>«Молодежный инновационный проект»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0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Алия  Ильгиз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таллсодержащих наноматериалов для энергосберегающих источников света на основе темплатных (матричных) технологий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14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утдинов Адель Эдуард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чные здания из унифицированных элементо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2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Евгений Георги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трансформирующие материалы на основе лантаноидсодержащих жидких кристаллов   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34 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а Алсу Ринат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ческие составы на основе наноразмерных полимеров для древесины, бетона, кирпича и штукатурки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-194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В.В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ого метода медикаментозной коррекции хронической сердечной недостаточности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-75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Алексей Ювенал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абразивный аппарат для очистки насосно-компрессорных труб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54-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стова Елена Юр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композиционные полимерные материалы как компоненты оптоэлектронных устройств нового поко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23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Ляйсан Рустэм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комплексные катализаторы отверждения эпоксидных соединений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17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ник Наталья Иван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леточных тест-систем для направленного скрининга антихолинэстеразных препаратов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8-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Валер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и получения композиционных фармацевтических препаратов сверхкритическими методами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28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а Д.А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биостойкости полимерных композиционных строительных материалов: анализ, обоснование и выбор оптимальных условий экспериментальных испытаний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-76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 Д.В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наружных ограждающих конструкций с учетом паропроницаемости материалов.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в номинации Программы инновационных проектов «Идея-1000»</w:t>
      </w:r>
    </w:p>
    <w:p>
      <w:pPr>
        <w:pStyle w:val="Normal"/>
        <w:jc w:val="center"/>
        <w:rPr/>
      </w:pPr>
      <w:r>
        <w:rPr/>
        <w:t>«Старт 1»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-185 СЭ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юмов Михаил Вениамин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иагностики преклинической стадии болезни Паркинсона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5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ндрей Юр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имый комплекс воздушного наблюд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5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гора Владислав Игор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истрибуции, хранения и распознавания цифрового лицензионного контента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7-С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ойтова Ирина Анатол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чная базальтопластиковая арматура на гибридных связующих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2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 Айдар Хайда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диагностики состояния бумажной изоляции трансформаторов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5-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Рустэм Рафаэл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металлокомплексные наноразмерные контрастные агенты для магнитно-резонансной томографи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61-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футдинов Ильнур Ильдус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изводство генно-терапевтических препаратов для биомедицинских приложений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2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Руслан Шамил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газогенератор на основе термопластичного твёрдого топлива для обработки нефтяных скважин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56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Рустам Мингазиз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емов повышения плодородия почвы путем применения биологически активного древесного угля (биочар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Габдрашит Габдульба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комплекса по оптимизации грузотранспортных потоков с автоматическим распределением автотранспортных средств и прокладкой оптимальных маршрутов развоза товаров по получателям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6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Ранис Дами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томатизированного рабочего места анализа информационной безопасности средств динамического формирования Web-страниц информационных ресурсов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6-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Илья Валер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запуск в коммерческую эксплуатацию многопользовательского web-сервиса (услуги) для управления отношениями с клиентами (CRM-сервис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0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ванов Мстислав Александрович 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и и аппаратуры для обработки растительного сырья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6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чко Сергей Серге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репарат для защиты растений и продуктов питания от плесневения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6-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Ринат Анас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информационная база студентов и выпускников РТ  с возможностью оповещения по различным каналам связи о вакансиях на предприятиях республики с дополнительными функциями отбора кандидатов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0 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ухин Алексей Леонид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гонажных композиционных теплоизоляционных изделий на основе пенополиэтилена мощностью до 400 тн/год на базе инновационного парка «Искра» ГОУ ВПО КГТУ (КХТИ)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8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яславский Глеб Василь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система управления и документооборота на основе технологии облачных вычислени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хина Светлана Анатол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арбоксилатных технических жидкосте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5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миев Ильнар Ильгиз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обеспечения (SaaS сервиса) для организаций необходимого при проведении образовательных программ и конференций по системе E - learning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3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тин Алексей Пав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и и создание безотходного производства натурального пищевого красителя всех тонов коричневого цвета из отходов крупяного производства - лузги гречихи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 Артур Радик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энергосберегающей системы освещения «СанЛайт» для ЖКХ и нежилых производственных объектов, на основе светодиодных светильников и солнечных батаре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4-С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ская Светлана Юр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инирингово-консалтинговый центр «Утилизация отходов» для повышения экологической эффективности предприятий РТ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2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Расим Хаби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утилизации свекловичного жома с получением пищевых волокон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3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Александр Михайл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и  и организация производства радионуклидных средств диагностики и терапии раковых заболеваний по методу атомов отдачи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95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 Махмуд Гариф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ини-завода для производства новых cоставов наноструктурированных добавок для керамики и бетонов высокой прочности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87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тдинов Фаиз-Рахман Ахметсалим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омышленное освоение нового поколения технологии и оборудования для обработки современных металлов и композиционных материалов на их основе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60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етдинова Диана Ирек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ый препарат для получения биоудобрений и биопестицидов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5-И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овская Мария Вячеслав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тест-тренажер определения психологического настоя человека по микромимике и языку тела для подготовки сотрудников специализированных гос. учреждений.     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10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Надежда Валер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чистки сахаросодержащих растворов и сиропов от продуктов конденсации и карамелизации углеводов, белков и ионов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9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Евгений Никола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ного обеспечения, как Saas приложение, для создания и проведения тестирования в учебных заведениях и на предприятиях»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8" w:hanging="0"/>
        <w:jc w:val="right"/>
        <w:outlineLvl w:val="0"/>
        <w:rPr/>
      </w:pPr>
      <w:r>
        <w:rPr/>
        <w:t>Приложение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проектов – победителей шестого республиканского конкурса </w:t>
      </w:r>
    </w:p>
    <w:p>
      <w:pPr>
        <w:pStyle w:val="Normal"/>
        <w:jc w:val="center"/>
        <w:rPr/>
      </w:pPr>
      <w:r>
        <w:rPr/>
        <w:t>«Пятьдесят лучших инновационных идей для Республики Татарстан» в номинации Программы инновационных проектов «Идея-1000»</w:t>
      </w:r>
    </w:p>
    <w:p>
      <w:pPr>
        <w:pStyle w:val="Normal"/>
        <w:jc w:val="center"/>
        <w:rPr/>
      </w:pPr>
      <w:r>
        <w:rPr/>
        <w:t>«Старт 2»</w:t>
      </w:r>
    </w:p>
    <w:p>
      <w:pPr>
        <w:pStyle w:val="Normal"/>
        <w:jc w:val="center"/>
        <w:rPr/>
      </w:pPr>
      <w:r>
        <w:rPr/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5"/>
        <w:gridCol w:w="3409"/>
        <w:gridCol w:w="100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-32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ин Фивзат Миннеба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ощной опытно-промышленной установки для одновременной очистки и полировки поверхностей материалов и изделий сложной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4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амутдинов Алексей Серге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дотельный лазер ультрафиолетового диапазона спектр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9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ошкин Алексей Александр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«Кластерная линия» на основе светодиодных модулей-кластеров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ицкая Полина Юрье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-система для экспресс-оценки класса опасности промышленных отходов, веществ, материалов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90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ина Гульнара Джаудат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дение и организация выращивания новых сортов дикоративных комнатных растений и овощей на основе технологии in vitro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40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тахова Альфия Нурлиман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центра для доклинических испытаний лекарственных препаратов на базе ООО «НПП Казан Юниверсити Вивариум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6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баров Руслан Раисо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изготовление и опытно-промышленные испытания коммерческого образца аппарата по разрушению промежуточных слоев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2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сов Александр Андреевич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улятивный заряд с метаемым элементом для перфорации нефтяных скважин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-С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 Ирина Ивановна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истем контролируемой доставки лекарственной субстанции и биологически активных веществ на основе поли(мет)акрилатных комплексов</w:t>
            </w:r>
          </w:p>
        </w:tc>
      </w:tr>
    </w:tbl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 «Пятьдесят лучших инновационных идей </w:t>
        <w:br/>
        <w:t>для Республики Татар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u w:val="single"/>
        </w:rPr>
        <w:t>Краткая информация о Конкурсе</w:t>
      </w:r>
      <w:r>
        <w:rPr/>
        <w:t xml:space="preserve">: </w:t>
      </w:r>
    </w:p>
    <w:p>
      <w:pPr>
        <w:pStyle w:val="Normal"/>
        <w:ind w:left="-180" w:firstLine="720"/>
        <w:jc w:val="both"/>
        <w:rPr/>
      </w:pPr>
      <w:r>
        <w:rPr/>
        <w:t>В соответствии с решением Попечительского совета Фонда в Республике Татарстан проводится ежегодный республиканский конкурс «Пятьдесят лучших инновационных идей для Республики Татарстан» (далее – Конкурс).</w:t>
      </w:r>
    </w:p>
    <w:p>
      <w:pPr>
        <w:pStyle w:val="Normal"/>
        <w:ind w:firstLine="720"/>
        <w:jc w:val="both"/>
        <w:rPr/>
      </w:pPr>
      <w:r>
        <w:rPr/>
        <w:t>В 2010 году проводится шестой Конкурс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0"/>
        <w:rPr>
          <w:u w:val="single"/>
        </w:rPr>
      </w:pPr>
      <w:r>
        <w:rPr>
          <w:u w:val="single"/>
        </w:rPr>
        <w:t>Организаторы Конкурса:</w:t>
      </w:r>
    </w:p>
    <w:p>
      <w:pPr>
        <w:pStyle w:val="Normal"/>
        <w:snapToGrid w:val="false"/>
        <w:ind w:firstLine="708"/>
        <w:jc w:val="both"/>
        <w:rPr/>
      </w:pPr>
      <w:r>
        <w:rPr/>
        <w:t>- Инвестиционно-венчурный фонд Республики Татарстан;</w:t>
      </w:r>
    </w:p>
    <w:p>
      <w:pPr>
        <w:pStyle w:val="Normal"/>
        <w:snapToGrid w:val="false"/>
        <w:ind w:left="-36" w:firstLine="756"/>
        <w:jc w:val="both"/>
        <w:rPr/>
      </w:pPr>
      <w:r>
        <w:rPr/>
        <w:t>- Академия наук Республики Татарстан.</w:t>
      </w:r>
    </w:p>
    <w:p>
      <w:pPr>
        <w:pStyle w:val="Normal"/>
        <w:numPr>
          <w:ilvl w:val="0"/>
          <w:numId w:val="0"/>
        </w:numPr>
        <w:snapToGrid w:val="false"/>
        <w:ind w:firstLine="708"/>
        <w:jc w:val="both"/>
        <w:outlineLvl w:val="0"/>
        <w:rPr>
          <w:u w:val="single"/>
        </w:rPr>
      </w:pPr>
      <w:r>
        <w:rPr>
          <w:u w:val="single"/>
        </w:rPr>
        <w:t>Партнеры Конкурса:</w:t>
      </w:r>
    </w:p>
    <w:p>
      <w:pPr>
        <w:pStyle w:val="Normal"/>
        <w:ind w:firstLine="720"/>
        <w:jc w:val="both"/>
        <w:rPr/>
      </w:pPr>
      <w:r>
        <w:rPr/>
        <w:t>- Государственная некоммерческая организация «Фонд содействия развитию малых форм предприятий в научно-технической сфере» (г.Москва) (далее - Фонд содействия);</w:t>
      </w:r>
    </w:p>
    <w:p>
      <w:pPr>
        <w:pStyle w:val="Normal"/>
        <w:ind w:firstLine="720"/>
        <w:jc w:val="both"/>
        <w:rPr/>
      </w:pPr>
      <w:r>
        <w:rPr/>
        <w:t>- Министерство образования и науки Республики Татарстан;</w:t>
      </w:r>
    </w:p>
    <w:p>
      <w:pPr>
        <w:pStyle w:val="Normal"/>
        <w:ind w:firstLine="720"/>
        <w:jc w:val="both"/>
        <w:rPr/>
      </w:pPr>
      <w:r>
        <w:rPr/>
        <w:t>- Торгово-промышленная палата Республики Татарстан;</w:t>
      </w:r>
    </w:p>
    <w:p>
      <w:pPr>
        <w:pStyle w:val="Normal"/>
        <w:ind w:firstLine="720"/>
        <w:jc w:val="both"/>
        <w:rPr/>
      </w:pPr>
      <w:r>
        <w:rPr/>
        <w:t>- ОАО «Татнефтехиминвест-холдинг»;</w:t>
      </w:r>
    </w:p>
    <w:p>
      <w:pPr>
        <w:pStyle w:val="Normal"/>
        <w:ind w:firstLine="720"/>
        <w:jc w:val="both"/>
        <w:rPr/>
      </w:pPr>
      <w:r>
        <w:rPr/>
        <w:t>- ОАО «Связьинвестнефтехим»;</w:t>
      </w:r>
    </w:p>
    <w:p>
      <w:pPr>
        <w:pStyle w:val="Normal"/>
        <w:ind w:firstLine="720"/>
        <w:jc w:val="both"/>
        <w:rPr/>
      </w:pPr>
      <w:r>
        <w:rPr/>
        <w:t>- ОАО «Ак Барс» Банк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u w:val="single"/>
        </w:rPr>
      </w:pPr>
      <w:r>
        <w:rPr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«Инновации в образовании» (принимаются проекты, ориентированные на развитие инновационной деятельности в образовательной сфере; 5 победителей награждаются премиями по 50 тыс.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«Старт инноваций» (принимаются проекты заявителей, ориентированные на решение проблем научно-технического характера; 10 победителей - по 50 тыс. 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«Наноимпульс» (принимаются проекты заявителей, реализующих проекты в сфере нанотехнологий; 10 победителей по 50 тыс.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«Сотрудничество» (принимаются проекты заявителей, ориентированные на решение задач, стоящих перед промышленными предприятиями РТ; 5 победителей - по 50 тыс.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«Лучшее изобретение года» (принимаются проекты, авторам которых в 2009-2010 гг. были выданы патенты на изобретения; 5 победителей - по 50 тыс.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rPr/>
      </w:pPr>
      <w:r>
        <w:rPr/>
        <w:t xml:space="preserve">   </w:t>
      </w:r>
      <w:r>
        <w:rPr/>
        <w:t>«Социально-экономическое развитие РТ» (принимаются проекты заявителей, направленные на решение социально-экономических и гуманитарных задач развития РТ; 10 победителей - по 50 тыс.руб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14" w:hanging="357"/>
        <w:jc w:val="both"/>
        <w:rPr/>
      </w:pPr>
      <w:r>
        <w:rPr/>
        <w:t xml:space="preserve">    </w:t>
      </w:r>
      <w:r>
        <w:rPr/>
        <w:t>«Перспектива» (принимаются проекты участников «V Республиканского конкурса инновационных научно-технических проектов учащихся образовательных учреждений РТ»; 5 победителей награждаются премиями - по 50 тыс.руб.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/>
        <w:t>Дополнительно ОАО «Татнефтехиминвест-холдинг», ОАО «Ак Барс» Банк и ОАО «Связьинвестнефтехим»  учредили именные полугодовые стипендии по 30 000 рублей за полугодие для десяти участников Конкурса вне зависимости от поданной номин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Итоги первого этапа Конкурс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ение заявок по представительствам Фонда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663"/>
        <w:gridCol w:w="1842"/>
      </w:tblGrid>
      <w:tr>
        <w:trPr>
          <w:trHeight w:val="2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1" w:leader="none"/>
                <w:tab w:val="left" w:pos="93" w:leader="none"/>
              </w:tabs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проектов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наук Р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НИ + АГИМ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ий государственный аграрный университ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М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ГТУ им. А.Н.Туполе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ТУ (КХ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Э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Ц Р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ая государственная инженерно-экономическая акад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-производственный Технопарк «Иде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изобретателей и рационализаторов 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образования и науки Республики Татарстан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ская государственная академия ветеринарной медици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ий областной Центр Трансфера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поддержки малого предпринимательства г. Набережные Чел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камский муниципальный институ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О «ИВФ Р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ция федеральных целевых и региональных программ, проекты номинации Наноимпуль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193" w:leader="none"/>
              </w:tabs>
              <w:snapToGrid w:val="false"/>
              <w:ind w:left="3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заявок по географии участи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Республика Татарстан: </w:t>
      </w:r>
    </w:p>
    <w:p>
      <w:pPr>
        <w:pStyle w:val="Normal"/>
        <w:rPr/>
      </w:pPr>
      <w:r>
        <w:rPr/>
        <w:t>Казань, Набережные Челны, Альметьевск, Бугульма, Нижнекамск, Лениногорск,  Заинск, Зеленодольск, Мензелинск, Нурлат, Чистополь, Елабуга, Нурлат и др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оссийская Федерация:</w:t>
      </w:r>
    </w:p>
    <w:p>
      <w:pPr>
        <w:pStyle w:val="Normal"/>
        <w:rPr/>
      </w:pPr>
      <w:r>
        <w:rPr/>
        <w:t>Москва, Санкт-Петербург, Нижний Новгород, Пермь, Саратов, Самара, Ульяновск, Ижевск, Новочеркасск, Уфа, Самара, Киров, Дагестан, Нальчик, Йошкар-Ола, Пенза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Украина: </w:t>
      </w:r>
    </w:p>
    <w:p>
      <w:pPr>
        <w:pStyle w:val="Normal"/>
        <w:rPr/>
      </w:pPr>
      <w:r>
        <w:rPr/>
        <w:t>Киев, Одесса, Краматорск Донецкая об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ение заявок по отраслям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82"/>
        <w:gridCol w:w="1843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проектов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га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, машиностроение, электроника и приборостро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системы (понимаемые как биотехнологии, медицинские технологии и медицинское оборуд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экология, природопользование, пищевая промышленность, биотехнологии, ветеринария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 противодействие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, нов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индуст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, авиационные и космические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риродопользование, Энергетика и энергосбере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лекоммуникационные системы (программное обеспеч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наносистем и матери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творчество (Перспекти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вписать)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35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</w:tbl>
    <w:p>
      <w:pPr>
        <w:pStyle w:val="Normal"/>
        <w:jc w:val="center"/>
        <w:rPr/>
      </w:pPr>
      <w:r>
        <w:rPr/>
        <w:t>Распределение заявок по номинациям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662"/>
        <w:gridCol w:w="1843"/>
      </w:tblGrid>
      <w:tr>
        <w:trPr>
          <w:trHeight w:val="1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и Конкур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проектов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инновац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импуль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изобретение год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еспублики Татарста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образован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>
          <w:trHeight w:val="1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59"/>
        <w:jc w:val="both"/>
        <w:rPr/>
      </w:pPr>
      <w:r>
        <w:rPr/>
      </w:r>
    </w:p>
    <w:sectPr>
      <w:type w:val="nextPage"/>
      <w:pgSz w:orient="landscape" w:w="16838" w:h="11906"/>
      <w:pgMar w:left="1140" w:right="818" w:gutter="0" w:header="0" w:top="99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urk@ivfrt.com" TargetMode="External"/><Relationship Id="rId4" Type="http://schemas.openxmlformats.org/officeDocument/2006/relationships/hyperlink" Target="mailto:Rozaliya.Zaynullin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0:00Z</dcterms:created>
  <dc:creator>Дарьин</dc:creator>
  <dc:description/>
  <cp:keywords/>
  <dc:language>en-US</dc:language>
  <cp:lastModifiedBy>akm</cp:lastModifiedBy>
  <cp:lastPrinted>2008-12-09T08:13:00Z</cp:lastPrinted>
  <dcterms:modified xsi:type="dcterms:W3CDTF">2010-12-20T13:00:00Z</dcterms:modified>
  <cp:revision>2</cp:revision>
  <dc:subject/>
  <dc:title>Приложение 1</dc:title>
</cp:coreProperties>
</file>