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сс-релиз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 декабря 2010 года</w:t>
      </w:r>
      <w:r>
        <w:rPr>
          <w:sz w:val="28"/>
          <w:szCs w:val="28"/>
        </w:rPr>
        <w:t xml:space="preserve">  Президент Республики Татарстан Р.Н.Минниханов примет участие в Зональном совещании по вопросу «Совершенствование системы управления многоквартирными домами и повышение качества предоставляемых жилищно-коммунальных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вещание в КРК «Корстон»  приглашены ответственные работники Аппарата Президента, Государственного Совета, Кабинета Министров РТ, руководители министерств и ведомств, главы и представители исполкомов муниципальных образований городов и районов, руководители организаций, находящихся в ведении Министерства строительства, архитектуры и жилищно-коммунального хозяйства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стку дня совещания  включены также вопросы  о совершенствовании работы ТСЖ, повышении ответственности УК, ТСЖ за состояние многоквартирных домов, сертификации качества услуг, саморегулировании в сфере управления многоквартирными домам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3:00Z</dcterms:created>
  <dc:creator>Хайрутдинова_Ф</dc:creator>
  <dc:description/>
  <cp:keywords/>
  <dc:language>en-US</dc:language>
  <cp:lastModifiedBy>Хайрутдинова_Ф</cp:lastModifiedBy>
  <dcterms:modified xsi:type="dcterms:W3CDTF">2010-12-17T11:29:00Z</dcterms:modified>
  <cp:revision>5</cp:revision>
  <dc:subject/>
  <dc:title>18 декабря 2010 года  Президент Республики Татарстан Р</dc:title>
</cp:coreProperties>
</file>