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14325</wp:posOffset>
            </wp:positionV>
            <wp:extent cx="6477000" cy="15811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28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en-GB"/>
        </w:rPr>
        <w:t>Брифинг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en-GB"/>
        </w:rPr>
        <w:t>Об итогах конкурса «50 лучших инновационных идей для Республики Татарстан» в 2010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GB"/>
        </w:rPr>
        <w:t>Участники брифинг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GB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йнур Тауфикович Айдельдинов – Директор ГНО ИВФ 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гей Владимирович Юшко – Генеральный директор ОАО "Инновационно-производственный технопарк "Идея"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мет Мазгарович Мазгаров – Президент Академии наук РТ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тоги конкурса «50 лучших инновационных идей для РТ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и программы "Идея-1000" и финансирование проектов программы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ые направления программы "Идея-1000"</w:t>
      </w:r>
    </w:p>
    <w:p>
      <w:pPr>
        <w:pStyle w:val="Style19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Фонда Содействия </w:t>
      </w:r>
      <w:r>
        <w:rPr>
          <w:rFonts w:cs="Times New Roman" w:ascii="Times New Roman" w:hAnsi="Times New Roman"/>
          <w:bCs/>
          <w:sz w:val="28"/>
        </w:rPr>
        <w:t>развитию малых форм предприятий в научно-технической сфер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в рамках Конкурса и Програм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GB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GB"/>
        </w:rPr>
        <w:t>КОНКУРС — ЭТО ПУСКОВОЙ МЕХАНИЗМ ИННОВАЦИОННЫХ ИЗМЕНЕНИЙ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 декабря 2010 года в 12:00 в КРК «Пирамида» состоится Церемония награждения победителей конкурса «50 лучших инновационных идей для Республики Татарста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ремония награждения пройдет с участием Президента Республики Татарстан Рустама Минниханова, премьер-министра РТ Ильдара Халикова, представителей российской и европейской венчурной индустрии, а также представителей российских и региональных инвестиционных фон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 проводился Инвестиционно-венчурным фондом Республики Татарстан совместно с Академией наук РТ в шестой раз. В 2010 году было объявлено 7 номинаций: «Перспектива», «Старт инноваций», «Наноимпульс», «Сотрудничество», «Лучшее изобретение года», «Социально-экономическое развитие Республики Татарстан», «Инновации в образован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ольше всего заявок было подано по таким отраслям как: и</w:t>
      </w:r>
      <w:r>
        <w:rPr>
          <w:rFonts w:cs="Times New Roman" w:ascii="Times New Roman" w:hAnsi="Times New Roman"/>
          <w:sz w:val="28"/>
          <w:szCs w:val="28"/>
          <w:lang w:val="ru-RU"/>
        </w:rPr>
        <w:t>ндустрия наносистем и материалов (233); Сельское хозяйство, экология, природопользование, пищевая промышленность, биотехнологии, ветеринар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212); Образование (164). Меньше всего заявок было представлено по безопасности и противодействию терроризму (6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тно выросло число участников конкурса, если в самом начале проведения Конкурса (2005 г.) было подано 490 заявок, то в 2010 г. их стало в три раза больше – 1503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конкурсе участвовали вузы, академические институты РАН, Академия наук РТ, министерства, технопарки, общество изобретателей и рационализаторов, Фонд поддержки предпринимательства и другие организации не только Татарстана, но и других республик, городов России и Укра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помним, целью Конкурса является стимулирование инновационной деятельности и создание условий для внедрения в экономику новых перспективных технологий, развития наукоемких произво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е Церемонии награждения, запланировано объявление победителе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нновационных проектов «Идея-1000», которая реализуется Инвестиционно-венчурным Фондом совместно с Технопарком «Идея» и Фондом содействия развитию малых форм предприятий в научно-технической сфер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за период 2006-2009 гг. на рассмотрение Организационного комитета Программы было представлено 604 заявки, а Экспертным советом к финансированию принято 147 проектов на общую сумму 167,8 млн.руб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0 году в рамках этой программы более 50 компаний смогут получить грантовое финансирование на сумму превышающую 100 млн. рублей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======================================================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актное лицо:</w:t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тур Курцев, пресс-секретарь Инвестиционно-венчурного фодна РТ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о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-9179-21-00-76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rturk@ivfrt.com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prv1">
    <w:name w:val="sprv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  <w:lang w:val="en-GB"/>
    </w:rPr>
  </w:style>
  <w:style w:type="character" w:styleId="Style15">
    <w:name w:val=" Знак Знак"/>
    <w:basedOn w:val="Style14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v">
    <w:name w:val="spr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urk@ivfrt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3:00Z</dcterms:created>
  <dc:creator>Arthur Kurtsev</dc:creator>
  <dc:description/>
  <cp:keywords/>
  <dc:language>en-US</dc:language>
  <cp:lastModifiedBy>akm</cp:lastModifiedBy>
  <cp:lastPrinted>2010-11-21T15:38:00Z</cp:lastPrinted>
  <dcterms:modified xsi:type="dcterms:W3CDTF">2010-12-13T12:29:00Z</dcterms:modified>
  <cp:revision>3</cp:revision>
  <dc:subject/>
  <dc:title/>
</cp:coreProperties>
</file>