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9:00Z</dcterms:created>
  <dc:creator>User_1043_2</dc:creator>
  <dc:description>Апрель 1998 г.</dc:description>
  <cp:keywords/>
  <dc:language>en-US</dc:language>
  <cp:lastModifiedBy>akm</cp:lastModifiedBy>
  <cp:lastPrinted>2008-05-13T12:24:00Z</cp:lastPrinted>
  <dcterms:modified xsi:type="dcterms:W3CDTF">2010-12-13T07:39:00Z</dcterms:modified>
  <cp:revision>2</cp:revision>
  <dc:subject>Фактическая справка</dc:subject>
  <dc:title>Ф Р А Н Ц И Я</dc:title>
</cp:coreProperties>
</file>