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 xml:space="preserve">Т. 292-14-82,  </w:t>
      </w:r>
      <w:hyperlink r:id="rId2">
        <w:r>
          <w:rPr>
            <w:rStyle w:val="InternetLink"/>
            <w:b/>
            <w:bCs/>
            <w:lang w:val="en-US"/>
          </w:rPr>
          <w:t>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mpt</w:t>
      </w:r>
      <w:r>
        <w:rPr>
          <w:b/>
          <w:bCs/>
        </w:rPr>
        <w:t>.</w:t>
      </w:r>
      <w:r>
        <w:rPr>
          <w:b/>
          <w:bCs/>
          <w:lang w:val="en-US"/>
        </w:rPr>
        <w:t>tata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 октября 2007 года в 9.20 в Министерстве промышленности и торговли РТ (Островского, 4) состоится рабочая встреча с делегацией Тюменской области по обсуждению проектов сотрудничества в лесоперерабатывающей отрасли. </w:t>
      </w:r>
    </w:p>
    <w:p>
      <w:pPr>
        <w:pStyle w:val="Normal"/>
        <w:rPr/>
      </w:pPr>
      <w:r>
        <w:rPr/>
        <w:t xml:space="preserve">В этот же день делегация области посетит ОАО «Зеленодольский фанерный завод», </w:t>
      </w:r>
      <w:r>
        <w:rPr>
          <w:szCs w:val="28"/>
        </w:rPr>
        <w:t xml:space="preserve"> </w:t>
      </w:r>
      <w:r>
        <w:rPr/>
        <w:t>ОАО «Инновационно-производственный технопарк «Иде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делегации 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7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ОР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Заместитель Губернатора Тюменской области – руководитель делег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НЦЕ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иректор Департамента лесного комплекса Тюм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МЕЗОВ</w:t>
            </w:r>
          </w:p>
          <w:p>
            <w:pPr>
              <w:pStyle w:val="Normal"/>
              <w:jc w:val="both"/>
              <w:rPr/>
            </w:pPr>
            <w:r>
              <w:rPr/>
              <w:t>Олег Леон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ице-президент ТНК-ВР, советник Губерна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Управляющей компании «ПАРТИКОМ»,  депутат Тюмен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ВОСТАНЦЕВ </w:t>
            </w:r>
          </w:p>
          <w:p>
            <w:pPr>
              <w:pStyle w:val="Normal"/>
              <w:jc w:val="both"/>
              <w:rPr/>
            </w:pPr>
            <w:r>
              <w:rPr/>
              <w:t>Михаил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Коммерческий директор ООО «КАРСИККО Тюмень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УДИН </w:t>
            </w:r>
          </w:p>
          <w:p>
            <w:pPr>
              <w:pStyle w:val="Normal"/>
              <w:jc w:val="both"/>
              <w:rPr/>
            </w:pPr>
            <w:r>
              <w:rPr/>
              <w:t>Михаил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  <w:br/>
              <w:t>ЗАО «Новый Д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оргово-экономическое сотрудничество  РТ с Тюменской областью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отношения Республики Татарстан с Тюменской областью строятся на принципах подписанного в 1998 году Договора между Республикой Татарстан и Тюменской областью о принципах сотрудничества в экономической, научно-технической и культурной областях.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В 2006 году межрегиональный оборот Республики Татарстан  с Тюменской областью составил 6200,55 млн. руб., в том числе вывоз продукции из Республики Татарстан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4715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лн. руб.,  ввоз – 1484,9 млн. руб. Тюменская область заняла 8-е место среди 81 регионов, с которыми в 2006г. поддерживались торговые отношения. Доля области в межрегиональном обороте республики составила 3,7%. Сальдо торгового баланса Республики Татарстан в торговле с Тюменской областью остается положительным и составила 3230,6 млн. рублей.</w:t>
      </w:r>
    </w:p>
    <w:p>
      <w:pPr>
        <w:pStyle w:val="21"/>
        <w:spacing w:lineRule="auto" w:line="240" w:before="0" w:after="0"/>
        <w:rPr/>
      </w:pPr>
      <w:r>
        <w:rPr/>
        <w:t>В 2006г. произошло увеличение объемов  товарооборота по сравнению с 2005 г. в 1,5 раза,  за счет роста вывоза продукции из Республики Татарстан.   Доля потребительских товаров и продукции производственно-технического назначения в общем объеме торговли с Тюменской областью составили соответственно 20,5%  и 79,5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2228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.55pt;height:10.35pt;mso-wrap-distance-left:9.05pt;mso-wrap-distance-right:9.05pt;mso-wrap-distance-top:0pt;mso-wrap-distance-bottom:0pt;margin-top:0.95pt;mso-position-vertical-relative:text;margin-left:-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общем объеме вывоза из Республики Татарстан в Тюменскую область преобладает продукция машиностроительного комплекса Республики Татарстан. В 2006г. доля насосов в общем объеме вывоза составила  25%, автомобилей грузовых – 35,1%, компрессоров - 3,9%, кабелей силовых –9,2%, полиэтилена - 3,4% от вывоза продукции в Тюменскую область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яемые в область насосы составили 74,2% от общего объема вывозимых насосов в регионы Российской Федерации. Следует отметить, что в 2006г. произошло снижение поставок насосов в Тюменскую область на 2,6%  (в натуральном выражении) по сравнению с 2005г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е товары занимают в объеме вывоза продукции в Тюменскую область 15,6%. Структура потребительских товаров в 2006г. представлена на диаграмм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Следует отметить, что продовольственные товары занимают 46,9% от стоимости потребительских товаров, вывозимых в Тюменскую область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2006г. объемы  поставляемых в Республику Татарстан товаров  имеют тенденцию к снижению. В 2002 году 79,3% ввозимой продукции составляла нефть и газовый конденсат, поставка которых в 2003 году прекратилась. В 2005 году возобновился  ввоз  аккумуляторов из Тюменской области. 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Перспективные направления сотрудничест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  участие ОАО «Татнефть» в тендерах  на разведку и добычу нефти и    газового конденсата на территории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ьзование технологий ОАО «Татнефть» по разведке и добыче нефти  в Тюм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78" w:leader="none"/>
        </w:tabs>
        <w:ind w:left="0" w:hanging="0"/>
        <w:jc w:val="both"/>
        <w:rPr/>
      </w:pPr>
      <w:r>
        <w:rPr/>
        <w:t>поставка газа из Тюменской области для нужд татарстански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ширение деятельности ОАО «КАМАЗ» на территории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одвижение продукции ОАО «Нижнекамскшин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сотрудничества ОАО «ПО «ЕлАЗ» с ОАО «Сургутнефтегаз», «ТНК-Нижневартовск», «Сибнефть-Ноябрьскнефтега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ставка оборудования производства ОАО «АЛНАС» и «Казанькомпрессормаш» для предприятий нефте- и газодобывающей промышленности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величение поставок  полиэтиленовых труб производства ОАО «Казаньоргсинтез» для нефтегазодобывающей промышленности Тюм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поставок вертолетов и запасных частей ОАО «КВЗ» для нужд ОАО «Авиакомпания «Тюменьавиатран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поставок в область модульных домиков производства ОАО «Тиме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ширение поставок товаров бытовой химии ОАО «Хитон» и ОАО «Нэфис Космети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поставок лекарственных препаратов и медицинских изделий в Тюменскую обл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асширение поставок продукции ОАО «Мелита», ОАО «Спартак», ОАО «Сунар», ОАО «Казвалк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увеличение поставок продукции ОАО «Чистопольский часовой завод «Во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ция поставок продукции ОАО «Татспиртпром»;</w:t>
      </w:r>
    </w:p>
    <w:p>
      <w:pPr>
        <w:pStyle w:val="Normal"/>
        <w:rPr/>
      </w:pPr>
      <w:r>
        <w:rPr/>
        <w:t>организация поставок пушнины для предприятий легкой промышленности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64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 Знак Знак6"/>
    <w:basedOn w:val="Style12"/>
    <w:qFormat/>
    <w:rPr>
      <w:rFonts w:ascii="Courier New" w:hAnsi="Courier New" w:cs="Courier New"/>
    </w:rPr>
  </w:style>
  <w:style w:type="character" w:styleId="5">
    <w:name w:val=" Знак Знак5"/>
    <w:basedOn w:val="Style12"/>
    <w:qFormat/>
    <w:rPr>
      <w:sz w:val="28"/>
    </w:rPr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49:00Z</dcterms:created>
  <dc:creator>Чернова</dc:creator>
  <dc:description/>
  <cp:keywords/>
  <dc:language>en-US</dc:language>
  <cp:lastModifiedBy>akm</cp:lastModifiedBy>
  <cp:lastPrinted>2006-01-12T13:16:00Z</cp:lastPrinted>
  <dcterms:modified xsi:type="dcterms:W3CDTF">2007-10-02T07:49:00Z</dcterms:modified>
  <cp:revision>2</cp:revision>
  <dc:subject/>
  <dc:title>Министерство промышленности и торговли РТ</dc:title>
</cp:coreProperties>
</file>