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  <w:t>ПРЕСС-СЛУЖБА ПРЕЗИДЕНТА РЕСПУБЛИКИ ТАТАРСТАН</w:t>
      </w:r>
    </w:p>
    <w:p>
      <w:pPr>
        <w:pStyle w:val="Normal"/>
        <w:jc w:val="center"/>
        <w:rPr>
          <w:bCs/>
          <w:spacing w:val="50"/>
          <w:u w:val="single"/>
        </w:rPr>
      </w:pPr>
      <w:r>
        <w:rPr>
          <w:bCs/>
          <w:spacing w:val="50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ресс-ре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  <w:t>12-13 декабря 2010 года состоится поездка в Республику Татарстан губернатора Волгоградской области Анатолия Григорьевича БРОВК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программе поездки запланированы посещение спортивных объектов г.Казани, Казанского Кремля, Казанского (Приволжского) федерального университета, IT- парка, технополиса «Химград», посещение Казанского метрополитена. </w:t>
      </w:r>
    </w:p>
    <w:p>
      <w:pPr>
        <w:pStyle w:val="Normal"/>
        <w:ind w:right="-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2 ноября 2010 года состоится встреча </w:t>
      </w:r>
      <w:r>
        <w:rPr>
          <w:sz w:val="26"/>
          <w:szCs w:val="26"/>
        </w:rPr>
        <w:t>губернатора Волгоградской области А.Г. Бровко</w:t>
      </w:r>
      <w:r>
        <w:rPr>
          <w:bCs/>
          <w:sz w:val="26"/>
          <w:szCs w:val="26"/>
        </w:rPr>
        <w:t xml:space="preserve"> с Президентом Республики Татарстан Рустамом Миннихановым.</w:t>
      </w:r>
    </w:p>
    <w:p>
      <w:pPr>
        <w:pStyle w:val="Normal"/>
        <w:ind w:right="-54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1477010" cy="1912620"/>
            <wp:effectExtent l="0" t="0" r="0" b="0"/>
            <wp:wrapTight wrapText="bothSides">
              <wp:wrapPolygon edited="0">
                <wp:start x="-105" y="0"/>
                <wp:lineTo x="-105" y="21514"/>
                <wp:lineTo x="21600" y="21514"/>
                <wp:lineTo x="21600" y="0"/>
                <wp:lineTo x="-105" y="0"/>
              </wp:wrapPolygon>
            </wp:wrapTight>
            <wp:docPr id="1" name="brovko_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ovko_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Бровко Анатолий Григорьевич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Волгоградской области</w:t>
      </w:r>
    </w:p>
    <w:p>
      <w:pPr>
        <w:pStyle w:val="Normal"/>
        <w:jc w:val="both"/>
        <w:rPr/>
      </w:pPr>
      <w:r>
        <w:rPr>
          <w:sz w:val="26"/>
          <w:szCs w:val="26"/>
        </w:rPr>
        <w:t>Родился 22.08.66 г. в Днепропетровской области Украинской СС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1985 г. окончил Донецкий политехнический техникум, в 1993 г. – Государственную академию управления, факультет экономики и управления на транспор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октябре 2005 г. становится заместителем генерального директора некоммерческого партнерства «Агентство инвестиций и развития Юга России», генеральным директором НП «Агентство инвестиций и развития Волгоград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06-2009 гг. – заместитель Главы Администрации Волгоградской области по инвестициям и торговле, председатель совета директоров НП «Агентство инвестиций и развития Волгоградской области», с мая 2009 г. – заместитель главы администрации Волгоградской области по предпринимательству, промышленности и торговл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феврале 2009 г. был включен в «первую сотню» резерва управленческих кадров, находящихся под патронажем Президента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9 декабря 2009 г. по представлению Президента РФ наделён полномочиями Главы Администрации Волгоградской области. Вступил в должность – 12 января 2010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президиума Гос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енат, воспитывает трёх сыновей и доч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ет свой блог в Живом Журнал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трудничество Татарстана и Волгоград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2009 г. между Татарстаном и Волгоградской областью было подписано Соглашение о торгово-экономическом, научно-техническом и социально-культурном сотрудничестве (ранее действовало Соглашение 1996 г.), аналогичное соглашение в 2005 г. было подписано администрациями Казани и Волгогра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2009 г. товарооборот между Республикой Татарстан и Волгоградской областью составил 4,6 млрд. руб. Область заняла в 2009 г. 14 место среди регионов РФ, имеющих торговые отношения с Татарстано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снову вывоза составили: автомобили грузовые, шины, холодильники и морозильники бытовые; также поставлялись: полиэтилен, пиво, каучуки синтетические, бензин, молочная продукция, тракторы и др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у ввоза составили: прокат металлов, масло растительное, консервы (в основном, детское питание), трубы стальные; также осуществлялся ввоз соды каустической, плитки керамической, насосов и д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вместную деятельность с Волгоградской областью осуществляют: ОАО «Татнефть», ОАО «КАМАЗ», ООО «УК Татнефть-нефтехим», ОАО «Нижнекамскшина», ФГУП «Завод им. Серго», ОАО «Танеко» и др. предприятия Татарст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области действуют дилеры ОАО «КАМАЗ» (ООО «Волгоградский автоцентр КАМАЗ», ООО «Автомобильная компания «Волготехпромснаб», ООО «Автомобильная компания «Техснаб»), ФГУП «ПО «Завод им. Серго», ОАО «ICL-КПО ВС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ОО «Торговый Дом «КАМА» имеет представительство в г. Волжский (ООО «Кама-Волга»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005 года в г. Волгограде функционирует ООО «Торговый дом «Волгоград-Татарста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5 июля 2010 г. Президент РТ Р.Н. Минниханов в г. Волгограде принял участие в заседании Правительственной комиссии по вопросам регионального развития, под председательством В.В. Путина, посетил Волгоградский завод буровой техник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ерспективные направления сотрудничест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асширение ассортимента поставляемой из Республики Татарстан продукции машиностроительного и нефтехимического комплекс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трудничество в области энергосберегающих технолог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организация поставок продукции ОАО «Татспиртпром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ставки лекарств и медицинских изделий из Республики Татарстан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заимопоставок сельскохозяйственной продукции;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сширение поставок товаров народного потреб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4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cs="Times New Roman"/>
      <w:szCs w:val="20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709"/>
      <w:jc w:val="both"/>
    </w:pPr>
    <w:rPr>
      <w:rFonts w:cs="Times New Roman"/>
      <w:szCs w:val="20"/>
    </w:rPr>
  </w:style>
  <w:style w:type="paragraph" w:styleId="Twpcp">
    <w:name w:val="t_wpc_p"/>
    <w:basedOn w:val="Normal"/>
    <w:qFormat/>
    <w:pPr>
      <w:spacing w:lineRule="atLeast" w:line="210" w:before="280" w:after="280"/>
      <w:jc w:val="both"/>
    </w:pPr>
    <w:rPr>
      <w:rFonts w:ascii="Arial" w:hAnsi="Arial" w:cs="Arial"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28:00Z</dcterms:created>
  <dc:creator>Tester</dc:creator>
  <dc:description/>
  <cp:keywords/>
  <dc:language>en-US</dc:language>
  <cp:lastModifiedBy>Садыкова_Г</cp:lastModifiedBy>
  <cp:lastPrinted>2010-09-17T10:51:00Z</cp:lastPrinted>
  <dcterms:modified xsi:type="dcterms:W3CDTF">2010-12-10T10:28:00Z</dcterms:modified>
  <cp:revision>2</cp:revision>
  <dc:subject/>
  <dc:title>ПРЕСС-СЛУЖБА ПРЕЗИДЕНТА РЕСПУБЛИКИ ТАТАРСТАН</dc:title>
</cp:coreProperties>
</file>