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щание в режиме видеоконференции по вопросу строительства жилья, в том числе для ветеранов Великой Отечественной войны, вставших на учет после 01.03.2005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М РТ                                                                                    10 декабря 2010 года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данным «Татарстанстата» на 9 декабря 2010 года введено 1 млн. 753 тыс. кв. метров жилья, в том числе за неделю - 47 тыс.кв. метров. 25 муниципальных образований выполнили годовое задание. Остаток по годовой программе составляет 267 тыс. кв. метров (13% от плана)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состояния домов высокой степени готовности показал, что общий план в целом по республике на 2 млн. 20 тыс. кв. метров будет выполнен в полном объе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грамме соципотеки</w:t>
      </w:r>
      <w:r>
        <w:rPr>
          <w:color w:val="000000"/>
          <w:sz w:val="24"/>
          <w:szCs w:val="24"/>
        </w:rPr>
        <w:t xml:space="preserve"> за неделю введено 1,4 тыс. кв. метров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зани план ввода жилья по соципотеке составляет 390,8 тыс. кв. метров. Из них на 9 декабря по статистике оформлены вводом 113,5 тыс. кв. метров жилья (29% плана)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зд строящихся домов и анализ складывающейся ситуации показывают, что в целом по Казани можно будет дополнительно ввести по соципотеке  126,7 тыс. кв. метров, на 2011 год по технологическим причинам переносится 105,5 тыс. кв. метров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ыбывает из ввода весь 6-ой микрорайон – объемы строительства требовали организации 3-х сменной работы с начала строительства, т.е. с марта 2010 года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другим муниципальным образованиям </w:t>
      </w:r>
      <w:r>
        <w:rPr>
          <w:sz w:val="24"/>
          <w:szCs w:val="24"/>
        </w:rPr>
        <w:t>проблемные объекты программы социальной ипотеки есть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г. Альметьевске - </w:t>
      </w:r>
      <w:r>
        <w:rPr>
          <w:sz w:val="24"/>
          <w:szCs w:val="24"/>
        </w:rPr>
        <w:t xml:space="preserve">по вводному 207 квартирному жилому дому мкр. «Западные Ворота» общей площадью 12 тыс. кв. метров, в котором 72 квартиры выбраны ветеранами В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В г. Елабуга. </w:t>
      </w:r>
      <w:r>
        <w:rPr>
          <w:sz w:val="24"/>
          <w:szCs w:val="24"/>
        </w:rPr>
        <w:t xml:space="preserve">Для обеспечения ввода вводного дома </w:t>
      </w:r>
      <w:r>
        <w:rPr>
          <w:b/>
          <w:sz w:val="24"/>
          <w:szCs w:val="24"/>
        </w:rPr>
        <w:t xml:space="preserve">№ 4-5-9 </w:t>
      </w:r>
      <w:r>
        <w:rPr>
          <w:sz w:val="24"/>
          <w:szCs w:val="24"/>
        </w:rPr>
        <w:t xml:space="preserve">на 178 квартир общей  площадью 12 тыс. кв. метров (75% программы) необходимо было обеспечить финансирование строительства инженерных сетей на сумму 18,9 млн. рублей. Вопрос решен. Руководству Елабужского муниципального района необходимо  ускорить производство работ по строительству сет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На 9 декабря из 11 тыс. 765 ветеранов заключивших договоры 8 тысяч 129 заселились, в том числе </w:t>
      </w:r>
      <w:r>
        <w:rPr>
          <w:color w:val="000000"/>
          <w:sz w:val="24"/>
          <w:szCs w:val="24"/>
          <w:lang w:val="en-US" w:eastAsia="en-US"/>
        </w:rPr>
        <w:t>по Программе социальной ипотеки – 1 тысяча 36 ветеранов (31% от заключивших договоры)</w:t>
      </w:r>
      <w:r>
        <w:rPr>
          <w:color w:val="000000"/>
          <w:sz w:val="24"/>
          <w:szCs w:val="24"/>
        </w:rPr>
        <w:t xml:space="preserve">, через  ГИСУ – 810 (46%), по Казани – 49 (11%), на рынке жилье приобрели 6 тыс. 299 ветеранов (100% заключивших подобные договоры). </w:t>
      </w:r>
    </w:p>
    <w:sectPr>
      <w:footerReference w:type="default" r:id="rId2"/>
      <w:type w:val="nextPage"/>
      <w:pgSz w:w="11906" w:h="16838"/>
      <w:pgMar w:left="125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ctitle2">
    <w:name w:val="cc_title_2"/>
    <w:basedOn w:val="Normal"/>
    <w:qFormat/>
    <w:pPr>
      <w:spacing w:before="150" w:after="0"/>
    </w:pPr>
    <w:rPr>
      <w:rFonts w:ascii="Tahoma" w:hAnsi="Tahoma" w:eastAsia="Times New Roman" w:cs="Tahoma"/>
      <w:color w:val="0D5B93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8:00Z</dcterms:created>
  <dc:creator>Templ</dc:creator>
  <dc:description/>
  <cp:keywords/>
  <dc:language>en-US</dc:language>
  <cp:lastModifiedBy>akm</cp:lastModifiedBy>
  <cp:lastPrinted>2010-12-09T17:35:00Z</cp:lastPrinted>
  <dcterms:modified xsi:type="dcterms:W3CDTF">2010-12-10T04:49:00Z</dcterms:modified>
  <cp:revision>3</cp:revision>
  <dc:subject/>
  <dc:title>О реализации 185-ФЗ в Республике Татарстан</dc:title>
</cp:coreProperties>
</file>