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сс-релиз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декабря 2010 года в 10.00 на Казанской ярмарке (павильон 1) состоится церемония официального открытия II международной специализированной выставки «Нанотехнологии. Казань-2010» и XI международной конференции “Нанотехнологии в промышленности”.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В мероприятиях примут участие: Президент РТ Рустам Минниханов, заместитель директора ГК «Роснано» Яков Уринсон, Первый вице-премьер РТ Равиль Муратов, Председатель Госсовета РТ Фарид Мухаметшин, министр промышленности и торговли РТ Равиль Зарипов и др.</w:t>
        <w:br/>
        <w:br/>
        <w:t xml:space="preserve">         Организаторы: Кабинет Министров Республики Татарстан, Министерство промышленности и торговли Республики Татарстан, ОАО «Казанская ярмарка». При поддержке: ГК «РОСНАНО», Российского союза промышленников и предпринимателей (РСПП). </w:t>
        <w:br/>
        <w:br/>
        <w:t xml:space="preserve">         Участниками выставки станут промышленные предприятия и организации Татарстана и России, готовые к внедрению научных разработок в области нанотехнологий и наноматериалов, научно-исследовательские и проектные институты, высшие учебные заведения, научные лаборатории, научно-исследовательские центры, занимающиеся разработками и внедрением нанотехнологий и наноматериалов в основные отрасли промышленности. </w:t>
        <w:br/>
        <w:br/>
        <w:t xml:space="preserve">        В выставке примет участие 101 компания из регионов России: Московская, Пензенская, Самарская области, Удмуртия, г.Санкт-Петербург, ГК «РОСНАНО (20 организаций). Татарстан будет представлен общим стендом и экспозициями 29 предприятий. </w:t>
        <w:br/>
        <w:t xml:space="preserve">В мероприятиях выставки и конференции примут участие представители 12 регионов России, а также ученые ряда зарубежных стран. </w:t>
        <w:br/>
        <w:br/>
        <w:t xml:space="preserve">       Вниманию посетителей будут представлены коллективные экспозиции наноиндустрии ряда регионов Российской Федерации: Московской, Пензенской, Самарской областей, Республик Мари-Эл, Удмуртии, а также экспозиция предприятий нанопроектов г.Санкт-Петербурга. Интересным и насыщенным ожидается участие ГК «Роснано». На стенде корпорации будут представлены 20 проектов в области наноиндустрии от авторитетных российских компаний. </w:t>
        <w:br/>
        <w:br/>
        <w:t xml:space="preserve">       XI международная научно-практическая конференция «Нанотехнологии в промышленности» будет посвящена фундаментальным проблемам нанонауки и нанотехнологий, проблемам использования нанотехнологий в авиа-, машиностроении, нефтехимии, медицине. В первый день работы выставки, 8 декабря, состоится пленарное заседание конференции на тему: «Нанотехнологии и наноматериалы в промышленности». Участниками конференции станут официальные лица Правительства Республики Татарстан, ГК «РОСНАНО», научные деятели России, Татарстана, а также ученые из зарубежных стран. </w:t>
        <w:br/>
        <w:br/>
        <w:t xml:space="preserve">       Отдельным проектом во время работы конференции запланировано проведение Конкурса работ по проблемам нанотехнологий молодых ученых, студентов и аспирантов по программе «Умники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36:00Z</dcterms:created>
  <dc:creator>akm</dc:creator>
  <dc:description/>
  <cp:keywords/>
  <dc:language>en-US</dc:language>
  <cp:lastModifiedBy>akm</cp:lastModifiedBy>
  <dcterms:modified xsi:type="dcterms:W3CDTF">2010-12-07T12:40:00Z</dcterms:modified>
  <cp:revision>1</cp:revision>
  <dc:subject/>
  <dc:title>Пресс-релиз</dc:title>
</cp:coreProperties>
</file>