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50"/>
          <w:sz w:val="24"/>
          <w:szCs w:val="24"/>
          <w:u w:val="single"/>
        </w:rPr>
      </w:pPr>
      <w:r>
        <w:rPr>
          <w:b/>
          <w:bCs/>
          <w:spacing w:val="5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 развитии спортивной инфраструктуры г.Казани в связи с проведением в России ЧМ – 2018</w:t>
      </w:r>
    </w:p>
    <w:p>
      <w:pPr>
        <w:pStyle w:val="Normal"/>
        <w:rPr>
          <w:rFonts w:cs="Times New Roman"/>
          <w:b/>
          <w:b/>
          <w:i/>
          <w:i/>
          <w:u w:val="single"/>
          <w:lang w:val="tt-RU"/>
        </w:rPr>
      </w:pPr>
      <w:r>
        <w:rPr>
          <w:rFonts w:cs="Times New Roman"/>
          <w:b/>
          <w:i/>
          <w:u w:val="single"/>
          <w:lang w:val="tt-RU"/>
        </w:rPr>
      </w:r>
    </w:p>
    <w:p>
      <w:pPr>
        <w:pStyle w:val="Normal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>Участники брифинга:</w:t>
      </w:r>
    </w:p>
    <w:p>
      <w:pPr>
        <w:pStyle w:val="Normal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ЙХУТДИН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лил Хамит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министра по делам молодежи, спорту и туризму Республики Татарстан</w:t>
            </w:r>
          </w:p>
          <w:p>
            <w:pPr>
              <w:pStyle w:val="Normal"/>
              <w:jc w:val="both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ФЛИХАН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андер Ильдаро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мощник Президента Республики Татарстан 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ГМАТУЛЛ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устам Кам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первый заместитель руководителя Исполнительного комитета по экономике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Чемпионат мира по футболу 2018 года пройдет на 15 стадионах 14 российских городов, разделенных на четыре кластера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еверный кластер – Санкт-Петербург, Калининград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центральный кластер – Москва, Подольск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Волжский кластер – Казань, Нижний Новгород, Ярославль, Саранск, Самара, Волгоград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Южный кластер – Сочи, Краснодар, Ростов-на-Дону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Уральский кластер – Екатеринбург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Главной ареной в Казани станет стадион на 45 тысяч посадочных мест, строительство которого ведется на ул. Чистопольская (набережная реки Казанка) и завершится к Универсиаде – 2013. Здесь пройдут церемонии открытия и закрытия студенческих игр, а также финальные встречи соревнований по футболу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ренировочными площадками для команд станут Центральный стадион (ул. Ташаяк), стадионы «Рубин» (ул. Копылова), «Трудовые резервы» (ул. Н. Ершова), КСК КАИ «Олимп» (ул. Чистопольская). Также при необходимости могут быть использованы в качестве дополнительных тренировочных площадок стадионы «Тасма» (ул. Гагарина), «Электрон» (ул. Красный Пожарник), «Ракета» (ул. Стадионная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се спортивные арены, заявленные на чемпионат мира 2018 года, на данный момент находятся в стадии строительства и реконструкции в рамках подготовке к Универсиаде – 2013 с учетом требований ФИФ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оманды – участницы «казанского» этапа будут проживать в отелях «Ривьера» и «Корстон», расположенные в 5-ти и 15-ти минутах езды от главной арены соответственно. Для размещения представителей ФИФА предложены 5-ти звездочные отели «Мираж» и «Мариотт», находящийся на стадии строительства. 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Хозяйка чемпионата мира по футболу должна предоставить участникам тренировочные базы, которые могут располагаться как на территории города, так и за пределами в любой точке страны. В качестве подобных баз будут предложены шесть объектов, расположенных вблизи столицы Татарстана: спортивно-тренировочная база МВД по ул. Новодавликеевская, лагерь «Волга» в п. Боровое Матюшино, спортивно-развлекательный комплекс «Дубаи», стадион «Локомотив», учебно-тренировочная база БК «УНИКС» в п. Васильево и учебно-спортивная база «Маяк» в Зеленодольске. Все заявленные базы отвечают главному условию ФИФА – наличие гостиницы на 70 мест, уровнем не менее 4-х звезд и время в пути от аэропорта не должно превышать 60 минут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Для болельщиков предусмотрены 4 фан-зоны. Основная – на площади Тысячелетия и запасные: в Конно - Спортивном комплексе «Казань», НКЦ «Казань» и Центре хоккея на траве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РАВКА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настоящее время в республике функционирую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-  42 стадиона, 37 из которых  с трибунами на 1500 и более посадочных мест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15 футбольных полей с искусственным покрытием (4 поля футбольного клуба «Рубин» г.Казань, 4 поля футбольного клуба «КАМАЗ» г. Набережные Челны, </w:t>
      </w:r>
      <w:r>
        <w:rPr>
          <w:rFonts w:cs="Times New Roman"/>
          <w:bCs/>
        </w:rPr>
        <w:t xml:space="preserve">2 поля ДЮСШ ФК «Нефтехимик» г. Нижнекамск,  </w:t>
      </w:r>
      <w:r>
        <w:rPr>
          <w:rFonts w:cs="Times New Roman"/>
        </w:rPr>
        <w:t xml:space="preserve">2 поля футбольного клуба «Алнас» г. Альметьевск, 1 поле стадиона «Комсомолец» г. Зеленодольск, 1 поле </w:t>
      </w:r>
      <w:r>
        <w:rPr>
          <w:rFonts w:cs="Times New Roman"/>
          <w:bCs/>
        </w:rPr>
        <w:t>стадиона «Трудовые резервы» г. Казань, 1 тренировочное поле стадиона в г.Елабуга );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- футбольно-легкоатлетический манеж Центрального стадиона города Казани;</w:t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- футбольный манеж ДЮСШ «Алнас» г.Альметьевск;</w:t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- 715 футбольных полей с естественным покрытием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7:00Z</dcterms:created>
  <dc:creator>akm</dc:creator>
  <dc:description/>
  <cp:keywords/>
  <dc:language>en-US</dc:language>
  <cp:lastModifiedBy>akm</cp:lastModifiedBy>
  <dcterms:modified xsi:type="dcterms:W3CDTF">2010-12-07T07:40:00Z</dcterms:modified>
  <cp:revision>1</cp:revision>
  <dc:subject/>
  <dc:title>ПРЕСС-СЛУЖБА ПРЕЗИДЕНТА РЕСПУБЛИКИ ТАТАРСТАН</dc:title>
</cp:coreProperties>
</file>