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 ликвидации последствий стихийных явлений в Республике Татарстан</w:t>
      </w:r>
    </w:p>
    <w:p>
      <w:pPr>
        <w:pStyle w:val="Normal"/>
        <w:rPr>
          <w:rFonts w:cs="Times New Roman"/>
          <w:b/>
          <w:b/>
          <w:lang w:val="tt-RU"/>
        </w:rPr>
      </w:pPr>
      <w:r>
        <w:rPr>
          <w:rFonts w:cs="Times New Roman"/>
          <w:b/>
          <w:lang w:val="tt-RU"/>
        </w:rPr>
      </w:r>
    </w:p>
    <w:p>
      <w:pPr>
        <w:pStyle w:val="Normal"/>
        <w:rPr/>
      </w:pPr>
      <w:r>
        <w:rPr>
          <w:i/>
          <w:u w:val="single"/>
          <w:lang w:val="tt-RU"/>
        </w:rPr>
        <w:t>Участники брифинга:</w:t>
      </w:r>
    </w:p>
    <w:p>
      <w:pPr>
        <w:pStyle w:val="Normal"/>
        <w:rPr>
          <w:i/>
          <w:i/>
          <w:u w:val="single"/>
          <w:lang w:val="tt-RU"/>
        </w:rPr>
      </w:pPr>
      <w:r>
        <w:rPr>
          <w:i/>
          <w:u w:val="single"/>
          <w:lang w:val="tt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АЙФУЛ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льгизар Хаб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АО «Генерирующ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САФИУЛ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амир Хару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ОАО «Сетевая Компания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ХАБИБУЛЛИН</w:t>
            </w:r>
          </w:p>
          <w:p>
            <w:pPr>
              <w:pStyle w:val="Normal"/>
              <w:rPr/>
            </w:pPr>
            <w:r>
              <w:rPr/>
              <w:t>Рафис Завдат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инистр по делам гражданской обороны и чрезвычайным ситуациям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ВАФИН </w:t>
            </w:r>
          </w:p>
          <w:p>
            <w:pPr>
              <w:pStyle w:val="Normal"/>
              <w:rPr/>
            </w:pPr>
            <w:r>
              <w:rPr/>
              <w:t>Адель Юну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министра здравоохранения Республики Татарста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Павел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транспорта и дорожного хозяйства Республики Татарста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ГМАТУЛЛИН</w:t>
            </w:r>
          </w:p>
          <w:p>
            <w:pPr>
              <w:pStyle w:val="Normal"/>
              <w:jc w:val="both"/>
              <w:rPr/>
            </w:pPr>
            <w:r>
              <w:rPr/>
              <w:t>Рустам Кам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руководителя Исполнительного комитета по экономик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ХАДИУЛЛИН</w:t>
            </w:r>
          </w:p>
          <w:p>
            <w:pPr>
              <w:pStyle w:val="Normal"/>
              <w:rPr/>
            </w:pPr>
            <w:r>
              <w:rPr/>
              <w:t>Ильсур Гар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ик Управления образования Исполнительного комитета г.Казан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льный снегопад с дождем, в результате которого отложился гололед на линиях электропередачи и сильный ветер стали причиной обрывов ЛЭП в 13 районах Татарстана в воскресенье, 5 декабр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электроснабжения остались более 200 тысяч жителей в зоне ответственности Чистопольских электрических сетей (потребители Чистопольск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субаевского, Алексеевского, Нурлатского, Новошешминского, Алькеевского, Спасского районо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коло 25 тысяч потреб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нского, Нижнекамского, Актанышского, Сармановского, Муслюмовского, Мензе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ов 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обесточены 3 линии – ВЛ 220кВ и 6 линий – ВЛ 110кВ. Кроме обрывов ЛЭП зафиксированы случаи падения опор воздушных линий электропередач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же начались работы по ремонту и восстановлению электроснабжения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ликвидации последствий комплекса неблагоприятных погодных условий – мокрого снега, сильного порывистого ветра, сохранения температуры воздуха ниже нуля, гололедообразования – привлечено 530 специалистов ОАО "Сетевая компания" и  более 200 человек  с подрядных строительных организаций, в составе 130 специализированных бригад, полностью укомплектованных спецтехникой, необходимыми материалами и оборудова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координируются оперативным штабом по восстановлению энергоснабж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вяти муниципальных районах республики был введен режим чрезвычайной ситуации. Восстановительные работы ведутся в круглосуточном режиме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тру 6 декабря в ряде районов (Муслюмовский, Сармановский, Алькеевский) подача электроэнергии была полностью восстановлена. В остальных районах (кроме Новошешминского) к 8 часам были подключены все объекты жизнеобеспечения. Без электричества оставались 265 населенных пунктов. Были отключены 2 линии – ВЛ 220кВ, 3 линии – ВЛ 110кВ, ВЛ 0,4-10кВ – 226 фидеров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годные условия в РТ продолжают ухудшаться. Вечером 6 декабря и ночью 7 декабря в Юго-Восточных районах РТ ожидается снег  18-23 мм, отложение гололеда на проводах. Толщина гололедных отложений местами достигает 40-50 мм и создает значительные весовые нагрузки на все элементы ЛЭП, что приводит к обрывам проводов, тросов, разрушению арматуры, изоляторов и даже опор воздушных линий. Ситуацию усугубляет и ветер, скорость которого местами достигает 22 м/с. При такой двойной нагрузке – весовой и ветровой – особенно возрастает опасность разрыва проводов, падения столбов и опо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на 19:00 6 дека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-за повреждения опоры остается отключенной ВЛ 220 кВ Нижнекамская-Чистополь-220, где сейчас работают 2 бригады. Также отключены девять ВЛ-110 кВ. Количество обесточенных фидеров 0,4-10 кВ – 128, населенных пунктов - 314, трансформаторных подстанций – 1065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На устранении повреждений на ВЛ 110-220 кВ работают 9 специализированных бригад, на устранении повреждений на ВЛ 0,4-10 кВ работают более 130 бригад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погодные условия, поэтапное подключение энергопотребителей продолж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rFonts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8:00Z</dcterms:created>
  <dc:creator>Tester</dc:creator>
  <dc:description/>
  <cp:keywords/>
  <dc:language>en-US</dc:language>
  <cp:lastModifiedBy>akm</cp:lastModifiedBy>
  <cp:lastPrinted>2010-12-07T09:50:00Z</cp:lastPrinted>
  <dcterms:modified xsi:type="dcterms:W3CDTF">2010-12-07T07:38:00Z</dcterms:modified>
  <cp:revision>2</cp:revision>
  <dc:subject/>
  <dc:title>ПРЕСС-СЛУЖБА ПРЕЗИДЕНТА РЕСПУБЛИКИ ТАТАРСТАН</dc:title>
</cp:coreProperties>
</file>