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 декабря 2010 г. в 09.30 ч. в ГТРК «Корстон» состоится  </w:t>
      </w:r>
      <w:r>
        <w:rPr>
          <w:bCs/>
          <w:sz w:val="26"/>
          <w:szCs w:val="26"/>
        </w:rPr>
        <w:t>40-е юбилейное общее собрание Международной ассоциации «Интеркабель». В собрании примет участие  Премьер-министр Республики Татарстан И.Ш. Халиков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дународная Ассоциация производителей кабельной продукции и оборудования для ее производства (далее – МА) «Интеркабель» создана для сохранения и развития лучших традиций в исследовании проблем кабельной техники (промышленности). Ассоциация принимает участие в организации и работе целого ряда международных научных симпозиумов по актуальным вопросам кабельной техники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тоящее время МА объединяет 80 фирм - производителей кабелей, кабельного технологического оборудования и материалов кабельного производства из 21 страны Европы, Америки и Азии. Кроме того, членами Ассоциации являются несколько торговых коммерческих фирм, работающих в области кабельной техники. Общие собрания Ассоциации проводятся два раза в год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ателем и президентом Ассоциации является Пешков И.Б., доктор технических наук, профессор МЭИ, действительный член трех академий Российской Федерации — технологических, электротехнических и инженерных наук, а также Международной академии связи. Заслуженный деятель науки и техники РФ, автор более 300 печатных трудов.</w:t>
      </w:r>
    </w:p>
    <w:p>
      <w:pPr>
        <w:pStyle w:val="Normal"/>
        <w:ind w:right="-54" w:firstLine="708"/>
        <w:jc w:val="both"/>
        <w:rPr/>
      </w:pPr>
      <w:r>
        <w:rPr>
          <w:bCs/>
          <w:sz w:val="26"/>
          <w:szCs w:val="26"/>
        </w:rPr>
        <w:t xml:space="preserve">В 2010 году исполняется 20 лет со дня основания Ассоциации «Интеркабель», поэтому очередное 40-ое общее собрание МА «Интеркабель» будет юбилейным. Собрание и сопутствующий ему научно-технический симпозиум пройдут с  6 по11 декабря в Казани. 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атика научно-технического симпозиума предусматривает доклады по энергосбережению в кабельной промышленности, а также по новым кабельным материалам на основе полиолефинов (силаносшиваемые полиэтилены; композиции полиэтилена, не содержащие галогенов и т.д.)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рамках 40-го общего собрания МА «Интеркабель» будет рассмотрена возможность принятия ООО «Таткабель» в полноправные члены Ассоциации.</w:t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9:00Z</dcterms:created>
  <dc:creator>Tester</dc:creator>
  <dc:description/>
  <cp:keywords/>
  <dc:language>en-US</dc:language>
  <cp:lastModifiedBy>Купридо</cp:lastModifiedBy>
  <cp:lastPrinted>2010-09-17T10:51:00Z</cp:lastPrinted>
  <dcterms:modified xsi:type="dcterms:W3CDTF">2010-12-06T09:21:00Z</dcterms:modified>
  <cp:revision>3</cp:revision>
  <dc:subject/>
  <dc:title>ПРЕСС-СЛУЖБА ПРЕЗИДЕНТА РЕСПУБЛИКИ ТАТАРСТАН</dc:title>
</cp:coreProperties>
</file>