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421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тел. 293-61-07    </w:t>
      </w:r>
      <w:r>
        <w:rPr>
          <w:color w:val="000080"/>
          <w:lang w:val="en-US"/>
        </w:rPr>
        <w:t>monrt</w:t>
      </w:r>
      <w:r>
        <w:rPr>
          <w:color w:val="000080"/>
        </w:rPr>
        <w:t>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публиканская благотворительн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я «Поздравь учителя!»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Министерство образования и науки Республики Татарстан в рамках республиканской декады, посвященной Международному дню пожилых людей </w:t>
      </w:r>
      <w:r>
        <w:rPr>
          <w:b/>
          <w:bCs/>
          <w:sz w:val="24"/>
        </w:rPr>
        <w:t>с 1 по 5  октября 2007 года</w:t>
      </w:r>
      <w:r>
        <w:rPr>
          <w:sz w:val="24"/>
        </w:rPr>
        <w:t xml:space="preserve">  проводит  специализированную республиканскую акцию «Поздравь учителя!», направленную в адрес учителей пожилого возраста.</w:t>
      </w:r>
    </w:p>
    <w:p>
      <w:pPr>
        <w:pStyle w:val="TextBodyIndent"/>
        <w:rPr>
          <w:sz w:val="24"/>
        </w:rPr>
      </w:pPr>
      <w:r>
        <w:rPr>
          <w:sz w:val="24"/>
        </w:rPr>
        <w:t>Цель акции - на добровольческих началах, с применением технологий благотворительной деятельности организовать сбор и доставку адресатам письменных поздравлений с Днём учител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</w:rPr>
      </w:pPr>
      <w:r>
        <w:rPr>
          <w:szCs w:val="28"/>
        </w:rPr>
        <w:t>Данная акция призвана содействовать повышению статуса учителя и нравственному воспитанию  молодёжи и школьник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</w:rPr>
        <w:t xml:space="preserve">Механизм акции: </w:t>
      </w:r>
      <w:r>
        <w:rPr>
          <w:szCs w:val="28"/>
        </w:rPr>
        <w:t>с 1 по 5 октября 2007 года в городах и районах Республики Татарстан, (</w:t>
      </w:r>
      <w:r>
        <w:rPr>
          <w:i/>
          <w:iCs/>
          <w:szCs w:val="15"/>
        </w:rPr>
        <w:t>на оживленных улицах, в общественном транспорте, около крупных торговых комплексов)</w:t>
      </w:r>
      <w:r>
        <w:rPr>
          <w:szCs w:val="15"/>
        </w:rPr>
        <w:t>,</w:t>
      </w:r>
      <w:r>
        <w:rPr>
          <w:i/>
          <w:iCs/>
          <w:szCs w:val="15"/>
        </w:rPr>
        <w:t xml:space="preserve"> </w:t>
      </w:r>
      <w:r>
        <w:rPr>
          <w:szCs w:val="28"/>
        </w:rPr>
        <w:t>бригады  волонтеров, сформированные из учащихся  профессиональных техникумов, лицеев и членов молодёжных организаций, предлагают населению к заполнению открытки с логотипом акции. Открытку с поздравлением можно адресовать педагогу, работавшему или работающему в любом учебном заведении  республики, указав фамилию, имя, отчество, город  и номер школы, училища, техникума, название Вуза.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/>
        <w:t>Все собранные открытки подлежат сортировке и доставке по указанным адресам учебных заведений. Если преподаватель находится на заслуженном отдыхе, или проживает в другом городе (районе), то открытки находят своего адресата через отделы (управления) образования исполнительных комитетов муниципальных образований, общественные организации – совет ветеран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данной акции будут задействованы ресурсы телефонных компаний сотовой связи, которыми будут направлены своим абонентам на безвозмездной основе SMS-сообщения с текстом «Поздравь своего учителя». Своё участие в данной акции подтвертили на 26.09. сотовые компании СМАРТС (генеральный директор Мифтахов Марат Ильдарович, ТАТИНКОМ (генеральный директор Минниханов Камиль Мухамедович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  <w:t xml:space="preserve">            </w:t>
      </w:r>
      <w:r>
        <w:rPr>
          <w:b/>
          <w:bCs/>
          <w:szCs w:val="15"/>
        </w:rPr>
        <w:t xml:space="preserve">Итоги акции будут подведены 20 октября 2007 года 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25:00Z</dcterms:created>
  <dc:creator>Muhametova</dc:creator>
  <dc:description/>
  <dc:language>en-US</dc:language>
  <cp:lastModifiedBy>Эльвира Рашидовна</cp:lastModifiedBy>
  <dcterms:modified xsi:type="dcterms:W3CDTF">2007-09-26T15:26:00Z</dcterms:modified>
  <cp:revision>3</cp:revision>
  <dc:subject/>
  <dc:title> </dc:title>
</cp:coreProperties>
</file>