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XII МЕЖДУНАРОДНАЯ СПЕЦИАЛИЗИРОВАННАЯ ВЫСТАВКА «ЭНЕРГЕТИКА. РЕСУРСОСБЕЖЕНИЕ» И XI МЕЖДУНАРОДНЫЙ СИМПОЗИУМ «ЭНЕРГОРЕСУРСОЭФФЕКТИВНОСТЬ И ЭНЕРГОСБЕРЕЖЕНИЕ»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>30 ноября – 2 декабря 2010 го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</w:t>
      </w:r>
      <w:r>
        <w:rPr>
          <w:rFonts w:cs="Arial" w:ascii="Arial" w:hAnsi="Arial"/>
          <w:color w:val="000000"/>
        </w:rPr>
        <w:t xml:space="preserve">С 1998 года в Казани ежегодно проводятся Выставка «Энергетика. Ресурсосбережение» и Симпозиум «Энергоресурсоэффективность и энергосбережение», ставшими знаковыми событиями среди мероприятий энергетической тематики на территории России и стран СНГ. Это демонстрационная площадка для профессионального общения, презентаций компаний, встреч с представителями органов государственной власти и отраслевыми партнерами. </w:t>
        <w:br/>
        <w:t>В программе Симпозиума и Выставки представлены международные конференции, научно-технические секции, круглые столы, совещания, посвященные вопросам формирования стратегии энергосбережения, выявлению потенциала ресурсоэффективности в отраслях экономики и промышленности, обсуждению актуальных текущих проблем. В ходе профессиональных дискуссий и конструктивного обмена мнениями во время деловых мероприятий решаются важные вопросы по повышению энергоэффективности экономики страны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году в выставке «Энергетика. Ресурсосбережение» участвует около 150 компаний из Республики Татарстан, других субъектов РФ и зарубежных стран: Германии, Швеции, Нидерландов, Чехии, Турции и Кита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/>
        </w:rPr>
        <w:t>XII</w:t>
      </w:r>
      <w:r>
        <w:rPr>
          <w:rFonts w:cs="Arial" w:ascii="Arial" w:hAnsi="Arial"/>
          <w:b/>
          <w:caps/>
        </w:rPr>
        <w:t xml:space="preserve"> МеждународнОЙ специализированнОЙ выстав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</w:rPr>
        <w:t>«Энергетика. РесурсосбеЖ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</w:rPr>
        <w:t xml:space="preserve">и </w:t>
      </w:r>
      <w:r>
        <w:rPr>
          <w:rFonts w:cs="Arial" w:ascii="Arial" w:hAnsi="Arial"/>
          <w:b/>
          <w:caps/>
          <w:lang w:val="en-US"/>
        </w:rPr>
        <w:t>XI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spacing w:val="-4"/>
        </w:rPr>
        <w:t>МеждународнОГО симпози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-4"/>
          <w:lang w:val="tt-RU"/>
        </w:rPr>
      </w:pPr>
      <w:r>
        <w:rPr>
          <w:rFonts w:cs="Arial" w:ascii="Arial" w:hAnsi="Arial"/>
          <w:b/>
          <w:caps/>
          <w:spacing w:val="-4"/>
        </w:rPr>
        <w:t>«Энергоресурсоэффективность и энергосбережение»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4"/>
          <w:lang w:val="tt-RU"/>
        </w:rPr>
      </w:pPr>
      <w:r>
        <w:rPr>
          <w:rFonts w:cs="Arial" w:ascii="Arial" w:hAnsi="Arial"/>
          <w:b/>
          <w:caps/>
          <w:spacing w:val="-4"/>
          <w:lang w:val="tt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ноября 2010 года, вторник</w:t>
      </w:r>
    </w:p>
    <w:p>
      <w:pPr>
        <w:pStyle w:val="Normal"/>
        <w:jc w:val="center"/>
        <w:rPr/>
      </w:pPr>
      <w:r>
        <w:rPr/>
        <w:t>Павильон №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-10.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крытие XII Международной специализированной выставки «Энергетика. Ресурсосбережение» и XI Международного симпозиума «Энергоресурсоэффективность и энергосбережение» с участием Премьер-министра Республики Татарстан И.Ш.Халикова. Осмотр выставки.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знес центр, большой конференц-зал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85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10.30-12.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Правительства Республики Татарстан  «Об итогах выполнения Республиканской целевой программы «Энергоресурсоэффективность в Республике Татарстан на 2006-2010 годы» и задачах по реализации долгосрочной целевой программы «Энергосбережение и повышение энергетической эффективности в Республике Татарстан на 2011-2015 годы и на перспективу до 2020 год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подведение итогов республиканского конкурса «Ресурсоэффективность. Энергосбережение» по итогам выполнения Республиканской целевой программы «Энергоресурсоэффективность в Республике Татарстан на 2006-2010 годы» «Лауреат-2010» (предприятия и организации Республики Татарстан). Награждение победите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фициальное подведение итогов республиканского конкурса среди средств массовой информации по пропаганде выполнения Республиканской целевой программы «Энергоресурсоэффективность в Республике Татарстан на 2006-2010 годы» -2010. Награждение победителей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t>Бизнес центр, малый за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2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-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участников Симпозиума.</w:t>
            </w:r>
          </w:p>
        </w:tc>
      </w:tr>
      <w:tr>
        <w:trPr>
          <w:trHeight w:val="39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вильон №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-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XII Международной специализированной выставки «Энергетика. Ресурсосбережение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-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тавочная экспозиция  «СБЕРЕЖЕМ ПЛАНЕТУ ВМЕСТЕ». Представлены работы победителей республиканского конкурса  детского рисунка «Солнечный зайчик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авильон №5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0" w:leader="none"/>
                <w:tab w:val="left" w:pos="8100" w:leader="none"/>
                <w:tab w:val="left" w:pos="935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9.00-17.00</w:t>
            </w:r>
          </w:p>
        </w:tc>
        <w:tc>
          <w:tcPr>
            <w:tcW w:w="85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80" w:leader="none"/>
                <w:tab w:val="left" w:pos="9180" w:leader="none"/>
              </w:tabs>
              <w:ind w:right="4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Работа 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Международной специализированной выставки «Энергетика. Ресурсосбережение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ГРК «Корстон»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8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-21.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ржественный прием, посвященный открытию XI Международного симпозиума «Энергоресурсоэффективность и энергосбережение» и XII международной специализированной выставки «Энергетика.Ресурсосбережение»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декабря 2010 года, среда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ный павильон, фой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412"/>
      </w:tblGrid>
      <w:tr>
        <w:trPr>
          <w:trHeight w:val="813" w:hRule="atLeast"/>
        </w:trPr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-10.00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Международной конференции «Интегрированная система энергоменеджмента и энергетические обследования предприятий и организаций»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ind w:right="18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5" w:hRule="atLeast"/>
        </w:trPr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-10.00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научно-практической конференции «Энергоресурсоэффективные здания и сооружения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181" w:hanging="0"/>
        <w:jc w:val="center"/>
        <w:rPr/>
      </w:pPr>
      <w:r>
        <w:rPr/>
        <w:t>Бизнес-центр, фой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10"/>
      </w:tblGrid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9.30-10.00</w:t>
            </w:r>
          </w:p>
        </w:tc>
        <w:tc>
          <w:tcPr>
            <w:tcW w:w="8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080" w:leader="none"/>
                <w:tab w:val="left" w:pos="8289" w:leader="none"/>
              </w:tabs>
              <w:ind w:left="-19" w:firstLine="1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егистрация участников научно-технологической конференции</w:t>
            </w:r>
            <w:r>
              <w:rPr>
                <w:rFonts w:cs="Arial" w:ascii="Arial" w:hAnsi="Arial"/>
                <w:bCs/>
              </w:rPr>
              <w:t xml:space="preserve"> «Ресурсоэнергоэффективность при производстве и транспортировке энергетических ресурсов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ный павильон, белый зал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4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0.00-13.00</w:t>
            </w:r>
          </w:p>
        </w:tc>
        <w:tc>
          <w:tcPr>
            <w:tcW w:w="85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8100" w:leader="none"/>
              </w:tabs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ая конференция: «Интегрированная система энергоменеджмента и энергетические обследования предприятий и организаций»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53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ераторами конференции выступят </w:t>
            </w:r>
            <w:r>
              <w:rPr>
                <w:rFonts w:cs="Arial" w:ascii="Arial" w:hAnsi="Arial"/>
                <w:b/>
                <w:sz w:val="22"/>
                <w:szCs w:val="22"/>
              </w:rPr>
              <w:t>Евгений Васильевич Марты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иректор ГУ «Центр энергосберегающих технологий Республики Татарстан при Кабинете Министров Республики Татарстан» и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ий Георгиевич Вакулко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 Научно-технического инновационного центр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энергосберегающих технологий и техники Московского энергетического института</w:t>
            </w:r>
            <w:r>
              <w:rPr>
                <w:rFonts w:cs="Arial" w:ascii="Arial" w:hAnsi="Arial"/>
                <w:sz w:val="22"/>
                <w:szCs w:val="22"/>
              </w:rPr>
              <w:t xml:space="preserve"> (г. Москва). Основные доклады будут представлен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дущими специалистами и экспертами энергетики, промышленности, жилищно-коммунального хозяйства, в составе участников конференции работники министерств, ведомств,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комитетов </w:t>
            </w:r>
            <w:r>
              <w:rPr>
                <w:rFonts w:cs="Arial" w:ascii="Arial" w:hAnsi="Arial"/>
                <w:sz w:val="22"/>
                <w:szCs w:val="22"/>
              </w:rPr>
              <w:t>и департаменто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 администраций Республики Татарстан, регионов Российской Федерации и зарубежных стран, представители энергетических агентств, центров по энергосбережению и ресурсоэффективности, ученые и практики, являющиеся общепризнанными лидерами в области ресурсоэффективности и энергосбере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8100" w:leader="none"/>
        </w:tabs>
        <w:ind w:left="1260" w:right="181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ный павильон, зал приемов и презентац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50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310" w:leader="none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9.30-14.0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ind w:right="18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Workshop</w:t>
            </w:r>
            <w:r>
              <w:rPr>
                <w:rFonts w:cs="Arial" w:ascii="Arial" w:hAnsi="Arial"/>
              </w:rPr>
              <w:t>: «Здания нового поколения 2020: дома с нулевым энергобалансом, активные дома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159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ератором воркшопа выступит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еоргий Эдгардович Афанасьев - руководитель Экспертного клуба промышленности и энергетики (г. Москва).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круглый стол заявлено 12 основных презентаций компаний: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nei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ic</w:t>
            </w:r>
            <w:r>
              <w:rPr>
                <w:rFonts w:cs="Arial" w:ascii="Arial" w:hAnsi="Arial"/>
                <w:sz w:val="22"/>
                <w:szCs w:val="22"/>
              </w:rPr>
              <w:t>», «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ieme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, «Ситроникс», «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Данфосс», «</w:t>
            </w:r>
            <w:r>
              <w:rPr>
                <w:rFonts w:cs="Arial" w:ascii="Arial" w:hAnsi="Arial"/>
                <w:color w:val="2F2F2F"/>
                <w:sz w:val="22"/>
                <w:szCs w:val="22"/>
              </w:rPr>
              <w:t xml:space="preserve">ВЕЛЮКС»,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BASF, </w:t>
            </w:r>
            <w:r>
              <w:rPr>
                <w:rFonts w:cs="Arial" w:ascii="Arial" w:hAnsi="Arial"/>
                <w:sz w:val="22"/>
                <w:szCs w:val="22"/>
              </w:rPr>
              <w:t xml:space="preserve">IBM, «Rockwool Россия»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Style w:val="HTML"/>
                <w:rFonts w:cs="Arial" w:ascii="Arial" w:hAnsi="Arial"/>
                <w:i w:val="false"/>
                <w:sz w:val="22"/>
                <w:szCs w:val="22"/>
              </w:rPr>
              <w:t xml:space="preserve">ctive </w:t>
            </w:r>
            <w:r>
              <w:rPr>
                <w:rStyle w:val="HTML"/>
                <w:rFonts w:cs="Arial" w:ascii="Arial" w:hAnsi="Arial"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rStyle w:val="HTML"/>
                <w:rFonts w:cs="Arial" w:ascii="Arial" w:hAnsi="Arial"/>
                <w:bCs/>
                <w:i w:val="false"/>
                <w:sz w:val="22"/>
                <w:szCs w:val="22"/>
              </w:rPr>
              <w:t>ouse, «</w:t>
            </w:r>
            <w:r>
              <w:rPr>
                <w:rFonts w:cs="Arial" w:ascii="Arial" w:hAnsi="Arial"/>
                <w:sz w:val="22"/>
                <w:szCs w:val="22"/>
              </w:rPr>
              <w:t>А_Приори Проект». Регистрация с 9.00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ный павильон, зал приемов и презентаций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210"/>
      </w:tblGrid>
      <w:tr>
        <w:trPr/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-13.00</w:t>
            </w:r>
          </w:p>
        </w:tc>
        <w:tc>
          <w:tcPr>
            <w:tcW w:w="8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ind w:right="18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учно-практическая конференция: «Энергоресурсоэффективные здания и сооружения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ный павильон, фой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48"/>
      </w:tblGrid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0" w:leader="none"/>
              </w:tabs>
              <w:ind w:right="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0.00-13.00</w:t>
            </w:r>
          </w:p>
        </w:tc>
        <w:tc>
          <w:tcPr>
            <w:tcW w:w="85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57" w:leader="none"/>
              </w:tabs>
              <w:ind w:right="-1" w:firstLine="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астер-класс: «Энергоэффективные материалы  и конструкции компании «</w:t>
            </w:r>
            <w:r>
              <w:rPr>
                <w:rFonts w:cs="Arial" w:ascii="Arial" w:hAnsi="Arial"/>
                <w:lang w:val="en-US"/>
              </w:rPr>
              <w:t>Rockwool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павильон, конференц-зал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47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10.00-13.00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56" w:leader="none"/>
              </w:tabs>
              <w:ind w:left="76" w:right="-1" w:hanging="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руглый стол: «Энергосбережение и повышение энергетической эффективности в бюджетных организациях и учреждениях. Энергетические обследования и энергосервисный контракт как механизм реализации программ и проектов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знес-центр, большой конференц-зал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81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0.00-13.00</w:t>
            </w:r>
          </w:p>
        </w:tc>
        <w:tc>
          <w:tcPr>
            <w:tcW w:w="838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ind w:right="1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Научно-технологическая конференция: </w:t>
            </w:r>
            <w:r>
              <w:rPr>
                <w:rFonts w:cs="Arial" w:ascii="Arial" w:hAnsi="Arial"/>
                <w:bCs/>
              </w:rPr>
              <w:t>«Ресурсоэнергоэффективность при производстве и транспортировке энергетических ресурсов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Бизнес-центр, фойе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0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310" w:leader="none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ind w:right="181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Стендовые секции: «Научные разработки и инновационные программы энергосбережения и повышения энергетической эффективности»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9355" w:leader="none"/>
        </w:tabs>
        <w:ind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9355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знес-центр, малый за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5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  <w:tab w:val="lef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-14.00</w:t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  <w:tab w:val="left" w:pos="9355" w:leader="none"/>
              </w:tabs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еминар «Основы энергоэффективного освещения на примере световых приборов производства ОАО АСТЗ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9355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t>Павильон №5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74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0" w:leader="none"/>
                <w:tab w:val="left" w:pos="8100" w:leader="none"/>
                <w:tab w:val="left" w:pos="93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0.00-17.00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80" w:leader="none"/>
                <w:tab w:val="left" w:pos="9180" w:leader="none"/>
              </w:tabs>
              <w:ind w:right="4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Работа 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Международной специализированной выставки «Энергетика. Ресурсосбережение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9355" w:leader="none"/>
        </w:tabs>
        <w:ind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9355" w:leader="none"/>
        </w:tabs>
        <w:ind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декабря 2010 года, четверг</w:t>
      </w:r>
    </w:p>
    <w:p>
      <w:pPr>
        <w:pStyle w:val="Normal"/>
        <w:ind w:firstLine="9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знес-центр, фой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59"/>
      </w:tblGrid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-10.00</w: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конференции «Экологические аспекты энергосбережения. Нетрадиционные и возобновляемые источники энергии»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9355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знес-центр,  большой конференц-зал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9" w:leader="none"/>
                <w:tab w:val="left" w:pos="4970" w:leader="none"/>
                <w:tab w:val="left" w:pos="8100" w:leader="none"/>
                <w:tab w:val="left" w:pos="935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0.00-13.00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55" w:leader="none"/>
                <w:tab w:val="left" w:pos="9355" w:leader="none"/>
              </w:tabs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нференция: «Экологические аспекты энергосбережения. Нетрадиционные и возобновляемые источники энергии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20" w:leader="none"/>
          <w:tab w:val="left" w:pos="9180" w:leader="none"/>
        </w:tabs>
        <w:ind w:right="175" w:firstLine="1260"/>
        <w:rPr>
          <w:rFonts w:ascii="Arial" w:hAnsi="Arial" w:cs="Arial"/>
          <w:i/>
          <w:i/>
          <w:spacing w:val="-8"/>
        </w:rPr>
      </w:pPr>
      <w:r>
        <w:rPr>
          <w:rFonts w:cs="Arial" w:ascii="Arial" w:hAnsi="Arial"/>
          <w:i/>
          <w:spacing w:val="-8"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ный павильон, зал приемов и презентац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551"/>
      </w:tblGrid>
      <w:tr>
        <w:trPr/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9.30-14.00</w:t>
            </w:r>
          </w:p>
        </w:tc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</w:tabs>
              <w:ind w:right="18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Workshop</w:t>
            </w:r>
            <w:r>
              <w:rPr>
                <w:rFonts w:cs="Arial" w:ascii="Arial" w:hAnsi="Arial"/>
              </w:rPr>
              <w:t xml:space="preserve"> «Технологии и решения для построения интеллектуальной энергетики в Республике Татарстан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воркшопе будут представлены 14 основных презентаций в области интеллектуальных сетей  представителей компаний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ene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ic</w:t>
            </w:r>
            <w:r>
              <w:rPr>
                <w:rFonts w:cs="Arial" w:ascii="Arial" w:hAnsi="Arial"/>
                <w:sz w:val="22"/>
                <w:szCs w:val="22"/>
              </w:rPr>
              <w:t xml:space="preserve">»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nei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ic</w:t>
            </w:r>
            <w:r>
              <w:rPr>
                <w:rFonts w:cs="Arial" w:ascii="Arial" w:hAnsi="Arial"/>
                <w:sz w:val="22"/>
                <w:szCs w:val="22"/>
              </w:rPr>
              <w:t>», «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iemen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», </w:t>
            </w:r>
            <w:r>
              <w:rPr>
                <w:rFonts w:cs="Arial" w:ascii="Arial" w:hAnsi="Arial"/>
                <w:sz w:val="22"/>
                <w:szCs w:val="22"/>
              </w:rPr>
              <w:t xml:space="preserve"> АББ Силовые и атоматизированные системы, «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isco Systems</w:t>
            </w:r>
            <w:r>
              <w:rPr>
                <w:rFonts w:cs="Arial" w:ascii="Arial" w:hAnsi="Arial"/>
                <w:sz w:val="22"/>
                <w:szCs w:val="22"/>
              </w:rPr>
              <w:t>»,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ndis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y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</w:rPr>
              <w:t xml:space="preserve">», «Ситроникс», ООО «Систел Автоматизация», «IBM», HD Energo,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Enel S.p.A.,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itach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d</w:t>
            </w:r>
            <w:r>
              <w:rPr>
                <w:rFonts w:cs="Arial" w:ascii="Arial" w:hAnsi="Arial"/>
                <w:sz w:val="22"/>
                <w:szCs w:val="22"/>
              </w:rPr>
              <w:t xml:space="preserve">»,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«ПроЛайн»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9355" w:leader="none"/>
        </w:tabs>
        <w:ind w:right="181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9355" w:leader="none"/>
        </w:tabs>
        <w:ind w:right="181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Бизнес-центр, фойе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70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  <w:tab w:val="left" w:pos="9781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10.00-17.00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100" w:leader="none"/>
                <w:tab w:val="left" w:pos="9355" w:leader="none"/>
              </w:tabs>
              <w:ind w:left="-250" w:right="181" w:firstLine="25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Стендовые секции: «Научные разработки и инновационные программы энергосбережения и повышения энергетической эффективности»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9355" w:leader="none"/>
        </w:tabs>
        <w:ind w:right="181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9355" w:leader="none"/>
        </w:tabs>
        <w:ind w:right="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знес-центр, фой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09"/>
      </w:tblGrid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962" w:leader="none"/>
                <w:tab w:val="left" w:pos="8100" w:leader="none"/>
                <w:tab w:val="left" w:pos="9355" w:leader="none"/>
              </w:tabs>
              <w:ind w:right="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2.00.13.00</w:t>
            </w:r>
          </w:p>
        </w:tc>
        <w:tc>
          <w:tcPr>
            <w:tcW w:w="83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80" w:leader="none"/>
                <w:tab w:val="left" w:pos="9180" w:leader="none"/>
                <w:tab w:val="left" w:pos="9355" w:leader="none"/>
              </w:tabs>
              <w:ind w:right="45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Подведение итогов работы </w:t>
            </w:r>
            <w:r>
              <w:rPr>
                <w:rFonts w:cs="Arial" w:ascii="Arial" w:hAnsi="Arial"/>
                <w:spacing w:val="-4"/>
                <w:lang w:val="en-US"/>
              </w:rPr>
              <w:t>XI</w:t>
            </w:r>
            <w:r>
              <w:rPr>
                <w:rFonts w:cs="Arial" w:ascii="Arial" w:hAnsi="Arial"/>
                <w:spacing w:val="-4"/>
              </w:rPr>
              <w:t xml:space="preserve"> Международного симпозиума «Энергоресурсоэффективность и энергосбережение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380" w:leader="none"/>
                <w:tab w:val="left" w:pos="9180" w:leader="none"/>
                <w:tab w:val="left" w:pos="9355" w:leader="none"/>
              </w:tabs>
              <w:ind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116" w:leader="none"/>
                <w:tab w:val="left" w:pos="9355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Вынесение  резолюции по итогам работы </w:t>
            </w:r>
            <w:r>
              <w:rPr>
                <w:rFonts w:cs="Arial" w:ascii="Arial" w:hAnsi="Arial"/>
                <w:spacing w:val="-4"/>
                <w:lang w:val="en-US"/>
              </w:rPr>
              <w:t>XI</w:t>
            </w:r>
            <w:r>
              <w:rPr>
                <w:rFonts w:cs="Arial" w:ascii="Arial" w:hAnsi="Arial"/>
                <w:spacing w:val="-4"/>
              </w:rPr>
              <w:t xml:space="preserve"> Международного симпозиума «Энергоресурсоэффективность и энергосбережение»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t>Павильон №5, сцена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71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0" w:leader="none"/>
                <w:tab w:val="left" w:pos="8100" w:leader="none"/>
                <w:tab w:val="left" w:pos="93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4.00-14.30</w:t>
            </w:r>
          </w:p>
        </w:tc>
        <w:tc>
          <w:tcPr>
            <w:tcW w:w="83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00" w:leader="none"/>
                <w:tab w:val="left" w:pos="9355" w:leader="none"/>
              </w:tabs>
              <w:ind w:right="1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pacing w:val="-8"/>
              </w:rPr>
              <w:t xml:space="preserve">Вручение дипломов по итогам работы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Международной специализированной выставки «Энергетика. Ресурсосбережение - 2010»</w:t>
            </w:r>
            <w:r>
              <w:rPr>
                <w:rFonts w:cs="Arial" w:ascii="Arial" w:hAnsi="Arial"/>
                <w:spacing w:val="-8"/>
              </w:rPr>
              <w:t xml:space="preserve"> и конкурса «Энергоэффективное оборудование и технологии»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Павильон №5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71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0" w:leader="none"/>
                <w:tab w:val="left" w:pos="8100" w:leader="none"/>
                <w:tab w:val="left" w:pos="93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0.00-15.00</w:t>
            </w:r>
          </w:p>
        </w:tc>
        <w:tc>
          <w:tcPr>
            <w:tcW w:w="8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80" w:leader="none"/>
                <w:tab w:val="left" w:pos="9180" w:leader="none"/>
              </w:tabs>
              <w:ind w:right="4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Работа 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Международной специализированной выставки «Энергетика. Ресурсосбереже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ahoma" w:hAnsi="Tahoma" w:cs="Tahoma"/>
      <w:b/>
      <w:bCs/>
      <w:color w:val="000000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bCs/>
      <w:color w:val="000000"/>
      <w:sz w:val="24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Цитата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1:00Z</dcterms:created>
  <dc:creator>AhmetzianovaAR</dc:creator>
  <dc:description/>
  <cp:keywords/>
  <dc:language>en-US</dc:language>
  <cp:lastModifiedBy>akm</cp:lastModifiedBy>
  <cp:lastPrinted>2010-11-29T15:41:00Z</cp:lastPrinted>
  <dcterms:modified xsi:type="dcterms:W3CDTF">2010-11-29T14:44:00Z</dcterms:modified>
  <cp:revision>3</cp:revision>
  <dc:subject/>
  <dc:title>ПРОГРАММА</dc:title>
</cp:coreProperties>
</file>