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рел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егация Татарстана  принимает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конференции «Спортивные события – опыт городов»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ноября в г. Брюссель (Бельгия) началась рабо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 «Спортивные события – опыт городов», организованной Международной Федерацией студенческого спорта (</w:t>
      </w:r>
      <w:r>
        <w:rPr>
          <w:rFonts w:cs="Times New Roman" w:ascii="Times New Roman" w:hAnsi="Times New Roman"/>
          <w:sz w:val="24"/>
          <w:szCs w:val="24"/>
          <w:lang w:val="en-US"/>
        </w:rPr>
        <w:t>FISU</w:t>
      </w:r>
      <w:r>
        <w:rPr>
          <w:rFonts w:cs="Times New Roman" w:ascii="Times New Roman" w:hAnsi="Times New Roman"/>
          <w:sz w:val="24"/>
          <w:szCs w:val="24"/>
        </w:rPr>
        <w:t>) совместно с “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vents Group”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ференции принимают участие около 300 человек из 60 стран. Республику Татарстан на мероприятии представляет Министр по делам молодежи, спорту и туризму РТ Рафис Бурганов, а также руководство АНО «Исполнительная дирекция «Казань 2013» во главе с Генеральным директором Владимиром Леоновы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церемонии официального открытия с приветственным словом к участникам конференции обратился заместитель мэра г. Брюссель Бертин Мампака. Также  собравшихся гостей поприветствовал президент </w:t>
      </w:r>
      <w:r>
        <w:rPr>
          <w:rFonts w:cs="Times New Roman" w:ascii="Times New Roman" w:hAnsi="Times New Roman"/>
          <w:sz w:val="24"/>
          <w:szCs w:val="24"/>
          <w:lang w:val="en-US"/>
        </w:rPr>
        <w:t>FISU</w:t>
      </w:r>
      <w:r>
        <w:rPr>
          <w:rFonts w:cs="Times New Roman" w:ascii="Times New Roman" w:hAnsi="Times New Roman"/>
          <w:sz w:val="24"/>
          <w:szCs w:val="24"/>
        </w:rPr>
        <w:t xml:space="preserve"> Джордж Киллиан.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сегодня состоялась презентация объектов, необходимых для проведения крупных соревнований по стрельбе из лука. Генеральный секретарь Международной федерации стрельбы из лука (</w:t>
      </w:r>
      <w:r>
        <w:rPr>
          <w:rFonts w:cs="Times New Roman" w:ascii="Times New Roman" w:hAnsi="Times New Roman"/>
          <w:sz w:val="24"/>
          <w:szCs w:val="24"/>
          <w:lang w:val="en-US"/>
        </w:rPr>
        <w:t>FITA</w:t>
      </w:r>
      <w:r>
        <w:rPr>
          <w:rFonts w:cs="Times New Roman" w:ascii="Times New Roman" w:hAnsi="Times New Roman"/>
          <w:sz w:val="24"/>
          <w:szCs w:val="24"/>
        </w:rPr>
        <w:t>) Том Дилен рассказал о концепции использования городов в качестве «спортивных объектов» для проведения Чемпионатов мира по стрельбе из лука. Кроме того, Представители Оргкомитета «Шеньжень 2011» представили участникам конференции мультиспортивные объекты, которые позволяют проводить соревнования по нескольким видам спорт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первого дня конференции для гостей конференции был организован официальный прием от имени мэра Брюсселя Фредди Тиллеманс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 мероприятия  19 ноября состоится подписание соглашения о взаимном сотрудничестве между Оргкомитетами Всемирных студенческих игр в г.Казань и в г.Эрзурум  и направлении группы волонтеров Универсиады 2013 на стажировку на зимнюю Универсиаду в г. Эрзурум.  Также в рамках конференции состоится презентация XXVII Всемирной летней Универсиады 2013 года в Казани и хода подготовки Игр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АНО «Исполнительная дирекция «Казань 2013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page">
            <wp:posOffset>-38100</wp:posOffset>
          </wp:positionH>
          <wp:positionV relativeFrom="page">
            <wp:posOffset>-9525</wp:posOffset>
          </wp:positionV>
          <wp:extent cx="7553325" cy="1409700"/>
          <wp:effectExtent l="0" t="0" r="0" b="0"/>
          <wp:wrapTight wrapText="bothSides">
            <wp:wrapPolygon edited="0">
              <wp:start x="-27" y="0"/>
              <wp:lineTo x="-27" y="21451"/>
              <wp:lineTo x="21598" y="21451"/>
              <wp:lineTo x="21598" y="0"/>
              <wp:lineTo x="-27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05:00Z</dcterms:created>
  <dc:creator>i.khashev</dc:creator>
  <dc:description/>
  <cp:keywords/>
  <dc:language>en-US</dc:language>
  <cp:lastModifiedBy>akm</cp:lastModifiedBy>
  <cp:lastPrinted>2010-11-18T17:51:00Z</cp:lastPrinted>
  <dcterms:modified xsi:type="dcterms:W3CDTF">2010-11-18T15:05:00Z</dcterms:modified>
  <cp:revision>2</cp:revision>
  <dc:subject/>
  <dc:title>Пресс-релиз</dc:title>
</cp:coreProperties>
</file>