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инистерство юстиции Республики  Татарстан </w:t>
      </w:r>
    </w:p>
    <w:p>
      <w:pPr>
        <w:pStyle w:val="Heading"/>
        <w:ind w:left="993" w:right="708" w:hanging="81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сс-релиз </w:t>
      </w:r>
    </w:p>
    <w:p>
      <w:pPr>
        <w:pStyle w:val="Style15"/>
        <w:rPr>
          <w:sz w:val="24"/>
        </w:rPr>
      </w:pPr>
      <w:r>
        <w:rPr>
          <w:sz w:val="24"/>
        </w:rPr>
        <w:t xml:space="preserve">О выполнении  Программы по реализации Стратегии антикоррупционной политики в Министерстве юстиции Республики Татарстан на 2006-2008 год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риказом министра юстиции Республики Татарстан в 2005 году   утверждена Программа Министерства юстиции Республики Татарстан  по реализации Стратегии антикоррупционной политики Республики Татарстан и создана постоянная рабочая группа по вопросам реализации Стратегии антикоррупционной политики в составе восьми человек. Председателем группы назначен первый заместитель министра Столяров С.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 xml:space="preserve">В соответствии с  приказом министра  были определены ответственные лица, наделенные функциями  по предупреждению коррупционных правонарушений в аппарате Министерства юстиции и госнотконторах, в аппарате мировых судей,  в Департаменте по организации взаимодействия с органами местного самоуправления  по правовым  вопросам. </w:t>
      </w:r>
    </w:p>
    <w:p>
      <w:pPr>
        <w:pStyle w:val="Normal"/>
        <w:rPr>
          <w:szCs w:val="28"/>
        </w:rPr>
      </w:pPr>
      <w:r>
        <w:rPr>
          <w:szCs w:val="28"/>
        </w:rPr>
        <w:t>В июне 2007 г. ответственные лица прошли обучение в Институте государственной службы при Президенте РТ по программе «Государственное и муниципальное управление».</w:t>
      </w:r>
    </w:p>
    <w:p>
      <w:pPr>
        <w:pStyle w:val="TextBody"/>
        <w:rPr/>
      </w:pPr>
      <w:r>
        <w:rPr/>
        <w:t>В  2006-2007 годах на  заседаниях  постоянной рабочей группы  были рассмотрены  организационные вопросы, а также вопросы  об  утверждении порядка проверки документов, содержащих личные сведения кандидата, поступающего на государственную гражданскую службу;</w:t>
      </w:r>
    </w:p>
    <w:p>
      <w:pPr>
        <w:pStyle w:val="TextBody"/>
        <w:rPr/>
      </w:pPr>
      <w:r>
        <w:rPr/>
        <w:t>об  утверждении перечня приказов и распоряжений министра юстиции Республики Татарстан, подлежащих экспертизе на предмет коррупциогенности; о  разработке регламента постоянной рабочей группы и другие.</w:t>
      </w:r>
    </w:p>
    <w:p>
      <w:pPr>
        <w:pStyle w:val="TextBody"/>
        <w:rPr/>
      </w:pPr>
      <w:r>
        <w:rPr/>
        <w:t>Выполняя требования Программы о размещении наглядных материалов,</w:t>
      </w:r>
    </w:p>
    <w:p>
      <w:pPr>
        <w:pStyle w:val="TextBody"/>
        <w:rPr/>
      </w:pPr>
      <w:r>
        <w:rPr/>
        <w:t>в фойе Министерства установлен информационный стенд «Антикоррупционная политика Министерства юстиции Республики Татарстан».</w:t>
      </w:r>
    </w:p>
    <w:p>
      <w:pPr>
        <w:pStyle w:val="TextBody"/>
        <w:jc w:val="left"/>
        <w:rPr/>
      </w:pPr>
      <w:r>
        <w:rPr/>
        <w:t>Министерство юстиции РТ в сентябре  2007 г. совместно с Отделом по  реализации антикоррупционной политики Республики Татарстан организовало семинар по проведению антикоррупционной экспертизы нормативных правовых актов и их проектов, по окончании которого  всем слушателям были вручены сертификаты, удостоверяющие прохождение обучения по проведению антикоррупционной  экспертизы нормативных правовых актов и их проектов.</w:t>
      </w:r>
    </w:p>
    <w:p>
      <w:pPr>
        <w:pStyle w:val="TextBody"/>
        <w:rPr/>
      </w:pPr>
      <w:r>
        <w:rPr/>
        <w:t>В помощь лицам,  ответственным за проведение антикоррупционной экспертизы нормативных правовых актов в  своих  учреждениях,  выпущен    «Сборник методических материалов по проведению антикоррупционной  экспертизы нормативных правовых актов и их проектов».</w:t>
      </w:r>
    </w:p>
    <w:p>
      <w:pPr>
        <w:pStyle w:val="TextBody"/>
        <w:rPr/>
      </w:pPr>
      <w:r>
        <w:rPr/>
        <w:t>Отделом законопроектной работы Министерства в 2006 году и первом полугодии 2007 года  была оказана методическая и практическая помощь министерствам и ведомствам Республики Татарстан по разработке и приведению в соответствие с законодательством ведомственных программ по антикоррупционной политике Республики Татарстан.</w:t>
      </w:r>
    </w:p>
    <w:p>
      <w:pPr>
        <w:pStyle w:val="TextBody"/>
        <w:rPr/>
      </w:pPr>
      <w:r>
        <w:rPr/>
        <w:t>Специалистами отдела проводится экспертиза проектов нормативных правовых актов, поступающих в Министерство,  на предмет их коррупциогенности,  дублирования  полномочий.</w:t>
      </w:r>
    </w:p>
    <w:p>
      <w:pPr>
        <w:pStyle w:val="TextBody"/>
        <w:rPr/>
      </w:pPr>
      <w:r>
        <w:rPr/>
        <w:t xml:space="preserve">В первом полугодии 2007 года в 16 проектах нормативных правовых актов, поступивших на правовую экспертизу в Министерство выявлены признаки коррупциогенности. </w:t>
      </w:r>
    </w:p>
    <w:p>
      <w:pPr>
        <w:pStyle w:val="TextBody"/>
        <w:rPr/>
      </w:pPr>
      <w:r>
        <w:rPr/>
        <w:t>Отделом законопроектной работы разработаны методические рекомендации по проведению экспертизы проектов законодательных и иных нормативных правовых актов на предмет их коррупциогенности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Проведен анализ постановлений Кабинета Министров Республики Татарстан за 1991-2007 годы на коррупциогенность и подготовлен перечень постановлений Кабинета Министров Республики Татарстан за 1991-2007 годы, содержащих признаки коррупциогенности.  </w:t>
      </w:r>
    </w:p>
    <w:p>
      <w:pPr>
        <w:pStyle w:val="TextBody"/>
        <w:rPr/>
      </w:pPr>
      <w:r>
        <w:rPr/>
        <w:t>Утвержден  Порядок  проведения антикоррупционной экспертизы нормативных правовых актов и проектов  нормативных правовых актов органов исполнительной власти Республики Татарстан.</w:t>
      </w:r>
    </w:p>
    <w:p>
      <w:pPr>
        <w:pStyle w:val="TextBody"/>
        <w:rPr>
          <w:sz w:val="28"/>
        </w:rPr>
      </w:pPr>
      <w:r>
        <w:rPr/>
        <w:t>Отделом единого банка нормативных правовых актов Республики Татарстан проводится антикоррупционная экспертиза актов Министерства, а также нормативных правовых актов органов исполнительной власти Республики Татарстан, поступающих в Министерство для государственной регистрации, на предмет их коррупциогенности.</w:t>
      </w:r>
    </w:p>
    <w:p>
      <w:pPr>
        <w:pStyle w:val="TextBody"/>
        <w:rPr/>
      </w:pPr>
      <w:r>
        <w:rPr/>
        <w:t xml:space="preserve">Следует отметить, что за 2006 год и 1 полугодие 2007 года на государственную регистрацию поступило 175 ведомственных нормативных правовых актов. Несмотря на то, что большинство актов по тем или иным причинам возвращалось на доработку, а в отношении отдельных актов принималось решение об отказе в государственной регистрации в силу противоречия их положений законодательству, норм, носящих коррупциогенный характер, выявлено не было. </w:t>
      </w:r>
    </w:p>
    <w:p>
      <w:pPr>
        <w:pStyle w:val="TextBody"/>
        <w:rPr/>
      </w:pPr>
      <w:r>
        <w:rPr/>
        <w:t xml:space="preserve">В соответствии с Законом РТ «О государственной гражданской службе» Министерством юстиции РТ прием на вакантные должности осуществляется только на конкурсной основе.  </w:t>
      </w:r>
    </w:p>
    <w:p>
      <w:pPr>
        <w:pStyle w:val="TextBody"/>
        <w:rPr/>
      </w:pPr>
      <w:r>
        <w:rPr/>
        <w:t xml:space="preserve">Всего в 2006-2007 гг.  было проведено 23 конкурса. Информация о конкурсах публикуются в газете «Республика Татарстан»  и размещена на сайте Министерства. </w:t>
      </w:r>
    </w:p>
    <w:p>
      <w:pPr>
        <w:pStyle w:val="TextBody"/>
        <w:rPr/>
      </w:pPr>
      <w:r>
        <w:rPr/>
        <w:t>Ежегодно в соответствии с требованиями Закона Республики Татарстан «О государственной гражданской службе Республики Татарстан» проводится   проверка сведений о доходах, об имуществе и обязательствах имущественного характера, а также соблюдения государственными гражданскими служащими ограничений, установленных законом.</w:t>
      </w:r>
    </w:p>
    <w:p>
      <w:pPr>
        <w:pStyle w:val="TextBody"/>
        <w:rPr/>
      </w:pPr>
      <w:r>
        <w:rPr/>
        <w:t xml:space="preserve">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мероприятия Программы, предусматривающие размещение заказов на поставки товаров, работ и услуг для нужд аппарата  Министерства и мировых судей осуществляются на конкурсной основе и выносятся на согласование Единой комиссии Министерства. </w:t>
      </w:r>
    </w:p>
    <w:p>
      <w:pPr>
        <w:pStyle w:val="TextBody"/>
        <w:rPr/>
      </w:pPr>
      <w:r>
        <w:rPr/>
        <w:t xml:space="preserve">Министерством осуществляется просветительская деятельность по повышению правовой культуры граждан. Совместно с Прокуратурой  Республики Татарстан,  Министерством по делам молодежи, спорту и туризму Республики Татарстан и фирмой «Консалтинг. Информационные технологии» ежегодно проводятся городские конкурсы для студентов юридических факультетов ВУЗов г.Казани, а также Республиканская олимпиада школьников по правовому образованию. </w:t>
      </w:r>
    </w:p>
    <w:p>
      <w:pPr>
        <w:pStyle w:val="TextBody"/>
        <w:rPr/>
      </w:pPr>
      <w:r>
        <w:rPr/>
        <w:t>Материалы по антикоррупционной политике регулярно публикуются в журнале «Право и жизнь» в  рубрике «Стратегия антикоррупционной политики», всего за 2007 год – 15 публикаций.</w:t>
      </w:r>
    </w:p>
    <w:p>
      <w:pPr>
        <w:pStyle w:val="TextBody"/>
        <w:rPr/>
      </w:pPr>
      <w:r>
        <w:rPr/>
        <w:t>Министерство принимает  участие в антикоррупционном просвещении граждан  Республики Татарстан. На официальном сервере Республики Татарстан, в публикациях информационных агентств Татар-информ, Интертат, газет «Время и деньги», «Республика Татарстан», «Казанские ведомости», в передачах телеканалов «Эфир», ТНВ, ГТРК «Татарстан» регулярно размещаются материалы и интервью министра юстиции</w:t>
      </w:r>
      <w:r>
        <w:rPr>
          <w:sz w:val="28"/>
        </w:rPr>
        <w:t xml:space="preserve"> </w:t>
      </w:r>
      <w:r>
        <w:rPr/>
        <w:t>Курманова М.М. и первого заместителя министра Столярова  С.Н. по вопросам борьбы с коррупциогенными явлениями. Руководство Министерства также  принимает участие в пресс-конференциях, направленных на борьбу с коррупциогенными проявлениями.</w:t>
      </w:r>
    </w:p>
    <w:p>
      <w:pPr>
        <w:pStyle w:val="TextBody"/>
        <w:rPr/>
      </w:pPr>
      <w:r>
        <w:rPr/>
        <w:t>Одним из достижений Министерства юстиции является размещение электронной версии Единого банка нормативных правовых актов Республики Татарстан в сети Интернет, которая обеспечивает  прозрачность в работе органов исполнительной и законодательной власти, органов местного самоуправления, и   предоставляет возможность оперативного доступа всем гражданам и юридическим лицам, имеющим выход в Интернет, к документам, размещенным в Едином банке нормативных правовых актов Республики Татарстан.</w:t>
      </w:r>
    </w:p>
    <w:p>
      <w:pPr>
        <w:pStyle w:val="TextBody"/>
        <w:rPr/>
      </w:pPr>
      <w:r>
        <w:rPr/>
        <w:t xml:space="preserve">С целью обеспечения открытости и прозрачности деятельности в Министерстве внедрены единая межведомственная система электронного документооборота органов государственной власти и система «Интернет-приемная», которая позволяет проводить контроль за прохождением и использованием служебной документации руководством и исполнителями.  «Интернет-приемная» расширила возможность доступа граждан к информации для реализации своих конституционных прав, в том числе к сведениям о деятельности органов государственной власти. В «Интернет-приемную» поступают обращения граждан, которые рассматриваются в течение 30 дней, согласно Регламенту функционирования системы «Интернет-приемная» Портала Правительства Республики Татарстан. </w:t>
      </w:r>
    </w:p>
    <w:p>
      <w:pPr>
        <w:pStyle w:val="TextBody"/>
        <w:rPr/>
      </w:pPr>
      <w:r>
        <w:rPr/>
        <w:t>Работа в «Интернет-приемной» начата 15 декабря 2006 года. Всего  за это время обратилось 47 человек. Все обращения рассмотрены в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заседании коллегии  будут рассматриваться вопросы  о выполнении в целом  Министерством юстиции РТ положений Программы по реализации Стратегии антикоррупционной политики МЮ РТ  в  2006 и первом полугодии 2007г. и о роли и полномочиях  Министерства юстиции РТ  по выполнению  положений Республиканской Программы  по реализации  антикоррупцион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заседании коллегии принимают  участие Р.А.Сахиева, начальник Государственно-правового  управления Аппарата Президента РТ, Р.Г.Вагизов, Уполномоченный по правам человека в Республике Татарстан, З.Г.Ягудин, председатель Комитета Госсовета РТ по законности, регламенту и депутатской этике, Ш.Х.Давлетгильдеев,начальник отдела по реализации антикоррупционной политики  Республики Татарстан, А.В.Вайда,начальник управления административных и правоохранительных органов Аппарата КМ РТ, Р.Ф.Гафиятуллин, начальник Правового управления Аппарата КМ Р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93" w:right="708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93" w:right="708" w:hanging="0"/>
      <w:jc w:val="both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9:00Z</dcterms:created>
  <dc:creator>akm</dc:creator>
  <dc:description/>
  <cp:keywords/>
  <dc:language>en-US</dc:language>
  <cp:lastModifiedBy>akm</cp:lastModifiedBy>
  <dcterms:modified xsi:type="dcterms:W3CDTF">2007-09-26T13:39:00Z</dcterms:modified>
  <cp:revision>1</cp:revision>
  <dc:subject/>
  <dc:title>Министерство юстиции Республики  Татарстан </dc:title>
</cp:coreProperties>
</file>