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Heading3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сентября 2007 года состоится торжественное открытие пятиэтажного жилого дома по ул. Кошевого в г. Альметьевске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В мероприятии примет участие Премьер-министр Республики Татарстан Р.Н. Минниханов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о строительства дома было положено в марте 2007 года.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ено строительство – сентябрь 2007 года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ядчиком строительства выступил ООО Домостроительное объединение «НК» г. Нижнекамск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квартир в построенном доме – 78, из них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комнатных – 38 (общая площадь одной квартиры в среднем 37,17 кв.м.)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хкомнатных – 29 (общая площадь одной квартиры в среднем 63,73 кв.м.)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трехкомнатных – 11 (общая площадь одной квартиры в среднем 86,25 кв.м.)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жилого дома составляет 4912,4 кв.м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работников по двум подразделениям ООО «Таттрансгаз», состоящих в списке, нуждающихся в улучшении жилищных условий по г. Альметьевск и Альметьевскому району составляет 48 человек, из них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 работника согласны приобрести квартиры в новом доме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ые 14 очередников в связи с отдаленностью рабочего места будут рассматриваться в вопросе приобретения жилья в других населенных пунктах Альметьевского района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шиеся нераспределенные квартиры в жилом доме по ул. Кошевого будут реализованы работникам Общества по мере возникновения очередности на улучшение жилищных услов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CYR" w:hAnsi="Times New Roman CYR" w:eastAsia="Times New Roman" w:cs="Times New Roman CY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2:00Z</dcterms:created>
  <dc:creator>мингазов</dc:creator>
  <dc:description/>
  <cp:keywords/>
  <dc:language>en-US</dc:language>
  <cp:lastModifiedBy>akm</cp:lastModifiedBy>
  <cp:lastPrinted>2007-09-25T17:52:00Z</cp:lastPrinted>
  <dcterms:modified xsi:type="dcterms:W3CDTF">2007-09-26T12:17:00Z</dcterms:modified>
  <cp:revision>392</cp:revision>
  <dc:subject/>
  <dc:title>Пресс-служба Кабинета Министров Республики Татарстан</dc:title>
</cp:coreProperties>
</file>