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tt-RU"/>
        </w:rPr>
        <w:t>17 ноября  2010 года</w:t>
      </w:r>
    </w:p>
    <w:p>
      <w:pPr>
        <w:pStyle w:val="Normal"/>
        <w:rPr>
          <w:rFonts w:ascii="Arial" w:hAnsi="Arial" w:cs="Arial"/>
          <w:b/>
          <w:b/>
          <w:spacing w:val="11"/>
          <w:sz w:val="22"/>
          <w:szCs w:val="22"/>
        </w:rPr>
      </w:pPr>
      <w:r>
        <w:rPr>
          <w:rFonts w:cs="Arial" w:ascii="Arial" w:hAnsi="Arial"/>
          <w:b/>
          <w:spacing w:val="1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1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</w:rPr>
        <w:t>соответствии с постановлением Кабинета Министров Республики Татарстан от 08.06.2009г. № 373, распоряжением Кабинета Министров Республики Татарстан от 30.12.2009г. № 1878-р решением конкурсной комиссии №1 от 18 мая 2010 года прошел Республиканский конкурс на получение грантов Кабинета Министров Республики Татарстан для некоммерческих организаций, участвующих в реализации социально-значимых проект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На республиканский конкурс </w:t>
      </w:r>
      <w:r>
        <w:rPr>
          <w:rFonts w:cs="Arial" w:ascii="Arial" w:hAnsi="Arial"/>
          <w:sz w:val="22"/>
          <w:szCs w:val="22"/>
        </w:rPr>
        <w:t xml:space="preserve">на получение грантов Кабинета Министров Республики Татарстан для некоммерческих организаций, участвующих в реализации социально-значимых проектов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о 10 номинациям было представлено всего 85 социальных проектов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На конкурс представлены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социальные проекты по номинациям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 xml:space="preserve">«Лучший общественный антикоррупционный проект» – 1 проек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«Защита прав граждан и правовое воспитание населения» - 6 проект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: «Внедрение инновационных форм и методов патриотического и духовно-нравственного воспитания детей и молодежи» - 14 проект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: «Внедрение новых форм социальной  работы с детьми из малообеспеченных, многодетных и неблагополучных семей» - 10 проектов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: «Пропаганда культурного наследия, принципов гуманизма, межнационального  мира и толерантности» -12 проектов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: «Социальная адаптация уязвимых слоев населения, помощь семьям в воспитании детей-инвалидов» - 9 проектов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: «Социально-реабилитационная работа с пожилыми гражданами и инвалидами» - 15 проектов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: «Пропаганда здорового образа жизни среди населения» - 10 проектов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: «Развитие физкультуры и спорта по месту жительства» - 5 проектов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: «Республика Татарстан – территория реализации принципов Хартии Земли» - 3 проект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территориальному признаку 85 поступивших на конкурс проектов представлены </w:t>
      </w:r>
      <w:r>
        <w:rPr>
          <w:rFonts w:cs="Arial" w:ascii="Arial" w:hAnsi="Arial"/>
          <w:b/>
          <w:sz w:val="22"/>
          <w:szCs w:val="22"/>
        </w:rPr>
        <w:t>14 муниципальными образованиями республики</w:t>
      </w:r>
      <w:r>
        <w:rPr>
          <w:rFonts w:cs="Arial" w:ascii="Arial" w:hAnsi="Arial"/>
          <w:sz w:val="22"/>
          <w:szCs w:val="22"/>
        </w:rPr>
        <w:t xml:space="preserve"> (г.Набережные Челны – 10, Нижнекамский район – 6, г.Казань – 48, Азнакаевский район– 1, Алексеевский район – 2, Альметьевский район– 1, Арский район – 3, Атнинский район – 1,  Бавлинский район – 2, Елабужский район – 3, Заинский район – 4, Зеленодольский район – 2, Лениногорский район – 1, Чистопольский район – 1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итогам решения конкурсной комиссии №3 были отобраны 23 проекта:</w:t>
      </w:r>
    </w:p>
    <w:p>
      <w:pPr>
        <w:pStyle w:val="Normal"/>
        <w:ind w:left="-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ема 1. «Развитие институтов гражданского общества и общественного самоуправления, защита прав граждан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номинации 1.1: «Лучший общественный антикоррупционный проект» победил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Общественную организацию «Академия творческой молодежи РТ» с проектом «Антикоррупционная программа «Не дать – Не взять» с финансированием  в сумме 50 0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номинации 1.2: «Защита прав граждан и правовое воспитание населения» побед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Казанский городской общественный фонд поддержки культурных и социально-экономических проектов «Азамат» с проектом «Профилактика правонарушений среди подростков и молодежи» с финансированием в сумме 108 48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Межрайонную Закамскую общественную организацию слепых с проектом «Защита прав инвалидов по зрению, их правового воспитания, путём применения компьютерных технологий» с финансированием в сумме 141 52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ма </w:t>
      </w:r>
      <w:r>
        <w:rPr>
          <w:rFonts w:cs="Arial" w:ascii="Arial" w:hAnsi="Arial"/>
          <w:b/>
          <w:sz w:val="22"/>
          <w:szCs w:val="22"/>
        </w:rPr>
        <w:t xml:space="preserve">2. «Образование, патриотическое и духовно-нравственное воспитание молодежи, профилактика негативных явлений в подростковой и молодежной среде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номинации 2.1: «Внедрение инновационных форм и методов патриотического и духовно-нравственного воспитания детей и молодежи» побед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Женскую автономную некоммерческую организацию «Два крыла» с проектом «Навстречу друг другу» с финансированием в сумме  150 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Молодёжную общественную организацию РТ Центр развития добровольчества «Волонтёр» с проектом «Республиканская Практическая Академия социального менеджмента» с финансированием в сумме  100 0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номинации 2.2: «Внедрение новых форм социальной работы с детьми из малообеспеченных, многодетных и неблагополучных семей, создание условий для функционирования добровольческих служб и работы с волонтерами» побед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Казанскую общественную организацию родственников наркозависимых «Вера» с проектом «Наш выбор здоровая жизнь» с финансированием в сумме 200 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бщественное учреждение Межрегиональный Дом  композиторов республик Поволжья и Приуралья с проектом «Малый университет культуры и искусств» с финансированием в сумме 248 00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Местный Благотворительный Общественный Фонд развития школы №16 г. Зеленодольска РТ с проектом «Школа добровольцев» с финансированием в сумме 100 0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ма 3. «Культура и искусство, укрепление межнациональных и межконфессиональных отношений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номинации 3.1: «Пропаганда культурного наследия, принципов гуманизма, межнационального  мира и толерантности» побед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Общественную организацию «Союз писателей Республики Татарстан» (Творческий союз) с проектом «Создание мультипликационного для детей по стихотворению Г.Тукая «Мышь, попавшая в молоко» на русском, татарском и английском языках, как часть программы Празднования 125-летия со дня рождения Г. Тукая» с финансированием в сумме 247 55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еспубликанскую общественную организацию «Ассамблея представителей народов, проживающих на территории Республики Татарстан» с проектом «Нанизаны мы на единую нить…» с финансированием в сумме 150 0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ма 4. «Защита семьи, детства и материнства, социальная поддержка пожилых граждан и инвалидов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номинации 4.1: «Социальная адаптация уязвимых слоев населения, помощь семьям в воспитании детей-инвалидов» побед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Вахитовскую районную общественную организацию г. Казани Общественной организации «Татарская республиканская организация Всероссийского общества инвалидов» - «Общество инвалидов РТ» с проектом «Давай дружить» с финансированием в сумме 100 00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Нижнекамскую местную организацию общества слепых с проектом «Система ДЖПС - навигация в помощь незрячим» с финансированием в сумме 150 00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Заинскую городскую и районную организацию общественной организации Татарской Республиканской организации Всероссийского общества инвалидов - Общество инвалидов РТ с проектом «Социализация и оздоровление детей с ограниченными физическими возможностями здоровья методами лечебного плавания Заинском муниципальном районе» с финансированием в сумме 150 0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номинации 4.2: «Социально-реабилитационная работа с пожилыми гражданами и инвалидами» побед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Региональное Отделение Общероссийской общественной организации «Союз пенсионеров России» по Республике с проектом «Социальный экспресс. Направление глубинка» с финансированием 127 45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Алексеевскую районную организацию общественной организации Татарской республиканской организации всероссийского общества инвалидов - Общество инвалидов Республики Тататрстан с проектом «Живая вода» с финансированием  35 500;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Татарскую региональную организацию всероссийского общества слепых с проектом «Создание тифло-информационного центра «Импульс» с финансированием </w:t>
      </w:r>
      <w:r>
        <w:rPr>
          <w:rFonts w:cs="Arial" w:ascii="Arial" w:hAnsi="Arial"/>
          <w:sz w:val="22"/>
          <w:szCs w:val="22"/>
          <w:lang w:val="tt-RU"/>
        </w:rPr>
        <w:t xml:space="preserve">в сумме </w:t>
      </w:r>
      <w:r>
        <w:rPr>
          <w:rFonts w:cs="Arial" w:ascii="Arial" w:hAnsi="Arial"/>
          <w:sz w:val="22"/>
          <w:szCs w:val="22"/>
        </w:rPr>
        <w:t>87 0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ма 5. «Охрана здоровья, формирование и пропаганда здорового образа жизни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номинации 5.1: «Пропаганда здорового образа жизни среди населения» побед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лаготворительный фонд развития образования, охраны здоровья и профилактики  ВИЧ/СПИД (Фонд Тимура Исламова) с проектом «Служба социального сопровождения для уязвимых групп населения по ВИЧ/ туберкулезу» с финансированием   сумме 120 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бщественную организацию ветеранов (пенсионеров) г. Набережные Челны с проектом «Конвенция по оздоровительным программам для граждан старшего поколения на базе спортивного клуба «В движении жизнь</w:t>
      </w:r>
      <w:r>
        <w:rPr>
          <w:rFonts w:cs="Arial" w:ascii="Arial" w:hAnsi="Arial"/>
          <w:sz w:val="22"/>
          <w:szCs w:val="22"/>
          <w:lang w:val="tt-RU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tt-RU"/>
        </w:rPr>
        <w:t xml:space="preserve"> хәрәкәттә бәрәкәт</w:t>
      </w:r>
      <w:r>
        <w:rPr>
          <w:rFonts w:cs="Arial" w:ascii="Arial" w:hAnsi="Arial"/>
          <w:sz w:val="22"/>
          <w:szCs w:val="22"/>
        </w:rPr>
        <w:t>» с финансированием в сумме 80 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</w:t>
      </w:r>
      <w:r>
        <w:rPr>
          <w:rFonts w:cs="Arial" w:ascii="Arial" w:hAnsi="Arial"/>
          <w:sz w:val="22"/>
          <w:szCs w:val="22"/>
          <w:lang w:val="tt-RU"/>
        </w:rPr>
        <w:t>бщественную организацию</w:t>
      </w:r>
      <w:r>
        <w:rPr>
          <w:rFonts w:cs="Arial" w:ascii="Arial" w:hAnsi="Arial"/>
          <w:sz w:val="22"/>
          <w:szCs w:val="22"/>
        </w:rPr>
        <w:t xml:space="preserve"> «Академия творческой молодежи Республики Татарстан» с проектом «Добровольный банк доноров» с финансированием в сумме 50 0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ма 6. «Физическая культура и спорт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номинации  6.1:«Развитие физкультуры и спорта по месту жительства» побед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Татарскую республиканскую организацию Всероссийского общества инвалидов с проектом «Вместе мы победим». Формирование баскетбольного клуба инвалидов на колясках «Крылья Барса» с финансированием в сумме 134 5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Татарстанская региональная общественная организация «Детский спортивно-патриотический клуб «Нур» с проектом «Дорога к здоровью» с финансированием в сумме 120 0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ма 7. «Экология и охрана окружающей среды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номинации 7.1: «Республика Татарстан – территория реализации принципов Хартии Земли» побед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егиональное отделение общероссийской общественной организации «Центр экологической политики и культуры» РТ с проектом «Популяризация принципов Хартии земли в РТ» с финансированием в сумме 125 000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льметьевское районное отделение Татарстанской республиканской организации Общественной организации Всероссийского Общества Охраны природы с проектом «Экология и охрана окружающей среды» с финансированием в сумме 125 000 руб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есс-служба Министерства: 557-20-65/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1:00Z</dcterms:created>
  <dc:creator>kutuzova.alena</dc:creator>
  <dc:description/>
  <cp:keywords/>
  <dc:language>en-US</dc:language>
  <cp:lastModifiedBy>akm</cp:lastModifiedBy>
  <dcterms:modified xsi:type="dcterms:W3CDTF">2010-11-17T08:11:00Z</dcterms:modified>
  <cp:revision>2</cp:revision>
  <dc:subject/>
  <dc:title>МИНИСТЕРСТВО ТРУДА, ЗАНЯТОСТИ И СОЦИАЛЬНОЙ ЗАЩИТЫ РЕСПУБЛИКИ ТАТАРСТАН</dc:title>
</cp:coreProperties>
</file>