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сентября 2007 года состоится заседание Совета директоров ОАО «Татнефть»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заседание Премьер-министр Республики Татарстан, председатель Совета директоров Р.Н. Минниханов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повестку заседания включены следующие вопрос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исполнении бюджета ОАО «Татнефть» за восемь месяцев 2007 года и утверждение бюджета на октябрь и четвертый квартал 2007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кладывает: Тихтуров Евгений Александрович – начальник управления финанс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лане добычи нефти и геолого-технических мероприятиях по ОАО «Татнефть» на 2008-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кладывает: Хисамов Раис Салихович – заместитель генерального директора, главный геоло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состоянии и мерах по улучшению проектирования разработки нефтяных месторождений в ОАО «Татнефт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кладывает: Хисамов Раис Салихович – заместитель генерального директора, главный геоло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 ходе внедрения проекта </w:t>
      </w:r>
      <w:r>
        <w:rPr>
          <w:sz w:val="28"/>
          <w:szCs w:val="28"/>
          <w:lang w:val="en-US"/>
        </w:rPr>
        <w:t>S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3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кладывает: Ахметзянов Рустам Расимович – начальник управления информационных технолог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9-25T17:52:00Z</cp:lastPrinted>
  <dcterms:modified xsi:type="dcterms:W3CDTF">2007-09-26T11:57:00Z</dcterms:modified>
  <cp:revision>391</cp:revision>
  <dc:subject/>
  <dc:title>Пресс-служба Кабинета Министров Республики Татарстан</dc:title>
</cp:coreProperties>
</file>