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ИНИСТЕРСТВО ТРУДА, ЗАНЯТОСТИ И СОЦИАЛЬНОЙ ЗАЩИТЫ РЕСПУБЛИКИ ТАТАРСТАН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lang w:val="tt-RU"/>
        </w:rPr>
        <w:t>12 ноября  2010 года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7230"/>
      </w:tblGrid>
      <w:tr>
        <w:trPr>
          <w:trHeight w:val="719" w:hRule="atLeast"/>
        </w:trPr>
        <w:tc>
          <w:tcPr>
            <w:tcW w:w="2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Время проведения:</w:t>
            </w:r>
          </w:p>
        </w:tc>
        <w:tc>
          <w:tcPr>
            <w:tcW w:w="7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Министров Республики Татарст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14.00</w:t>
            </w:r>
          </w:p>
        </w:tc>
      </w:tr>
      <w:tr>
        <w:trPr>
          <w:trHeight w:val="1403" w:hRule="atLeast"/>
        </w:trPr>
        <w:tc>
          <w:tcPr>
            <w:tcW w:w="2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Наименование мероприятия:</w:t>
            </w:r>
          </w:p>
        </w:tc>
        <w:tc>
          <w:tcPr>
            <w:tcW w:w="7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ходе реализации Региональной программы дополнительных мероприятий, направленных на снижение напряженности на рынке труда Республики Татарстан, на 2010 год»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исленность экономически активного населения в среднем за июнь – август 2010г. составила, по итогам выборочного обследования населения по проблемам занятости, 54,7 процентов от общей численности населения республи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По методологии Международной организации труда уровень безработицы составляет по республике 5,5%, что ниже,  чем в среднем по Российской Федерации 6,9% и Приволжскому федеральному округу 7,1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Благодаря мерам региональной программы удалось не допустить критической ситуации на рынке труда, массовых увольнений в условиях сложной экономической ситуации и высокого уровня безработицы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Численность зарегистрированных безработных составляет по республике на 9 ноября текущего года 38 911 человек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Самый высокий уровень безработицы отмечен в Тетюшском муниципальном районе (3,81%). 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В 8 муниципальных районах уровень регистрируемой безработицы составляет менее 1%. Среди них Мензелинский, Арский, Актанышский, Дрожжановский, Апастовский, Кукморский, Лаишевский и  Пестречинский районы.</w:t>
      </w:r>
    </w:p>
    <w:p>
      <w:pPr>
        <w:pStyle w:val="TextBodyIndent"/>
        <w:spacing w:before="0" w:after="0"/>
        <w:ind w:left="0" w:right="140" w:firstLine="709"/>
        <w:jc w:val="both"/>
        <w:rPr/>
      </w:pPr>
      <w:r>
        <w:rPr>
          <w:rFonts w:cs="Arial" w:ascii="Arial" w:hAnsi="Arial"/>
          <w:sz w:val="22"/>
          <w:szCs w:val="22"/>
        </w:rPr>
        <w:t>Среди зарегистрированных безработных по-прежнему преобладают женщины, каждый шестой безработный проживает в сельской мест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Число свободных рабочих мест, заявленных работодателями в органы службы занятости, по состоянию на 9 ноября текущего года  составило более 25 тысяч рабочих мес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По состоянию на 9 ноября в Центры занятости населения республики поступили сведения об увольнениях по причине ликвидации, либо сокращения численности или штата работников от  3 092  предприят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За 10 месяцев текущего года сведения об увольнениях по причине ликвидации, либо сокращении численности или штата работников поступили от 715 новых предприятий</w:t>
      </w:r>
      <w:r>
        <w:rPr>
          <w:rFonts w:cs="Arial" w:ascii="Arial" w:hAnsi="Arial"/>
          <w:color w:val="FF000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На сегодняшний день из бюджета Российской Федерации  и бюджета Республики Татарстан </w:t>
      </w:r>
      <w:r>
        <w:rPr>
          <w:rFonts w:cs="Arial" w:ascii="Arial" w:hAnsi="Arial"/>
          <w:b/>
          <w:u w:val="single"/>
        </w:rPr>
        <w:t>на реализацию мероприятий Региональной программы дополнительных мероприятий, направленных на снижение напряженности на рынке труда</w:t>
      </w:r>
      <w:r>
        <w:rPr>
          <w:rFonts w:cs="Arial" w:ascii="Arial" w:hAnsi="Arial"/>
        </w:rPr>
        <w:t xml:space="preserve"> Республики Татарстан, профинансировано </w:t>
      </w:r>
      <w:r>
        <w:rPr>
          <w:rFonts w:cs="Arial" w:ascii="Arial" w:hAnsi="Arial"/>
          <w:b/>
        </w:rPr>
        <w:t>3 млрд. 595,9 млн. рублей,</w:t>
      </w:r>
      <w:r>
        <w:rPr>
          <w:rFonts w:cs="Arial" w:ascii="Arial" w:hAnsi="Arial"/>
        </w:rPr>
        <w:t xml:space="preserve"> в том числе по направле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</w:rPr>
        <w:t>на организацию общественных работ и временного трудоустройства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1 млрд. 812,4 млн.руб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bCs/>
        </w:rPr>
        <w:t>содействие самозанятости безработных граждан и стимулирования создания ими дополнительных рабочих мест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 xml:space="preserve">1 млрд.  456,9 млн. рубле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</w:rPr>
        <w:t>на стажировку выпускников образовательных учреждений (включая наставничество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– 101 млн.руб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а организацию опережающего профессионального обучения – </w:t>
      </w:r>
      <w:r>
        <w:rPr>
          <w:rFonts w:cs="Arial" w:ascii="Arial" w:hAnsi="Arial"/>
          <w:b/>
        </w:rPr>
        <w:t>182,4 млн.руб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а организацию опережающего профессионального обучения штурманов и борт инженеров – </w:t>
      </w:r>
      <w:r>
        <w:rPr>
          <w:rFonts w:cs="Arial" w:ascii="Arial" w:hAnsi="Arial"/>
          <w:b/>
        </w:rPr>
        <w:t>24,1 млн.руб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</w:rPr>
        <w:t xml:space="preserve">на содействие трудоустройству инвалидов </w:t>
      </w:r>
      <w:r>
        <w:rPr>
          <w:rFonts w:cs="Arial" w:ascii="Arial" w:hAnsi="Arial"/>
          <w:b/>
        </w:rPr>
        <w:t>– 6 млн.руб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</w:rPr>
        <w:t xml:space="preserve">на оказание адресной поддержки гражданам – </w:t>
      </w:r>
      <w:r>
        <w:rPr>
          <w:rFonts w:cs="Arial" w:ascii="Arial" w:hAnsi="Arial"/>
          <w:b/>
        </w:rPr>
        <w:t>10,1 млн. руб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а информационное сопровождение реализации региональной программы </w:t>
      </w:r>
      <w:r>
        <w:rPr>
          <w:rFonts w:cs="Arial" w:ascii="Arial" w:hAnsi="Arial"/>
          <w:b/>
        </w:rPr>
        <w:t>– 3 млн.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На сегодняшний день денежные средства использованы в следующих объемах (кассовый расход) </w:t>
      </w:r>
      <w:r>
        <w:rPr>
          <w:b/>
        </w:rPr>
        <w:t>3 млрд. 077,2 млн. рублей (86% от финансир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</w:rPr>
      </w:pPr>
      <w:r>
        <w:rPr/>
        <w:t xml:space="preserve">Начиная с января  текущего года, </w:t>
      </w:r>
      <w:r>
        <w:rPr>
          <w:b/>
          <w:u w:val="single"/>
        </w:rPr>
        <w:t>на общественные и временные работы направлено</w:t>
      </w:r>
      <w:r>
        <w:rPr>
          <w:b/>
        </w:rPr>
        <w:t xml:space="preserve"> около 213 тыс. чел</w:t>
      </w:r>
      <w:r>
        <w:rPr/>
        <w:t xml:space="preserve">, 56 % которых - граждане, находящиеся под риском увольнения </w:t>
      </w:r>
      <w:r>
        <w:rPr>
          <w:bCs/>
        </w:rPr>
        <w:t>(за последнюю неделю направлено 26,2 тысячи человек)</w:t>
      </w:r>
      <w:r>
        <w:rPr/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</w:rPr>
        <w:t>В результате реализации мероприятий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</w:rPr>
        <w:t>созданы рабочие места для более 26 тысяч безработных и для около 65 тысяч  ищущих работу граждан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</w:rPr>
        <w:t xml:space="preserve">сохранены рабочие места для около  122  тысяч граждан, находящихся под угрозой увольн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</w:rPr>
        <w:t xml:space="preserve">Лидирующее место по числу участников общественных работ занимают: обрабатывающие производства - 23%, сельское хозяйство – 21%, жилищно-коммунальное хозяйство - 17%, образование – 9,6%. </w:t>
      </w:r>
    </w:p>
    <w:p>
      <w:pPr>
        <w:pStyle w:val="21"/>
        <w:widowControl w:val="false"/>
        <w:spacing w:lineRule="auto" w:line="240" w:before="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Республике Татарстан основным видом общественных и временных работ, организуемым работодателями всех отраслей экономики, является благоустройство территорий предприятий и населенных пунктов. Этим видом работ заняты 74,6 тысяч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еализации мероприятий по организации общественных и временных работ участвуют более 4 тысяч работодателе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В рамках проведения Всероссийской переписи населения</w:t>
      </w:r>
      <w:r>
        <w:rPr>
          <w:rFonts w:cs="Arial" w:ascii="Arial" w:hAnsi="Arial"/>
        </w:rPr>
        <w:t xml:space="preserve"> 2010 года в республике организована работа по привлечению граждан, зарегистрированных в органах службы занятости, к участию в проведении переписи населения.  За период 2009-2010 годы в общественных и временных работах по подготовке и проведению переписи населения участвовали 783 человека </w:t>
      </w:r>
      <w:r>
        <w:rPr>
          <w:rFonts w:cs="Arial" w:ascii="Arial" w:hAnsi="Arial"/>
          <w:i/>
        </w:rPr>
        <w:t>(2009г. – 394 чел., 2010г. – 389 чел.)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</w:rPr>
        <w:t xml:space="preserve">За истекший период разработали бизнес-планы </w:t>
      </w:r>
      <w:r>
        <w:rPr>
          <w:rFonts w:cs="Arial" w:ascii="Arial" w:hAnsi="Arial"/>
          <w:b/>
          <w:bCs/>
          <w:u w:val="single"/>
        </w:rPr>
        <w:t>на организацию самостоятельной занятости в форме предпринимательской деятельности</w:t>
      </w:r>
      <w:r>
        <w:rPr>
          <w:rFonts w:cs="Arial" w:ascii="Arial" w:hAnsi="Arial"/>
          <w:bCs/>
        </w:rPr>
        <w:t xml:space="preserve"> более 19 тысяч человек (19 383 человек), из них уже зарегистрировали предпринимательскую деятельность более </w:t>
      </w:r>
      <w:r>
        <w:rPr>
          <w:rFonts w:cs="Arial" w:ascii="Arial" w:hAnsi="Arial"/>
          <w:b/>
          <w:bCs/>
        </w:rPr>
        <w:t>18 тысяч человек.</w:t>
      </w:r>
      <w:r>
        <w:rPr>
          <w:rFonts w:cs="Arial" w:ascii="Arial" w:hAnsi="Arial"/>
          <w:bCs/>
        </w:rPr>
        <w:t xml:space="preserve"> Ими было создано 5 224 дополнительных рабочих места для трудоустройства безработных гражда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</w:rPr>
        <w:t xml:space="preserve">Основная часть безработных граждан – 72%  или около 13 с половиной  тысяч человек организовали предпринимательскую деятельность, связанную с производством сельскохозяйственной продукции. </w:t>
      </w:r>
    </w:p>
    <w:p>
      <w:pPr>
        <w:pStyle w:val="Normal"/>
        <w:spacing w:lineRule="auto" w:line="240" w:before="0" w:after="0"/>
        <w:ind w:firstLine="69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u w:val="single"/>
        </w:rPr>
        <w:t>В настоящее время проходят стажировку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Arial" w:ascii="Arial" w:hAnsi="Arial"/>
          <w:b/>
        </w:rPr>
        <w:t>1 627 выпускников, привлечено 1237 наставников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u w:val="single"/>
        </w:rPr>
        <w:t xml:space="preserve">4Направлены на опережающее обучение </w:t>
      </w:r>
      <w:r>
        <w:rPr>
          <w:rFonts w:cs="Arial" w:ascii="Arial" w:hAnsi="Arial"/>
          <w:b/>
        </w:rPr>
        <w:t xml:space="preserve">7937 </w:t>
      </w:r>
      <w:r>
        <w:rPr>
          <w:rFonts w:cs="Arial" w:ascii="Arial" w:hAnsi="Arial"/>
        </w:rPr>
        <w:t xml:space="preserve"> работников, находящихся под угрозой увольнения, в том числе 6 штурманов и бортмехаников ОАО «Авиакомпания «Татарстан»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 xml:space="preserve">(Лаишевский район)  и 1 бортмеханик ОАО «АК БАРС АЭРО» (г.Бугульма) проходят опережающее профессиональное обучения по специальности «Пилот коммерческой авиации»  в Ульяновском высшем авиационном училище гражданской ави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Завершили опережающее профессиональное обучение  7300  человек, из которых  1683 человека  были направлены учиться еще в 2009 году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В рамках антикризисных мер для создания специальных рабочих мест </w:t>
      </w:r>
      <w:r>
        <w:rPr>
          <w:rFonts w:cs="Arial" w:ascii="Arial" w:hAnsi="Arial"/>
          <w:b/>
          <w:sz w:val="22"/>
          <w:szCs w:val="22"/>
          <w:u w:val="single"/>
        </w:rPr>
        <w:t>для трудоустройства инвалидов</w:t>
      </w:r>
      <w:r>
        <w:rPr>
          <w:rFonts w:cs="Arial" w:ascii="Arial" w:hAnsi="Arial"/>
          <w:sz w:val="22"/>
          <w:szCs w:val="22"/>
        </w:rPr>
        <w:t xml:space="preserve"> выделено 6 млн. рублей – это  создание 200 специальных рабочих мест из расчета 30 тыс. руб. за одно рабочее место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</w:rPr>
        <w:t xml:space="preserve">Проблема отказа работодателей от участия в данной программе связана с тем, что сумма возмещения затрат работодателей составляет лишь 30 тысяч рублей за одно рабочее место. Фактические затраты работодателя в несколько раз превышают сумму возмещения. 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этим подготовлены предложения о корректировке количества создания специальных рабочих мест для трудоустройства инвалидов с 200 до 89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</w:rPr>
        <w:t xml:space="preserve">На сегодня создано 60 специальных рабочих мест, на которые трудоустроены 60 инвалидов 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Численность граждан, трудоустроенных в другой местности</w:t>
      </w:r>
      <w:r>
        <w:rPr>
          <w:rFonts w:cs="Arial" w:ascii="Arial" w:hAnsi="Arial"/>
          <w:b/>
          <w:bCs/>
        </w:rPr>
        <w:t xml:space="preserve"> составила</w:t>
      </w:r>
      <w:r>
        <w:rPr>
          <w:rFonts w:cs="Arial" w:ascii="Arial" w:hAnsi="Arial"/>
          <w:b/>
        </w:rPr>
        <w:t xml:space="preserve"> 332 человека</w:t>
      </w:r>
      <w:r>
        <w:rPr>
          <w:rFonts w:cs="Arial" w:ascii="Arial" w:hAnsi="Arial"/>
        </w:rPr>
        <w:t xml:space="preserve">, из них трудоустроено 91% или 301 человек. 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firstLine="709"/>
        <w:jc w:val="both"/>
        <w:outlineLvl w:val="0"/>
        <w:rPr/>
      </w:pPr>
      <w:r>
        <w:rPr>
          <w:rFonts w:cs="Arial" w:ascii="Arial" w:hAnsi="Arial"/>
          <w:b/>
        </w:rPr>
        <w:t>Пресс-служба Министерства: 557-20-65/66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5">
    <w:name w:val=" Знак Знак5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 Знак Знак4"/>
    <w:basedOn w:val="Style14"/>
    <w:qFormat/>
    <w:rPr>
      <w:rFonts w:eastAsia="Times New Roman"/>
      <w:sz w:val="22"/>
      <w:szCs w:val="22"/>
    </w:rPr>
  </w:style>
  <w:style w:type="character" w:styleId="3">
    <w:name w:val=" Знак Знак3"/>
    <w:basedOn w:val="Style14"/>
    <w:qFormat/>
    <w:rPr>
      <w:rFonts w:eastAsia="Times New Roman"/>
      <w:sz w:val="22"/>
      <w:szCs w:val="22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20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2">
    <w:name w:val="Цитата"/>
    <w:basedOn w:val="Normal"/>
    <w:qFormat/>
    <w:pPr>
      <w:keepLines/>
      <w:spacing w:lineRule="atLeast" w:line="240" w:before="0" w:after="240"/>
      <w:ind w:left="720" w:right="720" w:firstLine="360"/>
      <w:jc w:val="both"/>
    </w:pPr>
    <w:rPr>
      <w:rFonts w:ascii="Times New Roman" w:hAnsi="Times New Roman" w:cs="Times New Roman"/>
      <w:szCs w:val="20"/>
    </w:rPr>
  </w:style>
  <w:style w:type="paragraph" w:styleId="Style23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9:05:00Z</dcterms:created>
  <dc:creator>kolyshkina.elena</dc:creator>
  <dc:description/>
  <cp:keywords/>
  <dc:language>en-US</dc:language>
  <cp:lastModifiedBy>akm</cp:lastModifiedBy>
  <cp:lastPrinted>2010-11-12T11:18:00Z</cp:lastPrinted>
  <dcterms:modified xsi:type="dcterms:W3CDTF">2010-11-12T09:05:00Z</dcterms:modified>
  <cp:revision>2</cp:revision>
  <dc:subject/>
  <dc:title>Доклад к выступлению</dc:title>
</cp:coreProperties>
</file>