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324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НЫҢ МАТБУГАТ ХЕЗМӘТЕ 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</w:t>
      </w:r>
      <w:r>
        <w:rPr>
          <w:sz w:val="28"/>
          <w:lang w:val="en-US"/>
        </w:rPr>
        <w:t>pressa</w:t>
      </w:r>
      <w:r>
        <w:rPr>
          <w:sz w:val="28"/>
        </w:rPr>
        <w:t>@</w:t>
      </w:r>
      <w:r>
        <w:rPr>
          <w:sz w:val="28"/>
          <w:lang w:val="en-US"/>
        </w:rPr>
        <w:t>minfin</w:t>
      </w:r>
      <w:r>
        <w:rPr>
          <w:sz w:val="28"/>
        </w:rPr>
        <w:t>.</w:t>
      </w:r>
      <w:r>
        <w:rPr>
          <w:sz w:val="28"/>
          <w:lang w:val="en-US"/>
        </w:rPr>
        <w:t>kaz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ind w:right="262"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right="262" w:firstLine="900"/>
        <w:jc w:val="center"/>
        <w:rPr>
          <w:sz w:val="32"/>
        </w:rPr>
      </w:pPr>
      <w:r>
        <w:rPr>
          <w:b/>
          <w:bCs/>
          <w:sz w:val="32"/>
        </w:rPr>
        <w:t>Пресс-релиз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консолидированный бюджет</w:t>
      </w:r>
      <w:r>
        <w:rPr>
          <w:sz w:val="28"/>
          <w:szCs w:val="28"/>
        </w:rPr>
        <w:t xml:space="preserve"> республики за 8 месяцев 2007 года мобилизовано с учетом фондов и федеральных средств 65,7 млрд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юджет Республики Татарстан</w:t>
      </w:r>
      <w:r>
        <w:rPr>
          <w:sz w:val="28"/>
          <w:szCs w:val="28"/>
        </w:rPr>
        <w:t xml:space="preserve"> из всех источников поступило 53,4 млрд. рублей. По всем доходным источникам плановые назначения бюджета Республики Татарстан выполне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8 месяцев 2007 года в </w:t>
      </w:r>
      <w:r>
        <w:rPr>
          <w:b/>
          <w:sz w:val="28"/>
          <w:szCs w:val="28"/>
        </w:rPr>
        <w:t>местные бюджеты</w:t>
      </w:r>
      <w:r>
        <w:rPr>
          <w:sz w:val="28"/>
          <w:szCs w:val="28"/>
        </w:rPr>
        <w:t xml:space="preserve"> мобилизовано 12,3  млрд. рублей, что составляет 66% к годовому плану. По сравнению с аналогичным периодом прошлого года фактические доходы местных бюджетов в целом выше на 36 процентов, или на 3,2 млрд. рублей. 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мобилизован в местные бюджеты в объеме 6,3 млрд. рублей. Вместе с тем, в 11 регионах сбор налога на доходы физических лиц идет с отставанием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ная положительная тенденция проявляется и в поступлениях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. При плане сбора на 2007 год в сумме 3,4 млрд. руб. поступило в местные бюджеты 2,4 млрд. рублей.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поступил в местные бюджеты в объеме 116,3 млн. рублей.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довой план сбора собственных доходов в бюджеты поселений выполнен за 8 месяцев 2007 года на 73%: план на 2007 год – 699,3 млн. руб., поступило 510,8 млн. рублей. Самые низкие показатели сбора доходов в бюджеты поселений в Атнинском (43%), Аксубаевском (45%), Муслюмовском (47%), Тетюшском (48%) районах. При этом, в Заинском (126%) и Бавлинском (105%) районах за истекший период перевыполнен годовой план сбора.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ссовые расходы бюджета Республики Татарстан</w:t>
      </w:r>
      <w:r>
        <w:rPr>
          <w:sz w:val="28"/>
          <w:szCs w:val="28"/>
        </w:rPr>
        <w:t xml:space="preserve"> по результатам 8 месяцев составили 45,9 млрд. рублей, или 59 процентов к годовому плану и 89 процентов к плану 8 месяцев. Расходные обязательства профинансированы в полном объеме.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Т от 29 марта 2007 года  №УП-155 «О мерах по реализации в Республике Татарстан Федерального закона «Об автономных учреждениях» органам местного самоуправления рекомендовано принять правовые акты, необходимые для реализации Федерального закона «Об автономных учреждениях» на муниципальном уровне и осуществить мероприятия, направленные на создание муниципальных автономных учреждений, в соответствии с законодательств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уществляется подготовка к переводу муниципальных образовательных учреждений в автономные в Мензелинском районе – 6 учреждений, в Сабинском – 2, Тюлячинском – 1, Черемшанском – 1, Кукморском - 2, Менделеевском – 2,  Высокогорском – 1, Альметьевском – 1, в городе Наб.Челны – 6, городе Казани – 12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автономного учреждения должно осуществляться учредителем исходя из установленного государственного задания и нормативов финансовых за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совещании будут обсуждаться вопросы о содержаниях школьных автобусов, реализации пилотного проекта в области здравоохранения и о формировании бюджета на 200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совещании принимают участие специалисты Управления федеральной налоговой службы и Управления федерального казначейства в Республике Татарстан, Министерства экономики, Министерства образования Республики Татарстан, руководители финансовых органов районов, городов, а также главы городских и сельских поселений республ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86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2" w:firstLine="8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1:00Z</dcterms:created>
  <dc:creator>akm</dc:creator>
  <dc:description/>
  <cp:keywords/>
  <dc:language>en-US</dc:language>
  <cp:lastModifiedBy>akm</cp:lastModifiedBy>
  <dcterms:modified xsi:type="dcterms:W3CDTF">2007-09-26T06:32:00Z</dcterms:modified>
  <cp:revision>1</cp:revision>
  <dc:subject/>
  <dc:title>ПРЕСС-СЛУЖБА МИНИСТЕРСТВА ФИНАНСОВ РЕСПУБЛИКИ ТАТАРСТАН</dc:title>
</cp:coreProperties>
</file>