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10-11 ноября 2010 года состоится поездка в Республику Татарстан Президента Финляндской Республики Её Превосходительства госпожи Тарьи Халонен в ходе государственного визита в Российскую Федерацию.</w:t>
      </w:r>
    </w:p>
    <w:p>
      <w:pPr>
        <w:pStyle w:val="Normal"/>
        <w:ind w:right="-54" w:hanging="0"/>
        <w:jc w:val="both"/>
        <w:rPr/>
      </w:pPr>
      <w:r>
        <w:rPr>
          <w:sz w:val="26"/>
          <w:szCs w:val="26"/>
        </w:rPr>
        <w:t>В программе поездки запланированы п</w:t>
      </w:r>
      <w:r>
        <w:rPr>
          <w:bCs/>
          <w:sz w:val="26"/>
          <w:szCs w:val="26"/>
        </w:rPr>
        <w:t xml:space="preserve">осещение Казанского Кремля, </w:t>
      </w:r>
      <w:r>
        <w:rPr>
          <w:sz w:val="26"/>
          <w:szCs w:val="26"/>
        </w:rPr>
        <w:t xml:space="preserve">Казанского (Приволжского) федерального университета,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 парк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 xml:space="preserve">10 ноября 2010 года состоится встреча </w:t>
      </w:r>
      <w:r>
        <w:rPr>
          <w:sz w:val="26"/>
          <w:szCs w:val="26"/>
        </w:rPr>
        <w:t xml:space="preserve">Президента Финляндской Республики Её Превосходительства госпожи Тарьи Халонен </w:t>
      </w:r>
      <w:r>
        <w:rPr>
          <w:bCs/>
          <w:sz w:val="26"/>
          <w:szCs w:val="26"/>
        </w:rPr>
        <w:t>с Президентом Республики Татарстан Рустамом Миннихановым.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 встрече примут участие</w:t>
      </w:r>
    </w:p>
    <w:p>
      <w:pPr>
        <w:pStyle w:val="Normal"/>
        <w:ind w:right="-455" w:hanging="0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ind w:right="-455" w:hanging="0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Со стороны Финляндской Республики:</w:t>
      </w:r>
    </w:p>
    <w:p>
      <w:pPr>
        <w:pStyle w:val="Normal"/>
        <w:ind w:left="-284" w:right="-455" w:hanging="0"/>
        <w:jc w:val="center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tbl>
      <w:tblPr>
        <w:tblW w:w="10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102"/>
      </w:tblGrid>
      <w:tr>
        <w:trPr>
          <w:trHeight w:val="437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Пааво ВЯЮРЮНЕН  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Министр внешней торговли и развития Финляндии </w:t>
            </w:r>
          </w:p>
        </w:tc>
      </w:tr>
      <w:tr>
        <w:trPr>
          <w:trHeight w:val="640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ти АНТТОНЕН 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резвычайный и Полномочный Посол Финляндии в Российской Федерации </w:t>
            </w:r>
          </w:p>
        </w:tc>
      </w:tr>
      <w:tr>
        <w:trPr>
          <w:trHeight w:val="731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-жа Пяйв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РАМО-ХЕЛЛА 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анцелярии Президента Финляндии  </w:t>
            </w:r>
          </w:p>
        </w:tc>
      </w:tr>
      <w:tr>
        <w:trPr>
          <w:trHeight w:val="391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жа Ханнеле ПОККА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й заместитель Министра по делам окружающей среды Финляндии</w:t>
            </w:r>
          </w:p>
        </w:tc>
      </w:tr>
      <w:tr>
        <w:trPr>
          <w:trHeight w:val="590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жа 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КУНЛАХТИ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о делам России, Восточной Европы и Центральной Азии МИД Финляндии</w:t>
            </w:r>
          </w:p>
        </w:tc>
      </w:tr>
      <w:tr>
        <w:trPr>
          <w:trHeight w:val="454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-жа Эй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АЛАЙНЕН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есс-службы Президента Финлянд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н ДАХИР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атарской общины Финлянд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5" w:hanging="0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Со стороны Министерства иностранных дел Российской Федерации:</w:t>
      </w:r>
    </w:p>
    <w:p>
      <w:pPr>
        <w:pStyle w:val="Normal"/>
        <w:ind w:right="-455" w:hanging="0"/>
        <w:jc w:val="center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tbl>
      <w:tblPr>
        <w:tblW w:w="10314" w:type="dxa"/>
        <w:jc w:val="left"/>
        <w:tblInd w:w="-18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240"/>
        <w:gridCol w:w="7074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МЯНЦЕ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Юрьевич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резвычайный и Полномочный Посол Российской Федерации в Финляндской Республике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Ц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Михайлович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Финляндии МИД РФ, переводчик</w:t>
            </w:r>
          </w:p>
        </w:tc>
      </w:tr>
    </w:tbl>
    <w:p>
      <w:pPr>
        <w:pStyle w:val="Normal"/>
        <w:ind w:left="-284" w:right="-455" w:hanging="0"/>
        <w:jc w:val="center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ind w:right="-455" w:hanging="0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Со стороны Республики Татарстан:</w:t>
      </w:r>
    </w:p>
    <w:p>
      <w:pPr>
        <w:pStyle w:val="Normal"/>
        <w:ind w:left="-284" w:right="-455" w:hanging="0"/>
        <w:jc w:val="center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tbl>
      <w:tblPr>
        <w:tblW w:w="10260" w:type="dxa"/>
        <w:jc w:val="left"/>
        <w:tblInd w:w="-18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 Атлас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Государственного Совет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Татарстан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КУ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имур Юрьевич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spacing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Департамента внешних связей – помощник Президента РТ по международным вопросам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ТШИН</w:t>
            </w:r>
          </w:p>
          <w:p>
            <w:pPr>
              <w:pStyle w:val="Normal"/>
              <w:rPr>
                <w:rStyle w:val="StrongEmphasis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Ильсур Раисович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эр г.Казан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ГИЛЬМУТДИН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льберт Харисович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 образования и науки Республики Татарстан</w:t>
            </w:r>
          </w:p>
          <w:p>
            <w:pPr>
              <w:pStyle w:val="Style17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ВЛАСОВ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лег Геннадьевич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и.о. Министра промышленности и торговли Республики Татарстан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Ж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убакер Османович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о-экономический представитель Республики Татарстан в Финляндской Республике </w:t>
            </w:r>
          </w:p>
        </w:tc>
      </w:tr>
    </w:tbl>
    <w:p>
      <w:pPr>
        <w:pStyle w:val="Normal"/>
        <w:ind w:right="-5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4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2011680" cy="2743200"/>
            <wp:effectExtent l="0" t="0" r="0" b="0"/>
            <wp:wrapSquare wrapText="bothSides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арья Каарина ХАЛОНЕН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  <w:t>Президент Финляндской Республики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Родилась 24 декабря 1943 г. в Хельсинки в семье рабочего-строителя. Окончила Хельсинкский университет, в 1968 г. получила степень кандидата юридических наук.</w:t>
      </w:r>
    </w:p>
    <w:p>
      <w:pPr>
        <w:pStyle w:val="Normal"/>
        <w:ind w:right="-54" w:hanging="0"/>
        <w:jc w:val="both"/>
        <w:rPr/>
      </w:pPr>
      <w:r>
        <w:rPr>
          <w:sz w:val="26"/>
          <w:szCs w:val="26"/>
        </w:rPr>
        <w:t>Трудовую карьеру начала в аудиторском АО «Луотонвалвонта», где в 1967-68 гг. работала юристом. В 1969-70 гг. – секретарь Объединения студсоветов Финляндии (курировала вопросы социального обеспечения). С 1970 г. занимала должность юриста в Центральной организации профсоюзов Финляндии. В 1974-75 гг. – парламентский секретарь премьер-министра К.Сорсы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В 1977-96 гг. – член Совета муниципальных уполномоченных г.Хельсинки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стная деятельница Социал-демократической партии Финляндии. 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С 1979 г. – депутат финского Парламента. В 1984-87 гг. возглавляла Комиссию по социальным вопросам. В 1991-95 гг. – вице-председатель делегации финского Парламента в Парламентской Ассамблее Совета Европы, в 1993-95 гг. – в Парламентской Ассамблее ОБСЕ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В 1987-90 гг. занимала пост министра социальных дел и здравоохранения, в 1990-91 гг. – министра юстиции, в 1989-91 гг. – министра по делам сотрудничества с северными странами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В апреле 1995 г. назначена министром иностранных дел. Продолжила работу на этом посту во втором Правительстве П.Липпонена (назначено 15 апреля 1999 г.)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6 февраля 2000 г. избрана одиннадцатым Президентом Финляндии (Т.Халонен - первая в истории Финляндии женщина, избранная президентом). Вступила в должность 1 марта 2000 г. 29 января 2006 г. Т.Халонен переизбрана на второй 6-летний президентский срок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 посещала Россию. В качестве Президента совершила официальный визит в РФ в июне 2000 г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стна своей многолетней активной деятельностью в области защиты мира и прав человека. Была членом правозащитных организаций «Союз помощи старикам», «Сексуальное равноправие», «Международный фонд солидарности», в 1994-95 гг. входила в состав Совещательной комиссии по борьбе с расизмом, ксенофобией, антисемитизмом и нетерпимостью. 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Уделяет большое внимание изучению проблем глобализации. В</w:t>
        <w:br/>
        <w:t>2002-2003 гг. была сопредседателем созданной под эгидой МОТ Всемирной комиссии по социальным аспектам глобализации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лечения: изобразительное искусство, театр, садоводство, плавание. 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ужем, имеет взрослую дочь. 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ет шведским, английским и немецким языками. </w:t>
      </w:r>
    </w:p>
    <w:sectPr>
      <w:type w:val="nextPage"/>
      <w:pgSz w:w="11906" w:h="16838"/>
      <w:pgMar w:left="1134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5:00Z</dcterms:created>
  <dc:creator>Tester</dc:creator>
  <dc:description/>
  <cp:keywords/>
  <dc:language>en-US</dc:language>
  <cp:lastModifiedBy>Садыкова_Г</cp:lastModifiedBy>
  <cp:lastPrinted>2010-09-17T10:51:00Z</cp:lastPrinted>
  <dcterms:modified xsi:type="dcterms:W3CDTF">2010-11-10T07:05:00Z</dcterms:modified>
  <cp:revision>2</cp:revision>
  <dc:subject/>
  <dc:title>ПРЕСС-СЛУЖБА ПРЕЗИДЕНТА РЕСПУБЛИКИ ТАТАРСТАН</dc:title>
</cp:coreProperties>
</file>