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Совещание в режиме видеоконференции по вопросам </w:t>
      </w:r>
      <w:r>
        <w:rPr>
          <w:rStyle w:val="StrongEmphasis"/>
          <w:color w:val="333333"/>
          <w:sz w:val="26"/>
          <w:szCs w:val="28"/>
        </w:rPr>
        <w:t>реализации 185-ФЗ в Республике Татарстан</w:t>
      </w:r>
    </w:p>
    <w:p>
      <w:pPr>
        <w:pStyle w:val="Normal"/>
        <w:ind w:firstLine="180"/>
        <w:rPr/>
      </w:pPr>
      <w:r>
        <w:rPr>
          <w:b/>
          <w:sz w:val="26"/>
          <w:szCs w:val="28"/>
        </w:rPr>
        <w:t>КМ РТ 3 этаж                                                                                      5 ноября 2010 года</w:t>
      </w:r>
    </w:p>
    <w:p>
      <w:pPr>
        <w:pStyle w:val="Normal"/>
        <w:ind w:firstLine="6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8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Выполнение программы по капремонту</w:t>
      </w:r>
    </w:p>
    <w:p>
      <w:pPr>
        <w:pStyle w:val="Normal"/>
        <w:tabs>
          <w:tab w:val="clear" w:pos="708"/>
          <w:tab w:val="left" w:pos="-1620" w:leader="none"/>
        </w:tabs>
        <w:ind w:firstLine="708"/>
        <w:jc w:val="both"/>
        <w:rPr/>
      </w:pPr>
      <w:r>
        <w:rPr>
          <w:sz w:val="26"/>
          <w:szCs w:val="28"/>
        </w:rPr>
        <w:t>Все работы по основной программе завершены.</w:t>
      </w:r>
    </w:p>
    <w:p>
      <w:pPr>
        <w:pStyle w:val="Normal"/>
        <w:tabs>
          <w:tab w:val="clear" w:pos="708"/>
          <w:tab w:val="left" w:pos="-162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Акты выполненных работ приняты ГЖИ на 99% от плана на год. Не приняты акты на сумму 60 млн. рублей в 10 муниципальных образованиях. Связано это с вопросами  не предъявление актов технадзору и разработка ПСД; не подготовки документация по капремонту дома в полном объеме; регистрации сделок подрядчиками  на ЭТИС.</w:t>
      </w:r>
    </w:p>
    <w:p>
      <w:pPr>
        <w:pStyle w:val="Normal"/>
        <w:ind w:firstLine="680"/>
        <w:jc w:val="both"/>
        <w:rPr/>
      </w:pPr>
      <w:r>
        <w:rPr>
          <w:sz w:val="26"/>
          <w:szCs w:val="28"/>
        </w:rPr>
        <w:t>В соответствии с поручением Президента РТ полномочия по рассмотрению и регистрации на ЭТИС всех сделок, связанных с проведением программы капитального ремонта с 4 июля переданы в Министерство строительства, архитектуры и ЖКХ РТ. Была создана рабочая группа министерства, которой рассмотрено и утверждено более 56 тыс. сделок. В среднем за сутки на рассмотрение поступает 500-800 сделок по капитальному ремонту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 xml:space="preserve">На 3 ноября  зарегистрировано сделок на сумму 2 млрд. 545 млн. руб., отклонено 1 тыс. 885 сделок, по которым подрядным организациям необходимо внести изменения и повторно направить на рассмотрение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числе причин отклонений сделок: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значительное завышение цен на материал;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едостоверная или неполная информация о закупленном материале;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закупка материалов, не относящихся к расходным строительным материалам для выполнения капитального ремонта (обучение персонала, закупка инструментов и оборудования).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На сегодняшний день на ЭТИС зарегистрированы все основные производители строительных материалов Республики Татарстан, министерством создан подробный каталог республиканских предприятий стройиндустрии с указанием мощностей и производимой продукции, насчитывающий порядка 400 организаций, перечень которых периодически обновляется.</w:t>
      </w:r>
    </w:p>
    <w:p>
      <w:pPr>
        <w:pStyle w:val="Normal"/>
        <w:tabs>
          <w:tab w:val="clear" w:pos="708"/>
          <w:tab w:val="left" w:pos="-1620" w:leader="none"/>
        </w:tabs>
        <w:ind w:firstLine="708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ind w:firstLine="708"/>
        <w:jc w:val="both"/>
        <w:rPr>
          <w:rStyle w:val="Emphasis"/>
          <w:sz w:val="26"/>
        </w:rPr>
      </w:pPr>
      <w:r>
        <w:rPr>
          <w:b/>
          <w:sz w:val="26"/>
          <w:szCs w:val="28"/>
          <w:u w:val="single"/>
        </w:rPr>
        <w:t>Финансирование программы</w:t>
      </w:r>
    </w:p>
    <w:p>
      <w:pPr>
        <w:pStyle w:val="Normal"/>
        <w:tabs>
          <w:tab w:val="clear" w:pos="708"/>
          <w:tab w:val="left" w:pos="-1620" w:leader="none"/>
        </w:tabs>
        <w:ind w:firstLine="708"/>
        <w:jc w:val="both"/>
        <w:rPr/>
      </w:pPr>
      <w:r>
        <w:rPr>
          <w:sz w:val="26"/>
          <w:szCs w:val="28"/>
        </w:rPr>
        <w:t xml:space="preserve">Остается вопрос по перечислению средств собственников на счета УК и ТСЖ. </w:t>
      </w:r>
    </w:p>
    <w:p>
      <w:pPr>
        <w:pStyle w:val="Normal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сегодняшний день 20 муниципальных образований не перечислили в ГИСУ и на счета заказчиков средства собственников в полном объеме. В связи с этим не в полном объеме осуществляется оплата подрядным организациям по актам выполненных работ. На сегодняшний день подрядчикам перечислено 5 млрд. 133 млн. рублей, (80% от объема программы). Особенно настораживает ситуация по Елабужскому району </w:t>
      </w:r>
      <w:r>
        <w:rPr>
          <w:color w:val="000000"/>
          <w:sz w:val="26"/>
          <w:szCs w:val="28"/>
        </w:rPr>
        <w:t>(не все средства перечислены подрядным организациям, перечисление средств собственников в ГИСУ составляет 73%, при этом 6,3 млн. рублей собрано за август от населения, но не перечислено в ГИСУ).</w:t>
      </w:r>
    </w:p>
    <w:p>
      <w:pPr>
        <w:pStyle w:val="Normal"/>
        <w:tabs>
          <w:tab w:val="clear" w:pos="708"/>
          <w:tab w:val="left" w:pos="-162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олько 6 муниципальных образований: Алексеевский, Арский, Буинский, Сармановский, Тюлячинский, Черемшанский районы полностью завершили программу и рассчитались с подрядными организациями в полном объеме.  </w:t>
      </w:r>
    </w:p>
    <w:p>
      <w:pPr>
        <w:pStyle w:val="Normal"/>
        <w:ind w:firstLine="709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Приборы учета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о отчетным  данным на 4 ноября 2010г. установлено 5 тыс. 562 (80% от общего количества) приборов учета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 завершены работы по установке 1 тыс. 328 приборов из них в г. Казани - 1 тыс. 164 остальные  164 в Альметьевском, Бугульминском, Верхнеуслонском, Высокогорском,  Менделеевском районах. На предыдущих видеоконференциях неоднократно напоминалось о том, что сама по себе установка приборов учета не принесет пользы без коммерческого учета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отребность в количестве приборов учета на  2011 год определена, всего нужно установить 7 тыс. 972 прибора учета на 1 млрд. 800 млн. рублей. Муниципальным образованиям необходимо  определиться по схемам финансирования и необходимо приступать к работ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  <w:bCs/>
          <w:sz w:val="26"/>
          <w:szCs w:val="28"/>
          <w:u w:val="single"/>
        </w:rPr>
      </w:pPr>
      <w:r>
        <w:rPr>
          <w:rFonts w:eastAsia="Times New Roman"/>
          <w:b/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  <w:bCs/>
          <w:sz w:val="26"/>
          <w:szCs w:val="28"/>
          <w:u w:val="single"/>
        </w:rPr>
      </w:pPr>
      <w:r>
        <w:rPr>
          <w:rFonts w:eastAsia="Times New Roman"/>
          <w:b/>
          <w:bCs/>
          <w:sz w:val="26"/>
          <w:szCs w:val="28"/>
          <w:u w:val="single"/>
        </w:rPr>
        <w:t>Программа на последующие годы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По данным муниципальных образований потребность в замене и модернизации лифтового оборудования на 2011 год составляет 453 лифта, на общую сумму 540,5 млн. рублей. На замену 1 тысячи 708 лифтов в ближайшие два года нам необходимо 2 млрд. 600 млн.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С 14 октября 2010 года вступил в действие новый «Технический регламент о безопасности лифтов». В соответствии с данным регламентом оценка лифта осуществляется органом по сертификации в форме экспертизы, по результатам которой владелец лифта должен выполнить мероприятия по повышению уровня безопасности лифта или, если данные рекомендации выполнить невозможно, вывести лифт из эксплуатац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 утепление фасадов по данным муниципальных образований необходимо 3 млрд. 200 млн. рублей. Это окупаемое мероприятие. Средний срок окупаемости данного вида работ составляет 12 лет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едства Фонда мы планируем получить от 500 млн. рублей до 1,5 млрд. рублей. Средства бюджета РТ заложены в бюджете на 2011 год на уровне этого года в объеме 1,4 млрд. рублей. Таким образом, общий объем программы на 2011 год может составить от 5 до 6 млрд. рублей.</w:t>
      </w:r>
    </w:p>
    <w:p>
      <w:pPr>
        <w:pStyle w:val="Normal"/>
        <w:ind w:firstLine="708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firstLine="708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становка двухконтурных котлов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За период реализации 185-ФЗ 2008-2010гг. было смонтировано 14 тыс. 492 поквартирных систем отопления, в том числе в 2010 году было установлено 5 тыс. 928 двухконтурных котлов. Согласно заявкам, представленным муниципальными образованиями за период с 2011 по 2012 годы, планируется установить 11 тыс. 600 двухконтурных котлов, в том числе: в 2011г. – 5 тыс. 600 ед., 2012г. – 6 тыс. ед. </w:t>
      </w:r>
    </w:p>
    <w:sectPr>
      <w:footerReference w:type="default" r:id="rId2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35:00Z</dcterms:created>
  <dc:creator>Бондарь</dc:creator>
  <dc:description/>
  <cp:keywords/>
  <dc:language>en-US</dc:language>
  <cp:lastModifiedBy>akm</cp:lastModifiedBy>
  <cp:lastPrinted>2010-11-04T14:12:00Z</cp:lastPrinted>
  <dcterms:modified xsi:type="dcterms:W3CDTF">2010-11-05T05:35:00Z</dcterms:modified>
  <cp:revision>2</cp:revision>
  <dc:subject/>
  <dc:title>Капремонт</dc:title>
</cp:coreProperties>
</file>