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2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тел. 293-61-07    </w:t>
      </w:r>
      <w:r>
        <w:rPr>
          <w:color w:val="000080"/>
          <w:lang w:val="en-US"/>
        </w:rPr>
        <w:t>monrt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29 сентября </w:t>
      </w:r>
      <w:r>
        <w:rPr>
          <w:b/>
          <w:szCs w:val="17"/>
        </w:rPr>
        <w:t xml:space="preserve">пройдет республиканская ярмарка-продажа товаров народного потребления, изготовленных учащими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17"/>
        </w:rPr>
        <w:t>профессиональных училищ, лицеев, школ и учебно-производственных комбинат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29 сентября 2007г. в 9 часов на площадках у Чеховского рынка и рынка «Караваево» будет проходить традиционная ярмарка - продажа товаров народного потребления сельхозпродуктов, произведенных учащимися учреждений начального профессионального  образования и общеобразовательных шко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республиканской ярмарке примут участие 53 городских профессиональных училищ из гг. Казани, Нижнекамска, Набережных Челнов, Зеленодольска, Лениногорска, Альметьевска, Бугульмы, Арска, 36 сельских профессиональных училищ и лицеев – из районов республики, общеобразовательные школы  и межшкольные учебные комбинат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ярмарке будут представлены промышленные товары народного потребления, изготовленные учащимися и педагогами в учебно-производственных мастерских и сельскохозяйственная продукция, произведенная в учебных хозяйствах и пришкольных участк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широком ассортименте будут представлены мебель, швейные изделия, садово-огородный инвентарь, игрушки, поделки, кулинарные изделия, мясо, картофель, крупы, мед и т.д. Особое внимание будет уделено товарам для пожилых люд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едства, вырученные от ярмарки, будут реинвестированы в учебный процесс для уроков производственного обучения, проведения спортивно-оздоровительных  мероприятий и развития художественного творчества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7:00Z</dcterms:created>
  <dc:creator>LSK</dc:creator>
  <dc:description>Shankar's Birthday falls on 25th July.  Don't Forget to wish him</dc:description>
  <cp:keywords>Birthday</cp:keywords>
  <dc:language>en-US</dc:language>
  <cp:lastModifiedBy>Muhametova</cp:lastModifiedBy>
  <cp:lastPrinted>2007-09-20T15:52:00Z</cp:lastPrinted>
  <dcterms:modified xsi:type="dcterms:W3CDTF">2007-09-20T12:27:00Z</dcterms:modified>
  <cp:revision>9</cp:revision>
  <dc:subject>Birthday </dc:subject>
  <dc:title>Are You suprised ?</dc:title>
</cp:coreProperties>
</file>