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ЕСС-РЕЛИЗ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ноября 2010 года  Президент Республики Татарстан Р.Н.Минниханов и Премьер-министр Республики Татарстан И.Ш.Халиков примут участие в 16-ом  заседании Совета министров юстиции государств-членов ЕврАзЭС и 5-ом заседании Совета министров юстиции государств-участников С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министров юстиции государств-членов Евразийского экономического сообщества (ЕврАзЭС)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Совет министров юстиции государств-членов ЕврАзЭС изначально был создан Решением Интеграционного Комитета ЕврАзЭС от</w:t>
      </w:r>
      <w:r>
        <w:rPr>
          <w:b/>
          <w:sz w:val="28"/>
          <w:szCs w:val="28"/>
        </w:rPr>
        <w:t xml:space="preserve"> 26 апреля 2002 года</w:t>
      </w:r>
      <w:r>
        <w:rPr>
          <w:sz w:val="28"/>
          <w:szCs w:val="28"/>
        </w:rPr>
        <w:t xml:space="preserve">  как Совет министров юстиции при Интеграционном Комитете ЕврАзЭС, впоследствии </w:t>
      </w:r>
      <w:r>
        <w:rPr>
          <w:b/>
          <w:sz w:val="28"/>
          <w:szCs w:val="28"/>
        </w:rPr>
        <w:t>27 ноября 200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образован</w:t>
      </w:r>
      <w:r>
        <w:rPr>
          <w:sz w:val="28"/>
          <w:szCs w:val="28"/>
        </w:rPr>
        <w:t xml:space="preserve"> в Совет министров юстиции государств-членов ЕврАзЭС.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Совет является </w:t>
      </w:r>
      <w:r>
        <w:rPr>
          <w:rStyle w:val="StrongEmphasis"/>
          <w:sz w:val="28"/>
          <w:szCs w:val="28"/>
        </w:rPr>
        <w:t xml:space="preserve">вспомогательным органом ЕврАзЭС </w:t>
      </w:r>
      <w:r>
        <w:rPr>
          <w:sz w:val="28"/>
          <w:szCs w:val="28"/>
        </w:rPr>
        <w:t>и подотчетен Межгосударственному совету Евразийского экономического сообщества.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ункции Совета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участие в формировании согласованной правовой политики государств-членов ЕврАзЭС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казание органам Сообщества содействия в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боте по гармонизации (сближению, унификации) национальных законодательств государств-членов ЕврАзЭС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и сравнительно-правового анализа законодательств государств-членов ЕврАзЭС и подготовке соответствующих рекомендаций;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) участие в разработке и реализации межгосударственных проектов, программ и других совместных мероприятий государств-членов ЕврАзЭС и др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Совет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министры юстиции государств-членов ЕврАзЭС – Республики Беларусь, Республики Казахстан, Кыргызской Республики, Российской Федерации и Республики Таджикистан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озглавляется </w:t>
      </w:r>
      <w:r>
        <w:rPr>
          <w:b/>
          <w:sz w:val="28"/>
          <w:szCs w:val="28"/>
        </w:rPr>
        <w:t>Председателем</w:t>
      </w:r>
      <w:r>
        <w:rPr>
          <w:sz w:val="28"/>
          <w:szCs w:val="28"/>
        </w:rPr>
        <w:t xml:space="preserve">, избираемым членами Совета из своего состава, как правило, сроком на один год. В дальнейшем председательство в Совете осуществляется </w:t>
      </w:r>
      <w:r>
        <w:rPr>
          <w:b/>
          <w:sz w:val="28"/>
          <w:szCs w:val="28"/>
        </w:rPr>
        <w:t>поочередно</w:t>
      </w:r>
      <w:r>
        <w:rPr>
          <w:sz w:val="28"/>
          <w:szCs w:val="28"/>
        </w:rPr>
        <w:t xml:space="preserve"> в порядке русского алфавита каждым из государств-членов ЕврАзЭС.</w:t>
      </w:r>
      <w:r>
        <w:rPr/>
        <w:t xml:space="preserve"> </w:t>
      </w:r>
      <w:r>
        <w:rPr>
          <w:sz w:val="28"/>
          <w:szCs w:val="28"/>
        </w:rPr>
        <w:t xml:space="preserve">В настоящее время Председателем является Министр юстиции Кыргызской Республики </w:t>
      </w:r>
      <w:r>
        <w:rPr>
          <w:b/>
          <w:sz w:val="28"/>
          <w:szCs w:val="28"/>
        </w:rPr>
        <w:t>Салянова Аида Женишбековна</w:t>
      </w:r>
      <w:r>
        <w:rPr>
          <w:sz w:val="28"/>
          <w:szCs w:val="28"/>
        </w:rPr>
        <w:t>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Организацию работы Совета осуществляет </w:t>
      </w:r>
      <w:r>
        <w:rPr>
          <w:b/>
          <w:sz w:val="28"/>
          <w:szCs w:val="28"/>
        </w:rPr>
        <w:t>ответственный секретарь</w:t>
      </w:r>
      <w:r>
        <w:rPr>
          <w:sz w:val="28"/>
          <w:szCs w:val="28"/>
        </w:rPr>
        <w:t>, назначаемый Советом по представлению Генерального секретаря ЕврАзЭС из числа должностных лиц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департамента Секретариата Интеграционного Комитета ЕврАзЭС. В настоящее время ответственным секретарем является </w:t>
      </w:r>
      <w:r>
        <w:rPr>
          <w:b/>
          <w:sz w:val="28"/>
          <w:szCs w:val="28"/>
        </w:rPr>
        <w:t>Князев Валерий Сергеевич</w:t>
      </w:r>
      <w:r>
        <w:rPr>
          <w:sz w:val="28"/>
          <w:szCs w:val="28"/>
        </w:rPr>
        <w:t xml:space="preserve"> – руководитель Правового департамента Секретариата Интеграционного Комитета ЕврАзЭС.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вете Министров юстиции государств-участников Содружества Независимых Государств (СНГ)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инистров юстиции государств – участников СНГ создан Решением Совета глав государств СНГ о Совете министров юстиции государств – участников Содружества Независимых Государств от </w:t>
      </w:r>
      <w:r>
        <w:rPr>
          <w:b/>
          <w:sz w:val="28"/>
          <w:szCs w:val="28"/>
        </w:rPr>
        <w:t>26 августа 2005 год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Решение о создании Совета подписало 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 xml:space="preserve"> государств – Республика Армения, Республика Беларусь, Кыргызская Республика, Российская Федерация и Республика Таджикистан.</w:t>
      </w:r>
    </w:p>
    <w:p>
      <w:pPr>
        <w:pStyle w:val="Style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ве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ка и обеспечение реализации решений Совета Глав Государств и Совета Глав Правительств СНГ по вопросам, входящим в компетенцию министерств юсти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беспечение сотрудничества министерств юстиции государств – участников СНГ в сфере формирования и осуществления согласованной политики государств – участников СНГ по вопросам, входящим в компетенцию министерств юсти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зации законодательства государств – участников СНГ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нформационно-правовой базы государств – участников СНГ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 целях выполнения возложенных на него задач Совет осуществляет следующие </w:t>
      </w: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формирования согласованной в рамках СНГ правовой политики по вопросам, отнесенным к компетенции министерств юстиции государств – участников СН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эффективности исполнения действующих в рамках СНГ международных договоров в сфере правовой помощи и правовых отношений по гражданским, семейным, уголовным и иным дел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 выполнения решений СГГ и СГП СНГ, относящихся к компетенции Совета, а также документов, принятых на заседаниях Сов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трудничеству в разработке и осуществлении мер для подготовки и повышения квалификации кадров органов и учреждений юстиции государств – участников СН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стояния интеграционного взаимодействия государств – участников СНГ в правовой сфере и готовит рекомендации по его совершенствова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еализации межгосударственных проектов, программ и других совместных мероприятий государств – участников СНГ в правовой сфер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и развивает контакты с соответствующими законодательными, исполнительными и судебными органами государств – участников СНГ по вопросам, отнесенным к компетенции Совет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Организацию работы Совета осуществляет ответственный секретарь Гимер Вадим Вадимович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Председателем Совета является Министр юстиции Кыргызской Республики </w:t>
      </w:r>
      <w:r>
        <w:rPr>
          <w:b/>
          <w:sz w:val="28"/>
          <w:szCs w:val="28"/>
        </w:rPr>
        <w:t>Салянова Аида Женишбеков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С момента создания Совета проведено четыре заседания (12 апреля 2006 года в г. Москве, 12 октября 2007 года в г. Ереване, 28 мая 2008 года в г. Минске, 23 октября 2009 года в г. Чолпон-Ата, Киргизия). В Казани планируется провести </w:t>
      </w:r>
      <w:r>
        <w:rPr>
          <w:b/>
          <w:sz w:val="28"/>
          <w:szCs w:val="28"/>
        </w:rPr>
        <w:t xml:space="preserve">пятое </w:t>
      </w:r>
      <w:r>
        <w:rPr>
          <w:sz w:val="28"/>
          <w:szCs w:val="28"/>
        </w:rPr>
        <w:t xml:space="preserve">заседание Совета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3:00Z</dcterms:created>
  <dc:creator>Рослов_Д</dc:creator>
  <dc:description/>
  <cp:keywords/>
  <dc:language>en-US</dc:language>
  <cp:lastModifiedBy>akm</cp:lastModifiedBy>
  <cp:lastPrinted>2010-10-25T16:51:00Z</cp:lastPrinted>
  <dcterms:modified xsi:type="dcterms:W3CDTF">2010-11-02T12:33:00Z</dcterms:modified>
  <cp:revision>2</cp:revision>
  <dc:subject/>
  <dc:title>СПРАВКА</dc:title>
</cp:coreProperties>
</file>