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служба Министерства здравоохранения Республики Татарстан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843) 231 79 83                                                               </w:t>
      </w:r>
      <w:r>
        <w:rPr>
          <w:color w:val="000000"/>
          <w:sz w:val="28"/>
          <w:szCs w:val="28"/>
          <w:lang w:val="en-US"/>
        </w:rPr>
        <w:t>e-mail: Gulnara.Sabirova@tatar.ru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рифинг в Кабинете Министров Республики Татарстан с участием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ра здравоохранения РТ А.З.Фаррахов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безвозмездного  обеспечения детей первых трех лет жизни  молочными продуктами питания в Республике Татарстан в 2010 г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вскармливание для детей грудного возраста являет залогом их адекватного роста и развития, а так же высокого качества жизни, как в раннем детском возрасте, так и в последующие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Республике Татарстан безвозмездное обеспечение молочными продуктами питания детей первых трех лет жизни организовано в соответствие с Основами законодательства Российской Федерации и Законам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спублики Татарстан от 22.12.2009 г. № 67-ЗРТ</w:t>
      </w:r>
      <w:r>
        <w:rPr>
          <w:b/>
          <w:sz w:val="28"/>
          <w:szCs w:val="28"/>
        </w:rPr>
        <w:t xml:space="preserve">   «</w:t>
      </w:r>
      <w:r>
        <w:rPr>
          <w:sz w:val="28"/>
          <w:szCs w:val="28"/>
        </w:rPr>
        <w:t>О внесении  изменений  в статью  8 Закона  Республики 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адресной социальной поддержке населения в Республике        Татарстан» и в Закон Республики Татарстан «О наделении органов местного самоуправления муниципальных образований в Республике Татарстан отдельными полномочиями Республики Татарстан в области здравоохранения».  Порядок обеспечения определен Постановлениями Кабинета Министров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езвозмездного обеспечения  детей полноценным питанием выбраны три категории дет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в возрасте до трёх лет из семей,  среднедушевой доход которых ниже величины  прожиточного минимума, установленного на территории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до достижения ими возраста 2-х лет, получавшие в соответствии с предыдущей редакцией закона «Об адресной социальной поддержке населения в Республике Татарстан», получали молочные продукты в 2009 год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в возрасте до трёх лет жизни, с хроническими заболеваниями (с анемией и белково-энергетической недостаточность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законопроекта  в бюджете Республики Татарстан на 2010 год  предусмотрено 292 506 тыс.руб. и разработана правительственная программа Республики Татарстан «Белекеч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этой программой продукция Зеленодольского молочного комбината развозится по территориям республики на 7 автомашинах. Дети города Казани обеспечиваются питанием через детские молочные кухни и раздаточные пункты системы здравоохранения г. Казани продукцией «Детской молочной кухни «Шатлык» и через молочно-раздаточные пункты при лечебно-профилактических учреждениях муниципальных районов республики и города Набережные Челны продукцией Зеленодольского молочного комбината (</w:t>
      </w:r>
      <w:r>
        <w:rPr>
          <w:i/>
          <w:sz w:val="28"/>
          <w:szCs w:val="28"/>
        </w:rPr>
        <w:t xml:space="preserve">ЗАО «Торговый дом «Молочные продукты из г. Казан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РТ от 31.12.2009 №933 определен ассортимент молочных продуктов, включающий в зависимости от возраста молочные смеси, молоко, кефир, твор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месячно получают питание более 37,2 тысяч детей республики в возрасте от 0 до 3-х лет жизн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07:00Z</dcterms:created>
  <dc:creator>Ignashina</dc:creator>
  <dc:description/>
  <cp:keywords/>
  <dc:language>en-US</dc:language>
  <cp:lastModifiedBy>akm</cp:lastModifiedBy>
  <dcterms:modified xsi:type="dcterms:W3CDTF">2010-11-02T06:07:00Z</dcterms:modified>
  <cp:revision>2</cp:revision>
  <dc:subject/>
  <dc:title>Информация к брифингу </dc:title>
</cp:coreProperties>
</file>