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</w:rPr>
        <w:t xml:space="preserve">Т. 292-14-82,  </w:t>
      </w:r>
      <w:hyperlink r:id="rId2">
        <w:r>
          <w:rPr>
            <w:rStyle w:val="InternetLink"/>
            <w:b/>
            <w:bCs/>
            <w:lang w:val="en-US"/>
          </w:rPr>
          <w:t>pr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p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lang w:val="en-US"/>
        </w:rPr>
        <w:t>mpt</w:t>
      </w:r>
      <w:r>
        <w:rPr>
          <w:b/>
          <w:bCs/>
        </w:rPr>
        <w:t>.</w:t>
      </w:r>
      <w:r>
        <w:rPr>
          <w:b/>
          <w:bCs/>
          <w:lang w:val="en-US"/>
        </w:rPr>
        <w:t>tata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6 сентября </w:t>
      </w:r>
      <w:r>
        <w:rPr>
          <w:b/>
        </w:rPr>
        <w:t>2007 года</w:t>
      </w:r>
      <w:r>
        <w:rPr>
          <w:b/>
          <w:bCs/>
        </w:rPr>
        <w:t xml:space="preserve"> в 10.00 на «Казанской ярмарке» состоится открытие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Регионального форума «Лес и человек – Казань» и специализированной выставки «</w:t>
      </w:r>
      <w:r>
        <w:rPr>
          <w:b/>
        </w:rPr>
        <w:t xml:space="preserve">«Жилище. Деревообработка. Рынок недвижимости Татарстана». Организаторы - Министерство промышленности и торговли РТ, Министерство лесного хозяйства РТ, Союз лесопромышленников и лесоэкспортеров РФ, ОАО «Центрлесэкспо», ОАО «Казанская ярмарка»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Участники Форума</w:t>
      </w:r>
      <w:r>
        <w:rPr>
          <w:b/>
          <w:bCs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лены Правительства</w:t>
      </w:r>
      <w:r>
        <w:rPr>
          <w:sz w:val="24"/>
          <w:szCs w:val="24"/>
        </w:rPr>
        <w:t xml:space="preserve"> Российской Федерации и Республики Татарстан, депутаты Госдумы РФ и Госсовета РТ, руководители министерств и ведомств Татарстана, представители регионов России, представители отраслевых союзов, ассоциаций, ведущих научных и учебных организаций, руководители исполкомов муниципальных районов и городских округов, руководители лесхозов и крупных предприятий республики, представители деловых кругов России. </w:t>
      </w:r>
    </w:p>
    <w:p>
      <w:pPr>
        <w:pStyle w:val="TextBody"/>
        <w:jc w:val="both"/>
        <w:rPr/>
      </w:pPr>
      <w:r>
        <w:rPr>
          <w:bCs w:val="false"/>
        </w:rPr>
        <w:t>Основная цель Форума</w:t>
      </w:r>
      <w:r>
        <w:rPr>
          <w:b w:val="false"/>
        </w:rPr>
        <w:t xml:space="preserve"> - разработка согласованных действий государственных органов, предприятий лесопромышленного комплекса, иностранных инвесторов по обеспечению устойчивого лесопользования и развития лесного комплекса республики и страны в условиях </w:t>
      </w:r>
      <w:r>
        <w:rPr>
          <w:b w:val="false"/>
          <w:sz w:val="22"/>
          <w:szCs w:val="22"/>
        </w:rPr>
        <w:t>нового Лесного кодекса РФ.</w:t>
      </w:r>
    </w:p>
    <w:p>
      <w:pPr>
        <w:pStyle w:val="TextBody"/>
        <w:ind w:left="284" w:firstLine="425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В работе выставок</w:t>
      </w:r>
      <w:r>
        <w:rPr/>
        <w:t xml:space="preserve"> принимают участие более 270</w:t>
      </w:r>
      <w:r>
        <w:rPr>
          <w:color w:val="FF0000"/>
        </w:rPr>
        <w:t xml:space="preserve"> </w:t>
      </w:r>
      <w:r>
        <w:rPr/>
        <w:t>предприятий и организаций из 38</w:t>
      </w:r>
      <w:r>
        <w:rPr>
          <w:color w:val="FF0000"/>
        </w:rPr>
        <w:t xml:space="preserve"> </w:t>
      </w:r>
      <w:r>
        <w:rPr/>
        <w:t>городов России, а также представители компаний семи стран ближнего и дальнего зарубежья, представляющих новейшие разработки, материалы, оборудование и технологии для строительной индустрии и лесопромышленного комплекса, широкий спектр услуг от инвестиций в недвижимость до инвестиций в фондовый рынок.</w:t>
      </w:r>
    </w:p>
    <w:p>
      <w:pPr>
        <w:pStyle w:val="TextBody"/>
        <w:ind w:left="284" w:firstLine="425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ограмма Форума:</w:t>
      </w:r>
    </w:p>
    <w:p>
      <w:pPr>
        <w:pStyle w:val="TextBody"/>
        <w:ind w:left="284" w:firstLine="425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22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398"/>
        <w:gridCol w:w="2304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ремя проведения мероприятия.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мероприятия.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проведения мероприяти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.-10.30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крытие выставки и Форума</w:t>
            </w:r>
            <w:r>
              <w:rPr>
                <w:b w:val="false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цена Павильона 1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30.-11.00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ход экспозиции выставок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ильоны 1, 5, открытая площадк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.-13.00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Cs/>
                <w:sz w:val="22"/>
                <w:szCs w:val="22"/>
              </w:rPr>
              <w:t>Пленарное заседание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Состояние лесопромышленного комплекса России, текущие проблемы и методы их решения в условиях принятия нового Лесного кодекса».  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>А.А.Когогин – Министр промышленности и торговли Республики Татарстан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ьшой конференц-зал Бизнес-центр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Демонстрация фильма об экологии и восстановлении лес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ьшой конференц-зал Бизнес-центр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76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тупительное слово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абота лесопромышленного комплекса России в 2007 году и задачи на 2008 год» - начальник отдела развития лесопромышленного комплекса России Минпромэнерго РФ В.А.Прилипов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Доклады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yle18"/>
              <w:ind w:left="0" w:right="0" w:hanging="76"/>
              <w:jc w:val="left"/>
              <w:rPr>
                <w:szCs w:val="22"/>
              </w:rPr>
            </w:pPr>
            <w:r>
              <w:rPr>
                <w:szCs w:val="22"/>
              </w:rPr>
              <w:t>«Работа деревообрабатывающей промышленности Республики Татарстан за период с начала 2007 года и задачи на 2008 г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(Первый заместитель министра промышленности и торговли Республики Татарстан В.Г.Соловьев</w:t>
            </w:r>
            <w:r>
              <w:rPr>
                <w:bCs/>
                <w:color w:val="000000"/>
                <w:spacing w:val="-13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временное состояние лесопромышленного комплекса Республики Татарстан и пути его развития в условиях принятия нового Лесного кодекса».</w:t>
            </w:r>
          </w:p>
          <w:p>
            <w:pPr>
              <w:pStyle w:val="Normal"/>
              <w:ind w:left="33" w:right="-5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Министр лесного хозяйства Республики Татарстан </w:t>
            </w:r>
            <w:r>
              <w:rPr>
                <w:bCs/>
                <w:color w:val="000000"/>
                <w:spacing w:val="-13"/>
                <w:sz w:val="22"/>
                <w:szCs w:val="22"/>
              </w:rPr>
              <w:t>З.Н. Абдуллин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пыт применения Лесного кодекса в Республике Марий Эл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инистр лесного хозяйства Республики Марий Эл Г.А.Дворецкий)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ыт применения Лесного кодекса в Кировской области»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(Глава Департамента лесного хозяйства в Кировской области В.А.Кононов).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малого бизнеса в  лесопромышленном комплексе и возможности оказания поддержки малому бизнесу»</w:t>
            </w:r>
          </w:p>
          <w:p>
            <w:pPr>
              <w:pStyle w:val="31"/>
              <w:ind w:left="33" w:hanging="0"/>
              <w:rPr/>
            </w:pPr>
            <w:r>
              <w:rPr>
                <w:sz w:val="22"/>
                <w:szCs w:val="22"/>
              </w:rPr>
              <w:t>(Генеральный директор Агентства по развитию предпринимательства Республики Татарстан Г.И.Сергеева)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стема менеджмента качества как основной элемент системы обеспечения успешного руководства предприятиями»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НП «Поволжский центр качества» А.Н.Яшин)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ьзование фибролита в индивидуальном малоэтажном домостроении».</w:t>
            </w:r>
          </w:p>
          <w:p>
            <w:pPr>
              <w:pStyle w:val="Normal"/>
              <w:rPr/>
            </w:pPr>
            <w:r>
              <w:rPr/>
              <w:t>(Заместитель директора ЗАО «Домостроительный комбинат клееных модульных конструкций» В.В.Сибен)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еревообрабатывающего производства в Республике Татарстан»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ОАО «Нур-Массив» Ю.А.Гусев)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технопарка для предприятий деревообработки РТ»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зидент Ассоциации предприятий мебельной и деревообрабатывающей промышленности Республики Татарстан В.М.Ямбулатов).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еревянного домостроения в Республике Татарстан».</w:t>
            </w:r>
          </w:p>
          <w:p>
            <w:pPr>
              <w:pStyle w:val="31"/>
              <w:ind w:left="33" w:hanging="0"/>
              <w:rPr/>
            </w:pPr>
            <w:r>
              <w:rPr>
                <w:sz w:val="22"/>
                <w:szCs w:val="22"/>
              </w:rPr>
              <w:t>(Директор ООО «Чистопольский завод деревянных конструкций «Декон» В.Ю.Зверев)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одготовке кадров для лесопереработки с учетом нового Лесного кодекса РФ»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н факультета лесного хозяйства и экологии Казанского государственного аграрного университета, к.с.х.н. А.С.Пуряев)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ые разработки в лесном хозяйстве»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ректор филиала Всероссийского НИИ лесоводства и механизации лесного хозяйства М.Н.Сухов). 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методы энерготехнологического использования древесных отходов».</w:t>
            </w:r>
          </w:p>
          <w:p>
            <w:pPr>
              <w:pStyle w:val="31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цент кафедры переработки древесных материалов Казанского государственного технологического университета А.Н.Грачев).</w:t>
            </w:r>
          </w:p>
          <w:p>
            <w:pPr>
              <w:pStyle w:val="31"/>
              <w:spacing w:before="0" w:after="120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30.-17.00.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едение итогов. Подписание резолюци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ьшой конференц-зал Бизнес-центра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ind w:left="284" w:firstLine="4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Для информации:</w:t>
      </w:r>
    </w:p>
    <w:p>
      <w:pPr>
        <w:pStyle w:val="Normal"/>
        <w:spacing w:before="0" w:after="280"/>
        <w:rPr/>
      </w:pPr>
      <w:r>
        <w:rPr/>
        <w:t xml:space="preserve">Экономическое развитие стран сопровождается неблагоприятными воздействиями на  окружающую  природную среду. Прогноз развития этих процессов показывает, что следующее поколение людей могут столкнуться с большими экологическими проблемами. Лес - это одна из составляющих экологического равновесия природы. В отличие от других стран наши леса в большей своей части расположены в зоне достаточно сурового климата. Они отличаются низкой продуктивностью, медленными темпами смены поколений и длительно протекающим процессом естественного восстановления. </w:t>
      </w:r>
    </w:p>
    <w:p>
      <w:pPr>
        <w:pStyle w:val="Normal"/>
        <w:jc w:val="both"/>
        <w:rPr/>
      </w:pPr>
      <w:r>
        <w:rPr/>
        <w:t xml:space="preserve">Лесопромышленный комплекс Татарстана занимает относительно скромное место в экономике республики: в структуре промышленности данное производство </w:t>
      </w:r>
      <w:r>
        <w:rPr>
          <w:lang w:val="en-US"/>
        </w:rPr>
        <w:t>c</w:t>
      </w:r>
      <w:r>
        <w:rPr/>
        <w:t>оставляет 1,7%. Деревообрабатывающее производство республики состоит в основном из мелких и средних предприятий. Ведущими предприятиями отрасли являются  ЗАОр «НП Поволжский фанерно – мебельный комбинат», ОАО «Зеленодольский фанерный завод».</w:t>
      </w:r>
      <w:r>
        <w:rPr>
          <w:b/>
        </w:rPr>
        <w:t xml:space="preserve"> </w:t>
      </w:r>
      <w:r>
        <w:rPr/>
        <w:t xml:space="preserve">По данным лесного хозяйства уровень расчетной деловой лесосеки в РТ составляет      45 % от общей расчетной лесосеки. Преобладают низкопородные лиственные деревья.  </w:t>
      </w:r>
    </w:p>
    <w:p>
      <w:pPr>
        <w:pStyle w:val="Normal"/>
        <w:jc w:val="both"/>
        <w:rPr/>
      </w:pPr>
      <w:r>
        <w:rPr/>
        <w:t>Объем производства в целом по лесопромышленному комплексу составил в 2006 году 1714 млн. рублей, темп роста 102,4  %.  По объемам лесозаготовки  - 53,6 млн. рублей, темп роста 102,1%.</w:t>
      </w:r>
    </w:p>
    <w:p>
      <w:pPr>
        <w:pStyle w:val="Normal"/>
        <w:jc w:val="both"/>
        <w:rPr/>
      </w:pPr>
      <w:r>
        <w:rPr/>
        <w:t>За 8 месяцев 2007 года объем промышленного производства по лесопромышленному комплексу составил 1150 млн. рублей, темп роста - 88,9%. Объем лесозаготовок 37,6 млн. рублей, темп роста 109,3 %. Ведущими предприятиями отрасли выпущено продукции на 1064,5млн. рублей (объем товарной продукции за 8 месяцев 2007 года: ЗАОр «НП Поволжский фанерно-мебельный комбинат» - 710 млн. рублей, ОАО «Зеленодольский фанерный завод» - 354,5 млн. рублей)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Экспорт продукции в 2006 году составил 44% от общего объема производства, в том числе по фанере 751,4 млн. рублей, по мебели  457,6 млн. рублей.</w:t>
      </w:r>
    </w:p>
    <w:p>
      <w:pPr>
        <w:pStyle w:val="Normal"/>
        <w:jc w:val="both"/>
        <w:rPr/>
      </w:pPr>
      <w:r>
        <w:rPr/>
        <w:t xml:space="preserve">Сальдированная прибыль составила  за 6 месяцев 2007 года по лесному хозяйству 3,43 млн. рублей, по деревообрабатывающему производству 2,36 млн. рублей. Уровень рентабельности проданных товаров составил по  лесозаготовке 17,4%, по обработке древесины 5,8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ые цифры говорят о том, что в республике продолжается вывоз круглого леса. Снижение рентабельности на крупных предприятиях повлияло на рентабельность в целом по производству. Общая численность работающих в лесопромышленном комплексе составляет более 8000 человек.  Среднемесячная зарплата за 8 месяцев 2007 года составила  по лесозаготовкам  4009  рублей, в деревообрабатывающей промышленности - 7688 рублей. По крупным предприятиям уровень  средней заработной платы на ОАО «ЗФЗ» 8196тыс. рублей,  ЗАОр «НП Поволжский фанерно-мебельный комбинат» 9241 тыс. рублей.  В целом по промышленности Республики Татарстан  - 13415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В 2006 году на </w:t>
      </w:r>
      <w:r>
        <w:rPr>
          <w:lang w:val="en-US"/>
        </w:rPr>
        <w:t>I</w:t>
      </w:r>
      <w:r>
        <w:rPr/>
        <w:t xml:space="preserve"> Региональном лесном форуме была поставлена задача повышения конкурентоспособности лесной и лесоперерабатывающей отраслей, выработки мер, направленных на стимулирование инвестиций в развитие глубокой переработки древесины. Для решения такой глобальной задачи год - небольшой срок. Но с учетом новых требований Лесного кодекса, нормативных актов в республике проведен анализ состояния лесных ресурсов Республики Татарстан.</w:t>
      </w:r>
      <w:r>
        <w:rPr>
          <w:rFonts w:eastAsia="Arial Unicode MS"/>
        </w:rPr>
        <w:t xml:space="preserve"> Анализ показал, что существующие мощности лесозаготовки и лесопереработки безнадежно устарели и не могут обеспечить даже промежуточную переработку всей заготавливаемой древесины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537" w:leader="none"/>
        </w:tabs>
        <w:jc w:val="both"/>
        <w:rPr/>
      </w:pPr>
      <w:r>
        <w:rPr>
          <w:rFonts w:eastAsia="Arial Unicode MS"/>
        </w:rPr>
        <w:t>В структуре лесных запасов значительная часть принадлежит лиственным породам, не находящим спроса на рынке. Освоение расчетной лесосеки, как основной инструмент использования лесных ресурсов, составляет 25%. Выход товарной продукции с кубометра заготовленной древесины весьма низок и составляет в среднем по республике чуть больше 400 рублей. Значительная часть лесоматериалов -  свыше 50% -  реализуется в круглом лесе или сырыми необрезными пиломатериалами. Финансовое положение лесопромышленных предприятий остается сложным.</w:t>
      </w:r>
    </w:p>
    <w:p>
      <w:pPr>
        <w:pStyle w:val="Normal1"/>
        <w:spacing w:lineRule="auto" w:line="240"/>
        <w:ind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Экстенсивное и непропорциональное развитие лесоперерабатывающих предприятий привели к сокращению площади высокопродуктивных хвойных пород и одновременно  - накоплению менее ценных мягколиственных насаждений. Лесоперерабатывающий комплекс до настоящего времени не вышел полностью из затяжного структурного и экономического кризиса, и его дальнейшая трансформация требует реализации конкретных мер по устранению причин, сдерживающих его развитие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оложительные сдвиги:</w:t>
      </w:r>
    </w:p>
    <w:p>
      <w:pPr>
        <w:pStyle w:val="Normal"/>
        <w:jc w:val="both"/>
        <w:rPr/>
      </w:pPr>
      <w:r>
        <w:rPr>
          <w:rFonts w:eastAsia="Arial Unicode MS"/>
        </w:rPr>
        <w:t>В</w:t>
      </w:r>
      <w:r>
        <w:rPr/>
        <w:t xml:space="preserve"> деревообрабатывающей и целлюлозно-бумажной промышленности объем инвестиций за период с начала 2007 года составил порядка 400 млн. рублей. </w:t>
      </w:r>
    </w:p>
    <w:p>
      <w:pPr>
        <w:pStyle w:val="Normal"/>
        <w:jc w:val="both"/>
        <w:rPr/>
      </w:pPr>
      <w:r>
        <w:rPr/>
        <w:t>На производственной площадке «Алабуга» ЗАО «ДСК Клееных  модульных деревянных конструкций» введен полнопрофильный деревообрабатывающий комплекс, рассчитанный на переработку 50 тыс. куб. круглого леса и изготовление 250 тыс. кв. метров жилья.</w:t>
      </w:r>
    </w:p>
    <w:p>
      <w:pPr>
        <w:pStyle w:val="Normal"/>
        <w:jc w:val="both"/>
        <w:rPr/>
      </w:pPr>
      <w:r>
        <w:rPr/>
        <w:t>На базе ООО «Сабинский лесхоз» внедряется инвестиционный проект по выпуску древесной муки, используемой в автомобильной и нефтяной промышленности.</w:t>
      </w:r>
    </w:p>
    <w:p>
      <w:pPr>
        <w:pStyle w:val="Normal"/>
        <w:jc w:val="both"/>
        <w:rPr/>
      </w:pPr>
      <w:r>
        <w:rPr/>
        <w:t>Ведется доработка бизнес-проекта  «Создание производственных мощностей индустриального малоэтажного домостроения на основе глубокой переработки древесины».</w:t>
      </w:r>
    </w:p>
    <w:p>
      <w:pPr>
        <w:pStyle w:val="Normal"/>
        <w:jc w:val="both"/>
        <w:rPr/>
      </w:pPr>
      <w:r>
        <w:rPr/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еред лесопромышленным комплексом стоит цель – развитие данной отрасли через создание лесопромышленных кластеров от  лесозаготовки до глубокой переработки древесины с последующим лесовосстановлением. </w:t>
      </w:r>
      <w:r>
        <w:rPr>
          <w:b/>
          <w:sz w:val="24"/>
          <w:szCs w:val="24"/>
        </w:rPr>
        <w:t xml:space="preserve">Задачи: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sz w:val="24"/>
          <w:szCs w:val="24"/>
        </w:rPr>
        <w:t>В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лесном хозяйстве и лесозаготовительной промышленности:</w:t>
      </w:r>
      <w:r>
        <w:rPr>
          <w:rFonts w:eastAsia="Arial Unicode MS"/>
          <w:b/>
          <w:bCs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 xml:space="preserve">создание стабильной базы развития лесозаготовок на основе непрерывного, неистощимого и рационального лесопользования, интенсификации ведения лесного хозяйства и своевременного восстановления продуктивных лесов на базе долговременной аренды участков лесного фонда. </w:t>
      </w:r>
      <w:r>
        <w:rPr>
          <w:rFonts w:eastAsia="Arial Unicode MS"/>
          <w:b/>
          <w:bCs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 Unicode MS"/>
          <w:bCs/>
          <w:sz w:val="24"/>
          <w:szCs w:val="24"/>
        </w:rPr>
        <w:t xml:space="preserve">В деревоперерабатывающей промышленности: 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Arial Unicode MS"/>
          <w:bCs/>
          <w:sz w:val="24"/>
          <w:szCs w:val="24"/>
        </w:rPr>
        <w:t>1. комплексное использование продуктов лесопереработки – древесины -  с максимально глубокой переработкой в востребованный на рынке товар;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Arial Unicode MS"/>
          <w:bCs/>
          <w:sz w:val="24"/>
          <w:szCs w:val="24"/>
        </w:rPr>
        <w:t>2.  строительство заводов по выпуску высококачественных, конкурентоспособных клееных конструкций и домостроительных предприятий в местах концентрации неиспользуемых мягколиственных осиновых и березовых лесов;</w:t>
      </w:r>
    </w:p>
    <w:p>
      <w:pPr>
        <w:pStyle w:val="Normal1"/>
        <w:spacing w:lineRule="auto" w:line="240"/>
        <w:ind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Arial Unicode MS"/>
          <w:bCs/>
          <w:sz w:val="24"/>
          <w:szCs w:val="24"/>
        </w:rPr>
        <w:t>3.   создание экологически безопасных деревоперерабатывающих производств;</w:t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rFonts w:eastAsia="Arial Unicode MS"/>
          <w:bCs/>
          <w:sz w:val="24"/>
          <w:szCs w:val="24"/>
        </w:rPr>
        <w:t>4. техническое перевооружение существующих предприятий, создание новых узлов переработки древесины с использованием современных технологий, прогрессивного лесопильного и деревоперерабатывающего оборудования, обеспечивающих переработку в высококачественную продукцию мягколиственной, тонкомерной и низкокачественной древесины;</w:t>
      </w:r>
    </w:p>
    <w:p>
      <w:pPr>
        <w:pStyle w:val="Normal1"/>
        <w:spacing w:lineRule="auto" w:line="240"/>
        <w:ind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Arial Unicode MS"/>
          <w:bCs/>
          <w:sz w:val="24"/>
          <w:szCs w:val="24"/>
        </w:rPr>
        <w:t>5. производство тепловой и электрической энергии из отходов деревообработки и лесозаготовок.</w:t>
      </w:r>
    </w:p>
    <w:p>
      <w:pPr>
        <w:pStyle w:val="Normal1"/>
        <w:spacing w:lineRule="auto" w:line="240"/>
        <w:ind w:hanging="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разработку лесов должны войти сильные товаропроизводители, производящие товары- лидеры, имеющие собственные мощности по переработке древесины, а также представляющие инвестиционные планы по их дальнейшему развитию, стремящиеся взять на себя выполнение функций по лесовосстановлению, охране и защите лесов.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В ближайшие пять лет должна быть построена принципиально новая система управления лесами, способная сделать лесную отрасль привлекательной для инвесторов и увеличить долю лесного дохода в бюджете республики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есоперерабатывающего комплекса должно базироваться на фундаментальных и прикладных исследованиях, направленных на создание высокотехнологичных видов продукции лесопереработки и внедрения новых более эффективных технологий лесовосстановления, в том числе создания быстрорастущих высокопродуктивных плантационных ле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ндикаторами государственного управления должны стать:</w:t>
      </w:r>
    </w:p>
    <w:p>
      <w:pPr>
        <w:pStyle w:val="21"/>
        <w:spacing w:lineRule="auto" w:line="240"/>
        <w:jc w:val="both"/>
        <w:rPr/>
      </w:pPr>
      <w:r>
        <w:rPr>
          <w:rFonts w:eastAsia="Times New Roman"/>
          <w:bCs/>
        </w:rPr>
        <w:t xml:space="preserve">    </w:t>
      </w:r>
      <w:r>
        <w:rPr>
          <w:rFonts w:eastAsia="Arial Unicode MS"/>
          <w:bCs/>
        </w:rPr>
        <w:t xml:space="preserve">1. Индикатор выхода готовой продукции с 1 куб.м. древесины -  не менее 7000 рублей (сегодня - 400 рублей). </w:t>
      </w:r>
    </w:p>
    <w:p>
      <w:pPr>
        <w:pStyle w:val="Normal"/>
        <w:tabs>
          <w:tab w:val="clear" w:pos="708"/>
          <w:tab w:val="left" w:pos="748" w:leader="none"/>
          <w:tab w:val="left" w:pos="9537" w:leader="none"/>
        </w:tabs>
        <w:jc w:val="both"/>
        <w:rPr/>
      </w:pPr>
      <w:r>
        <w:rPr>
          <w:rFonts w:eastAsia="Times New Roman"/>
          <w:bCs/>
        </w:rPr>
        <w:t xml:space="preserve">   </w:t>
      </w:r>
      <w:r>
        <w:rPr>
          <w:rFonts w:eastAsia="Arial Unicode MS"/>
          <w:bCs/>
        </w:rPr>
        <w:t>2. Индикатор у</w:t>
      </w:r>
      <w:r>
        <w:rPr>
          <w:bCs/>
        </w:rPr>
        <w:t xml:space="preserve">ровня средней заработной платы должен стать не менее средней заработной платы по промышленности. </w:t>
      </w:r>
    </w:p>
    <w:p>
      <w:pPr>
        <w:pStyle w:val="Normal"/>
        <w:tabs>
          <w:tab w:val="clear" w:pos="708"/>
          <w:tab w:val="left" w:pos="748" w:leader="none"/>
          <w:tab w:val="left" w:pos="9537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>3. Индикатор повышения доходности и финансовой прозрачности предприятий.</w:t>
      </w:r>
    </w:p>
    <w:p>
      <w:pPr>
        <w:pStyle w:val="TextBody"/>
        <w:ind w:left="284" w:firstLine="4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284" w:firstLine="4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284" w:firstLine="4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284" w:firstLine="4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284" w:firstLine="4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284" w:firstLine="425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sectPr>
      <w:type w:val="nextPage"/>
      <w:pgSz w:w="11906" w:h="16838"/>
      <w:pgMar w:left="1664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3:00Z</dcterms:created>
  <dc:creator>Чернова</dc:creator>
  <dc:description/>
  <cp:keywords/>
  <dc:language>en-US</dc:language>
  <cp:lastModifiedBy>Zavalishina_TN</cp:lastModifiedBy>
  <cp:lastPrinted>2006-01-12T13:16:00Z</cp:lastPrinted>
  <dcterms:modified xsi:type="dcterms:W3CDTF">2007-09-25T06:53:00Z</dcterms:modified>
  <cp:revision>2</cp:revision>
  <dc:subject/>
  <dc:title/>
</cp:coreProperties>
</file>