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39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ресс-служба Счетной палаты Республики Татарстан</w:t>
      </w:r>
    </w:p>
    <w:p>
      <w:pPr>
        <w:pStyle w:val="Normal"/>
        <w:spacing w:lineRule="exact" w:line="300"/>
        <w:ind w:firstLine="539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exact" w:line="300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sz w:val="28"/>
          <w:szCs w:val="28"/>
        </w:rPr>
        <w:t>29 октября в Казани состоится совместное заседание коллегий счетных палат Российской Федерации и Республики Татарстан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езд в столицу Татарстана связан с завершением Счетной палатой РФ проверки использования субсидий, выделенных из федерального бюджета в 2009 году и истекшем периоде 2010 года, и иных источников финансирования, направленных на организацию и подготовку проведения XXVII Всемирной летней универсиады 2013 года в Казани. Согласно плану работы на 2010 год проверка проведена совместно с Министерством внутренних дел РФ и Счетной палатой РТ. Объектами проверки стали Кабинет Министров РТ, мэрия Казани и Исполнительная дирекция Универсиады-2013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Накануне заседания члены Коллегии Счетной палаты России во главе с Председателем Сергеем Степашиным посетят строящиеся и уже действующие объекты Универсиады чтобы воочию увидеть результаты освоения федеральных субсид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капитальных вложений на строительство и реконструкцию 65 объектов Универсиады предполагался из различных источников в размере 36,6 млрд.рублей. При этом, график предусматривал 100% финансирование за счет средств федерального бюджета нового строительства 30 объекто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сентября 2010 года из 20,9 млрд. рублей, поступивших в бюджет Республики Татарстан из федерального бюджета в качестве субсидий на условиях софинансирования строительства объектов Универсиады, Кабинетом Министров Республики Татарстан использовано 11,4 млрд. рублей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софинансирования </w:t>
      </w:r>
      <w:r>
        <w:rPr>
          <w:rFonts w:eastAsia="Calibri"/>
          <w:sz w:val="28"/>
          <w:szCs w:val="28"/>
        </w:rPr>
        <w:t>строительства и реконструкции объектов Студенческих игр за счет средств бюджета Республики Татарстан и иных источников отмечен ряд положительных примеро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многим строящимся спортивным объектам применялись ранее разработанные типовые аналоговые проекты с использованием материалов и оборудования местного производства, что также привело к существенной экономии средст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счет внутренних резервов объекты Универсиады по льготным тарифам подключены к сетям электро-, тепло- и водоснабжения. Общая экономия финансовых ресурсов при подключении объектов к сетям городской инженерной инфраструктуры составила более 2,6 млрд.рублей. На безвозмездной основе выделены земельные участки общей площадью более 85 гектар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За счет средств бюджета Республики Татарстан предусматривается финансирование реконструкции 27 объектов и строительство 4 новых объектов </w:t>
      </w:r>
      <w:r>
        <w:rPr>
          <w:iCs/>
          <w:sz w:val="28"/>
          <w:szCs w:val="28"/>
        </w:rPr>
        <w:t>(футбольный стадион, 2-ая очередь Центра хоккея на траве, спортивный и стрелковый комплексы)</w:t>
      </w:r>
      <w:r>
        <w:rPr>
          <w:sz w:val="28"/>
          <w:szCs w:val="28"/>
        </w:rPr>
        <w:t>. Предварительная инвестиционная стоимость объектов, финансируемых из республиканского бюджета, составляет 5,9 млрд.рубле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средств планируется реконструкция стадиона «Локомотив» в поселке Юдино и крытого плавательного бассейна «Оргсинтез», а также строительство Дворца шахмат и Павильона для проведения соревнований по фехтованию. Инвестиционная стоимость данных объектов составляет 1,5 млрд.рублей.</w:t>
      </w:r>
    </w:p>
    <w:p>
      <w:pPr>
        <w:pStyle w:val="TextBody"/>
        <w:spacing w:lineRule="auto" w:line="360"/>
        <w:ind w:firstLine="539"/>
        <w:jc w:val="both"/>
        <w:rPr/>
      </w:pPr>
      <w:r>
        <w:rPr>
          <w:b w:val="false"/>
          <w:sz w:val="28"/>
          <w:szCs w:val="28"/>
        </w:rPr>
        <w:t>В отчете об инспекционном визите технической комиссии Международной федерации студенческого спорта (</w:t>
      </w:r>
      <w:r>
        <w:rPr>
          <w:b w:val="false"/>
          <w:sz w:val="28"/>
          <w:szCs w:val="28"/>
          <w:lang w:val="en-US"/>
        </w:rPr>
        <w:t>FISU</w:t>
      </w:r>
      <w:r>
        <w:rPr>
          <w:b w:val="false"/>
          <w:sz w:val="28"/>
          <w:szCs w:val="28"/>
        </w:rPr>
        <w:t xml:space="preserve">), состоявшемся в июле текущего года, была дана положительная оценка (без каких-либо замечаний) ведения строительства спортивных объектов Универсиад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рамках визита у Председателя Счетной палаты РФ Сергея Степашина запланированы встречи с Президентом Республики Татарстан Рустамом Миннихановым, Государственным Советником РТ Минтимиром Шаймиевым и посещение IT-парка. В качестве сопредседателя Ассоциации юристов России Сергей Степашин также встретится с представителями Татарстанского регионального отделения Ассоциации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47:00Z</dcterms:created>
  <dc:creator>Press</dc:creator>
  <dc:description/>
  <cp:keywords/>
  <dc:language>en-US</dc:language>
  <cp:lastModifiedBy>Купридо</cp:lastModifiedBy>
  <dcterms:modified xsi:type="dcterms:W3CDTF">2010-10-28T11:47:00Z</dcterms:modified>
  <cp:revision>2</cp:revision>
  <dc:subject/>
  <dc:title>Пресс-релиз для СМИ</dc:title>
</cp:coreProperties>
</file>