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рифинг на тему: «Международный день пожилых людей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д благотвори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брифинг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Шафигуллин Айрат Радинович – </w:t>
      </w:r>
      <w:r>
        <w:rPr>
          <w:i/>
          <w:sz w:val="24"/>
          <w:szCs w:val="24"/>
        </w:rPr>
        <w:t>министр труда, занятости и социальной защиты РТ;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2.Валеев Наиль Мансурович</w:t>
      </w:r>
      <w:r>
        <w:rPr>
          <w:i/>
          <w:sz w:val="24"/>
          <w:szCs w:val="24"/>
        </w:rPr>
        <w:t xml:space="preserve"> – министр образования и науки РТ;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3.Голубева Руфина Константиновна</w:t>
      </w:r>
      <w:r>
        <w:rPr>
          <w:i/>
          <w:sz w:val="24"/>
          <w:szCs w:val="24"/>
        </w:rPr>
        <w:t xml:space="preserve"> – заместитель министра здравоохранения РТ;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>4.Сабурская Сария Харисовна</w:t>
      </w:r>
      <w:r>
        <w:rPr>
          <w:i/>
          <w:sz w:val="24"/>
          <w:szCs w:val="24"/>
        </w:rPr>
        <w:t xml:space="preserve"> -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чальник Управления социального развития Аппарата Кабинета Министров Р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целях привлечения внимания общественности к проблемам пожилых людей ежегодно в Республике Татарстан с 24 сентября по 10 октября 2007 года проводятся мероприятия и акции, посвященные Международному дню пожилы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ходе проведения многочисленных мероприятий и акций особый акцент делается на необходимость оказания адресной социальной поддержки пожилых граждан, чествовании ветеранов войны и труда, привлечения благотворительных и добровольческих ресурсов на организацию и проведение празднич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 основные усилия, наряду с традиционными мероприятиями, организуемыми республиканскими министерствами, ведомствами и муниципальными образованиями, предлагается сосредоточить на проведении трех общереспубликанских а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Поздравим самых близких и дороги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Акция «Доброе сердц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Акция «Экспресс «Милосердие»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кция «Поздравим самых близких и дорогих»</w:t>
      </w:r>
      <w:r>
        <w:rPr>
          <w:sz w:val="24"/>
          <w:szCs w:val="24"/>
        </w:rPr>
        <w:t xml:space="preserve"> (ответственные за организацию Министерство экономики РТ, Агентство РТ по массовой коммуникации «Татмедиа») имеет своей целью оказание максимального внимания гражданам пожилого возраста в канун празднования Международного дня пожилых людей посредством проведения широкомасштабной поздравительной кампании через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- изготовление подарочной упаковки с логотипом акции для кондитерских изделий и товаров, пользующихся спросом среди граждан старшего поколения (чай, конфеты, торты, чак-чак)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- изготовление и трансляцию в средствах массовой информации поздравительных – теле-радиооткрыток руководителей предприятий, министерств, ведомств к ветеранам различных отраслей экономики и социальной сферы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- проведение широкомасштабной кампании среди населения республики  под девизом «Позвони родителям – поздравь с праздником», в т.ч. поздравления, гостевые визиты к соседям, родственникам преклонного возраста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изготовление и трансляция поздравительных радиороликов с Международным днём пожилых людей в общественном транспорте (пригородные электрички, маршрутные автобусы, трамваи, троллейбусы);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- размещение поздравительных объявлений с Международным днем пожилых людей по месту жительства (информационные стенды, доски объявлений при входе в жилые дома) и поздравительных баннеров в учреждениях, посещаемых пожилыми (учреждения культуры, аптеки, поликлиники, магазины и т.д.).</w:t>
      </w:r>
    </w:p>
    <w:p>
      <w:pPr>
        <w:pStyle w:val="Normal"/>
        <w:ind w:firstLine="539"/>
        <w:rPr/>
      </w:pPr>
      <w:r>
        <w:rPr>
          <w:b/>
          <w:sz w:val="24"/>
          <w:szCs w:val="24"/>
        </w:rPr>
        <w:t>Акция «Доброе сердце»</w:t>
      </w:r>
      <w:r>
        <w:rPr>
          <w:sz w:val="24"/>
          <w:szCs w:val="24"/>
        </w:rPr>
        <w:t xml:space="preserve"> (ответственное – Министерство здравоохранения Республики Татарстан) имеет своей целью сбор благотворительных средств на приобретение тонометров для последующего распределения их среди малообеспеченных граждан пожилого возраста. Малообеспеченных одиноких граждан пожилого возраста в Республике Татарстан насчитывается 4269 человек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бор средств осуществляется в торговых сетях посредством реализации стикеров, стоимостью 10 рублей, с логотипом акции и последующим наклеиванием их на любые товары, и с помощью специально установленных кубов. Собранные в специальных кубах денежные средства перечисляются на специальный счёт в благотворительном фонде «Ак Барс «Созидание» - «День добра и уважения».На собранные финансовые средства приобретаются тонометры для распределения среди нуждающейся категории одиноких граждан пожилого возраста (старше 70 лет).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кция «Экспресс «Милосердие»</w:t>
      </w:r>
      <w:r>
        <w:rPr>
          <w:sz w:val="24"/>
          <w:szCs w:val="24"/>
        </w:rPr>
        <w:t xml:space="preserve"> (ответственные - Министерство труда, занятости и социальной защиты Республики Татарстан, муниципальные образования республики) имеет своей целью оказание престарелым гражданам, проживающим в отделённых населенных пунктах, комплекса услуг социально-правового, медицинского и социально-бытового характера.</w:t>
      </w:r>
    </w:p>
    <w:p>
      <w:pPr>
        <w:pStyle w:val="Normal"/>
        <w:ind w:firstLine="539"/>
        <w:rPr/>
      </w:pPr>
      <w:r>
        <w:rPr>
          <w:sz w:val="24"/>
          <w:szCs w:val="24"/>
        </w:rPr>
        <w:t>Акция предполагает формирование социальных бригад из представителей здравоохранения, труда, занятости и социальной защиты, пенсионного фонда, фонда социального страхования, жилищно-коммунальных служб, средств массовой информации, направляемых в муниципальные образования республики с широким охватом сельских поселений, оказание консультационных услуг по вопросам предоставления мер социальной поддержки, социального обслуживания населения, пенсионного законодательства, проведение медицинских осмотров, обеспечение пожилых людей наборами лекарственных препаратов, реабилитационно-техническими средствами, противопролежневыми матрасами, памперсами, ортопедической обувью и др., отработку совместно с администрациями муниципальных образований графика посещения граждан пожилого возраста, проживающих в отдалённых населённых пунктах.</w:t>
      </w:r>
    </w:p>
    <w:p>
      <w:pPr>
        <w:pStyle w:val="Normal"/>
        <w:ind w:firstLine="539"/>
        <w:rPr/>
      </w:pPr>
      <w:r>
        <w:rPr>
          <w:sz w:val="24"/>
          <w:szCs w:val="24"/>
        </w:rPr>
        <w:t>В рамках республиканской благотворительной акции – движения Экспресса «Милосердие» на бесплатной основе будут организованы  диспансерные осмотры пожилых людей, в том числе в сельских населенных пунктах, а также лекции с демонстрацией видеофильма и распространением информационно-наглядного материала по проблемам их здоровья. В составе выездных медицинских бригад по диспансеризации будут работать терапевты или врачи общей практики, неврологи, отоларингологи, офтальмологи, хирурги, а в отдельных территориях и кардиол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 сентября 2007 года, в 10:00, от НКЦ «Казань» по 6 разработанным маршрутам в различные зоны Республики Татарстан направились 6 головных автобусов, которые в течение недели посетят все муниципальные образования республики. На местах силами местных администраций будут сформированы свои социальные бригады, которые будут направлены в сельские поселения. Всего по республике предполагается сформировать около 200 социальных бриг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Совместными усилиями телерадиокомпании «Новый век» и участников фестиваля «Созвездие-Йолдызлык» будет организован </w:t>
      </w:r>
      <w:r>
        <w:rPr>
          <w:b/>
          <w:sz w:val="24"/>
          <w:szCs w:val="24"/>
        </w:rPr>
        <w:t>благотворительный тур «Теплая осень»</w:t>
      </w:r>
      <w:r>
        <w:rPr>
          <w:sz w:val="24"/>
          <w:szCs w:val="24"/>
        </w:rPr>
        <w:t>, в ходе которого в период с 5 по 9 октября 2007 года в 6 крупных городах республики будут организованы благотворительные концерты с участием звезд татарской эстрады. творческой интеллигенции и победителей фестиваля «Созвездие-Йолдызлы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принятием Указов Президента РФ В.В. Путина и Президента РТ М.Ш.Шаймиева о подготовке и праздновании 65-й годовщины Победы в Великой отечественной войне в республике дан старт реализации долгосрочного благотворительного проекта «Фронтовикам – достойную старость». Проект предполагает закрепление за каждым фронтовиком предприятия, коммерческой структуры, фермерского хозяйства, частного предпринимателя, волонтерских групп для решения вопросов, связанных с жилищно-бытовым обустройством участников войны, лекарственным обеспечением и медицинским лечением, культурно-досуговым обслужи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Целевые акции министерств и ведомств:</w:t>
      </w:r>
    </w:p>
    <w:p>
      <w:pPr>
        <w:pStyle w:val="Normal"/>
        <w:rPr/>
      </w:pPr>
      <w:r>
        <w:rPr>
          <w:sz w:val="24"/>
          <w:szCs w:val="24"/>
        </w:rPr>
        <w:t xml:space="preserve">1. Одним из ярких мероприятий Декады пожилых людей должно стать </w:t>
      </w:r>
      <w:r>
        <w:rPr>
          <w:bCs/>
          <w:sz w:val="24"/>
          <w:szCs w:val="24"/>
        </w:rPr>
        <w:t>чествование 100-летних юбиляров, долгожителей и супружеских пар.</w:t>
      </w:r>
      <w:r>
        <w:rPr>
          <w:sz w:val="24"/>
          <w:szCs w:val="24"/>
        </w:rPr>
        <w:t xml:space="preserve"> Сегодня в республике проживает 152 долгож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ганизация льготной подписной кампании на периодические издания среди пожилы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рганизация замены газовых плит, котлов за счёт средств Пенсионного фо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оведение акции «Тёплый дом – каждому», предусматривающей подготовку жилья малоимущих пенсионеров к зимнему периоду (утепление и помывка окон, замена батарей и т.п.) за счёт средств жилищно-коммунальных служб муниципальных образ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е информации территориальных органов социальной защиты и директоров Центров социального обслуживания населения сформированы списки лежачих пожилых граждан из числа одиноких и одиноко проживающих, находящихся на обслуживании в отделениях социального обслуживания на дому Центров социального обслуживания населения, чьи жилые помещения необходимо отремонтиров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ация силами волонтёрских, добровольческих молодежных отрядов сезонной уборки в жилых помещениях пенсионеров в рамках акции «Чистый д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редоставление возможности пожилым людям сделать поздравительные звонки родственникам, друзьям за счёт мобильной связи ОАО «Таттелеком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ведение культурно-массовых мероприятий с участием творческих коллективов муниципальных образ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Клиническим онкологическим диспансером Минздрава РТ планируется проведение выборочного маммологического обследования женщин в возрасте 50–69 лет. В республиканских специализированных  медицинских учреждениях для лиц пожилого возраста состоятся «Дни открытых дверей». Традиционно в средствах массовой информации будут организованы телевизионные и радиовыступления медицинских работников, опубликованы тематические статьи в печа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преддверии Международного дня пожилых людей Главами </w:t>
      </w:r>
      <w:r>
        <w:rPr>
          <w:b/>
          <w:sz w:val="24"/>
          <w:szCs w:val="24"/>
        </w:rPr>
        <w:t>муниципальных образований, городских округов</w:t>
      </w:r>
      <w:r>
        <w:rPr>
          <w:sz w:val="24"/>
          <w:szCs w:val="24"/>
        </w:rPr>
        <w:t xml:space="preserve"> республики принимаются соответствующие постановления и утверждаются соответствующие планы мероприятий. Особое внимание уделяется проведению традиционных торжественных встреч ветеранов с руководителями районов и городов республики, руководителями предприятий, организаций и представителями советов местного самоуправления. Также будут проведены такие традиционные мероприятия, как торжественные собрания, концерты художественной самодеятельности, ярмарки продовольственных и непродовольственных товаров, проведение ремонта в жилых помещениях престарелых граждан, целевые и профильные заезды в учреждениях социального обслуживания, организация благотворительных обедов, бесплатной подписки на периодические издания, предоставление льготных услуг при посещении бани, парикмахерской, ателье и химчисток, обеспечение одиноких пожилых людей овощами и дровами на зи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26:00Z</dcterms:created>
  <dc:creator>мингазов</dc:creator>
  <dc:description/>
  <cp:keywords/>
  <dc:language>en-US</dc:language>
  <cp:lastModifiedBy>akm</cp:lastModifiedBy>
  <cp:lastPrinted>2007-09-25T09:24:00Z</cp:lastPrinted>
  <dcterms:modified xsi:type="dcterms:W3CDTF">2007-09-25T05:26:00Z</dcterms:modified>
  <cp:revision>2</cp:revision>
  <dc:subject/>
  <dc:title>Пресс-служба Кабинета Министров Республики Татарстан</dc:title>
</cp:coreProperties>
</file>