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есс-релиз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0 года в Казанской Ратуше состоится I сессия Казанской городской Думы второго созыва с участием Президента Республики Татарстан Р.Н.Минних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>Перечень вопросов, внесенных на рассмотрение I сессии Казанской городской Думы в соответствии с распоряжением мэра Каза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Информация Избирательной комиссии муниципального образования города Казани об итогах муниципальных вы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Главе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первом заместителе Главы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заместителях Главы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секретаре Казан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б образовании постоян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составе постоян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председателях постоян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Президиуме Казан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конкурсе на замещение должности Руководителя Исполнительного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председателе Контрольно-счетн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заместителе председателя Контрольно-счетн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б аудиторах Контрольно-счетн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 благоустройстве г.Казани и ее пригородной зо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плане работы Казанской городской Думы на IV квартал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 внесении изменений в решение Казанской городской Думы «О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егламенте Казанской городской Ду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 внесении изменений в решение Казанской городской Думы «О размерах и условиях оплаты труда лиц, замещающих на постоянной основе муниципальные должности органов местного самоуправлении и муниципального органа г.Казан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 предложениях кандидатур для назначения в составы территориальных избирательных комиссий районов города Казани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4">
    <w:name w:val=" Char Char4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9:00Z</dcterms:created>
  <dc:creator>9 - Адель</dc:creator>
  <dc:description/>
  <cp:keywords/>
  <dc:language>en-US</dc:language>
  <cp:lastModifiedBy>Хайрутдинова_Ф</cp:lastModifiedBy>
  <cp:lastPrinted>2010-10-01T16:16:00Z</cp:lastPrinted>
  <dcterms:modified xsi:type="dcterms:W3CDTF">2010-10-26T11:09:00Z</dcterms:modified>
  <cp:revision>4</cp:revision>
  <dc:subject/>
  <dc:title>КАЗАНСКАЯ</dc:title>
</cp:coreProperties>
</file>